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6659880" cy="1344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015490" cy="1209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1208880"/>
                          <a:chOff x="0" y="0"/>
                          <a:chExt cx="2015640" cy="120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1564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7pt;height:95.2pt" coordorigin="0,0" coordsize="3174,1904">
                <v:rect id="shape_0" stroked="f" o:allowincell="f" style="position:absolute;left:0;top:0;width:3173;height:1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05</wp:posOffset>
                </wp:positionH>
                <wp:positionV relativeFrom="paragraph">
                  <wp:posOffset>1167130</wp:posOffset>
                </wp:positionV>
                <wp:extent cx="6661150" cy="319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3194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２０１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7.1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～３　　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VoI.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３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24.5pt;height:25.15pt;mso-wrap-distance-left:9.05pt;mso-wrap-distance-right:9.05pt;mso-wrap-distance-top:0pt;mso-wrap-distance-bottom:0pt;margin-top:91.9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２０１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7.1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～３　　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VoI.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3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３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color w:val="1F497D"/>
          <w:sz w:val="28"/>
          <w:szCs w:val="28"/>
          <w:lang w:val="en-US" w:eastAsia="en-US"/>
        </w:rPr>
      </w:pPr>
      <w:r>
        <w:rPr>
          <w:color w:val="1F497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3745</wp:posOffset>
                </wp:positionH>
                <wp:positionV relativeFrom="page">
                  <wp:posOffset>2034540</wp:posOffset>
                </wp:positionV>
                <wp:extent cx="3597275" cy="51879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7120" cy="5187960"/>
                        </a:xfrm>
                        <a:custGeom>
                          <a:avLst/>
                          <a:gdLst>
                            <a:gd name="textAreaLeft" fmla="*/ 62280 w 2039400"/>
                            <a:gd name="textAreaRight" fmla="*/ 1977120 w 2039400"/>
                            <a:gd name="textAreaTop" fmla="*/ 62280 h 2941200"/>
                            <a:gd name="textAreaBottom" fmla="*/ 2878920 h 2941200"/>
                          </a:gdLst>
                          <a:ahLst/>
                          <a:rect l="textAreaLeft" t="textAreaTop" r="textAreaRight" b="textAreaBottom"/>
                          <a:pathLst>
                            <a:path w="21600" h="31150">
                              <a:moveTo>
                                <a:pt x="2254" y="0"/>
                              </a:moveTo>
                              <a:arcTo wR="2254" hR="2254" stAng="16200000" swAng="-5400000"/>
                              <a:lnTo>
                                <a:pt x="0" y="28896"/>
                              </a:lnTo>
                              <a:arcTo wR="2254" hR="2254" stAng="10800000" swAng="-5400000"/>
                              <a:lnTo>
                                <a:pt x="19346" y="31150"/>
                              </a:lnTo>
                              <a:arcTo wR="2254" hR="2254" stAng="5400000" swAng="-5400000"/>
                              <a:lnTo>
                                <a:pt x="21600" y="2254"/>
                              </a:lnTo>
                              <a:arcTo wR="2254" hR="2254" stAng="0" swAng="-5400000"/>
                              <a:close/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e520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9.35pt;margin-top:160.2pt;width:283.2pt;height:408.45pt;mso-wrap-style:none;v-text-anchor:middle;mso-position-vertical-relative:page">
                <v:fill o:detectmouseclick="t" on="false"/>
                <v:stroke color="#0e520f" weight="28440" dashstyle="shortdot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6160</wp:posOffset>
                </wp:positionH>
                <wp:positionV relativeFrom="page">
                  <wp:posOffset>2131695</wp:posOffset>
                </wp:positionV>
                <wp:extent cx="3086100" cy="615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SS創英ポップ体１;Arial Unicode MS" w:cs="SS創英ポップ体１;Arial Unicode MS" w:ascii="SS創英ポップ体１;Arial Unicode MS" w:hAnsi="SS創英ポップ体１;Arial Unicode MS"/>
                                <w:emboss/>
                                <w:color w:val="E40202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Century" w:cs="Century"/>
                                <w:b/>
                                <w:emboss/>
                                <w:color w:val="0000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S創英ポップ体１;Arial Unicode MS"/>
                                <w:b/>
                                <w:emboss/>
                                <w:color w:val="0000FF"/>
                                <w:sz w:val="26"/>
                              </w:rPr>
                              <w:t>私とテニス</w:t>
                            </w:r>
                            <w:r>
                              <w:rPr>
                                <w:rFonts w:cs="Century" w:eastAsia="Century"/>
                                <w:emboss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E40202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  <w:t>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  <w:t>　　　　　　　　　　渡辺　浩正</w:t>
                            </w:r>
                            <w:r>
                              <w:rPr>
                                <w:rFonts w:cs="Century" w:eastAsia="Century"/>
                                <w:emboss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  <w:t>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8.45pt;mso-wrap-distance-left:9.05pt;mso-wrap-distance-right:9.05pt;mso-wrap-distance-top:0pt;mso-wrap-distance-bottom:0pt;margin-top:167.85pt;mso-position-vertical-relative:page;margin-left:2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</w:pPr>
                      <w:r>
                        <w:rPr>
                          <w:rFonts w:eastAsia="SS創英ポップ体１;Arial Unicode MS" w:cs="SS創英ポップ体１;Arial Unicode MS" w:ascii="SS創英ポップ体１;Arial Unicode MS" w:hAnsi="SS創英ポップ体１;Arial Unicode MS"/>
                          <w:emboss/>
                          <w:color w:val="E40202"/>
                          <w:sz w:val="26"/>
                        </w:rPr>
                        <w:t>◆</w:t>
                      </w:r>
                      <w:r>
                        <w:rPr>
                          <w:rFonts w:eastAsia="Century" w:cs="Century"/>
                          <w:b/>
                          <w:emboss/>
                          <w:color w:val="0000FF"/>
                          <w:sz w:val="26"/>
                        </w:rPr>
                        <w:t xml:space="preserve"> </w:t>
                      </w:r>
                      <w:r>
                        <w:rPr>
                          <w:rFonts w:eastAsia="SS創英ポップ体１;Arial Unicode MS"/>
                          <w:b/>
                          <w:emboss/>
                          <w:color w:val="0000FF"/>
                          <w:sz w:val="26"/>
                        </w:rPr>
                        <w:t>私とテニス</w:t>
                      </w:r>
                      <w:r>
                        <w:rPr>
                          <w:rFonts w:cs="Century" w:eastAsia="Century"/>
                          <w:emboss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eastAsia="SS創英ポップ体１;Arial Unicode MS"/>
                          <w:emboss/>
                          <w:color w:val="E40202"/>
                          <w:sz w:val="26"/>
                        </w:rPr>
                        <w:t>◆</w:t>
                      </w:r>
                      <w:r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  <w:t>・・・・・・・・・・・</w:t>
                      </w:r>
                    </w:p>
                    <w:p>
                      <w:pPr>
                        <w:pStyle w:val="Normal"/>
                        <w:rPr>
                          <w:emboss/>
                          <w:color w:val="000000"/>
                          <w:sz w:val="26"/>
                        </w:rPr>
                      </w:pPr>
                      <w:r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  <w:t>　　　　　　　　　　渡辺　浩正</w:t>
                      </w:r>
                      <w:r>
                        <w:rPr>
                          <w:rFonts w:cs="Century" w:eastAsia="Century"/>
                          <w:emboss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  <w:t>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045</wp:posOffset>
                </wp:positionH>
                <wp:positionV relativeFrom="page">
                  <wp:posOffset>1998980</wp:posOffset>
                </wp:positionV>
                <wp:extent cx="3211195" cy="83165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831659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504D"/>
                                <w:sz w:val="18"/>
                                <w:szCs w:val="18"/>
                                <w:highlight w:val="yellow"/>
                              </w:rPr>
                              <w:t>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C0504D"/>
                                <w:sz w:val="20"/>
                                <w:szCs w:val="20"/>
                                <w:highlight w:val="yellow"/>
                              </w:rPr>
                              <w:t>表彰　　　　　　　　　　　　　　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20"/>
                                <w:szCs w:val="20"/>
                              </w:rPr>
                              <w:t>（敬称略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20"/>
                                <w:szCs w:val="20"/>
                              </w:rPr>
                              <w:t>１月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eastAsia="ＭＳ Ｐゴシック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70C0"/>
                                <w:sz w:val="20"/>
                                <w:szCs w:val="20"/>
                              </w:rPr>
                              <w:t>ヨネックスシングルス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eastAsia="ＭＳ Ｐゴシック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20"/>
                                <w:szCs w:val="20"/>
                              </w:rPr>
                              <w:t>４５歳以上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7030A0"/>
                                <w:sz w:val="20"/>
                                <w:szCs w:val="20"/>
                              </w:rPr>
                              <w:t>男子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　準優勝　　中村　祐介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D60093"/>
                                <w:sz w:val="20"/>
                                <w:szCs w:val="20"/>
                              </w:rPr>
                              <w:t>女子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　準優勝　　大長喜代子</w:t>
                            </w:r>
                          </w:p>
                          <w:p>
                            <w:pPr>
                              <w:pStyle w:val="Normal"/>
                              <w:ind w:firstLine="271"/>
                              <w:rPr>
                                <w:rFonts w:eastAsia="ＭＳ Ｐゴシック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クラス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D60093"/>
                                <w:sz w:val="20"/>
                                <w:szCs w:val="20"/>
                              </w:rPr>
                              <w:t>女子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　準優勝　　橋本敦子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eastAsia="ＭＳ Ｐゴシック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20"/>
                                <w:szCs w:val="20"/>
                              </w:rPr>
                              <w:t>２月　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eastAsia="ＭＳ Ｐゴシック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70C0"/>
                                <w:sz w:val="20"/>
                                <w:szCs w:val="20"/>
                              </w:rPr>
                              <w:t>ウィルソン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eastAsia="ＭＳ Ｐゴシック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クラス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904"/>
                              <w:rPr>
                                <w:rFonts w:eastAsia="ＭＳ Ｐゴシック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準優勝　　大塚　美穂子・渡辺　みゆき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eastAsia="ＭＳ Ｐゴシック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シニア　</w:t>
                            </w:r>
                          </w:p>
                          <w:p>
                            <w:pPr>
                              <w:pStyle w:val="Normal"/>
                              <w:ind w:firstLine="803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　３位　　　　海野　直子　・台　千秋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eastAsia="ＭＳ Ｐゴシック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20"/>
                                <w:szCs w:val="20"/>
                              </w:rPr>
                              <w:t>３月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eastAsia="ＭＳ Ｐゴシック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70C0"/>
                                <w:sz w:val="20"/>
                                <w:szCs w:val="20"/>
                              </w:rPr>
                              <w:t>ウインビレッジシングルス選手権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eastAsia="ＭＳ Ｐゴシック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アドバンス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7030A0"/>
                                <w:sz w:val="20"/>
                                <w:szCs w:val="20"/>
                              </w:rPr>
                              <w:t>男子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　　　準優勝　　東　正隆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　　　　　　３位　　　　海野　哲也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D60093"/>
                                <w:sz w:val="20"/>
                                <w:szCs w:val="20"/>
                              </w:rPr>
                              <w:t>女子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　　　優勝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木下　彩香</w:t>
                            </w:r>
                          </w:p>
                          <w:p>
                            <w:pPr>
                              <w:pStyle w:val="Normal"/>
                              <w:ind w:firstLine="1104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準優勝　　藤牧　美幸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eastAsia="ＭＳ Ｐゴシック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レギュラー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7030A0"/>
                                <w:sz w:val="20"/>
                                <w:szCs w:val="20"/>
                              </w:rPr>
                              <w:t>男子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　準優勝　　柳沢　翔太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D60093"/>
                                <w:sz w:val="20"/>
                                <w:szCs w:val="20"/>
                              </w:rPr>
                              <w:t>女子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優勝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　杉本　由里子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準優勝　　増田　紀子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３位　　　　島村　ふくよ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eastAsia="ＭＳ Ｐゴシック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eastAsia="ＭＳ Ｐゴシック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70C0"/>
                                <w:sz w:val="20"/>
                                <w:szCs w:val="20"/>
                              </w:rPr>
                              <w:t>浜下杯さくらトーナメント　　</w:t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白組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　準優勝　　長嶋　　秀道　・（山田み）</w:t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赤組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　準優勝　　八木　　隆典　・（小林）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eastAsia="ＭＳ Ｐゴシック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eastAsia="ＭＳ Ｐゴシック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70C0"/>
                                <w:sz w:val="20"/>
                                <w:szCs w:val="20"/>
                              </w:rPr>
                              <w:t>ダンロップ団体戦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グループⅡ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３位トー）優勝　岩崎博子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　　　　　　　　　　　　　　　　　（杉山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千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・山崎・柴山・）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20"/>
                                <w:szCs w:val="20"/>
                              </w:rPr>
                              <w:t>グループⅠ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２位トー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優勝　坂下　敦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橋本　敦子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　　海野　直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台　千秋　</w:t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〃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３位トー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優勝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石川　由紀枝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大嶽　幸子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　　　　　　　　　　　　　　　荒巻　由利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日吉　宣子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eastAsia="ＭＳ Ｐゴシック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70C0"/>
                                <w:sz w:val="20"/>
                                <w:szCs w:val="20"/>
                              </w:rPr>
                              <w:t>男子月例会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262626"/>
                                <w:sz w:val="20"/>
                                <w:szCs w:val="20"/>
                              </w:rPr>
                              <w:t>優勝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20"/>
                                <w:szCs w:val="20"/>
                              </w:rPr>
                              <w:t>１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20"/>
                                <w:szCs w:val="20"/>
                              </w:rPr>
                              <w:t>　高山　雄大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20"/>
                                <w:szCs w:val="20"/>
                              </w:rPr>
                              <w:t>・小林　伸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20"/>
                                <w:szCs w:val="20"/>
                              </w:rPr>
                              <w:t>　　　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20"/>
                                <w:szCs w:val="20"/>
                              </w:rPr>
                              <w:t>高山　雄大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20"/>
                                <w:szCs w:val="20"/>
                              </w:rPr>
                              <w:t>・良知　友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20"/>
                                <w:szCs w:val="20"/>
                              </w:rPr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20"/>
                                <w:szCs w:val="20"/>
                              </w:rPr>
                              <w:t>村松　徹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20"/>
                                <w:szCs w:val="20"/>
                              </w:rPr>
                              <w:t>・三木　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70C0"/>
                                <w:sz w:val="20"/>
                                <w:szCs w:val="20"/>
                              </w:rPr>
                              <w:t>シニア月例会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優勝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20"/>
                                <w:szCs w:val="20"/>
                              </w:rPr>
                              <w:t>１月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20"/>
                                <w:szCs w:val="20"/>
                              </w:rPr>
                              <w:t>山崎　春光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20"/>
                                <w:szCs w:val="20"/>
                              </w:rPr>
                              <w:t>・千須和　貞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20"/>
                                <w:szCs w:val="20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20"/>
                                <w:szCs w:val="20"/>
                              </w:rPr>
                              <w:t>２月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20"/>
                                <w:szCs w:val="20"/>
                              </w:rPr>
                              <w:t>牧野　進一・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20"/>
                                <w:szCs w:val="20"/>
                              </w:rPr>
                              <w:t>川島　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20"/>
                                <w:szCs w:val="20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20"/>
                                <w:szCs w:val="20"/>
                              </w:rPr>
                              <w:t>３月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20"/>
                                <w:szCs w:val="20"/>
                              </w:rPr>
                              <w:t>　梶　邦夫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20"/>
                                <w:szCs w:val="20"/>
                              </w:rPr>
                              <w:t>川島　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52.85pt;height:654.85pt;mso-wrap-distance-left:9.05pt;mso-wrap-distance-right:9.05pt;mso-wrap-distance-top:0pt;mso-wrap-distance-bottom:0pt;margin-top:157.4pt;mso-position-vertical-relative:page;margin-left:-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C0504D"/>
                          <w:sz w:val="18"/>
                          <w:szCs w:val="18"/>
                          <w:highlight w:val="yellow"/>
                        </w:rPr>
                        <w:t>　　　　　</w:t>
                      </w:r>
                      <w:r>
                        <w:rPr>
                          <w:rFonts w:eastAsia="ＭＳ Ｐゴシック"/>
                          <w:b/>
                          <w:color w:val="C0504D"/>
                          <w:sz w:val="20"/>
                          <w:szCs w:val="20"/>
                          <w:highlight w:val="yellow"/>
                        </w:rPr>
                        <w:t>表彰　　　　　　　　　　　　　　　　　　　</w:t>
                      </w:r>
                      <w:r>
                        <w:rPr>
                          <w:rFonts w:eastAsia="ＭＳ Ｐゴシック"/>
                          <w:b/>
                          <w:color w:val="C00000"/>
                          <w:sz w:val="20"/>
                          <w:szCs w:val="20"/>
                        </w:rPr>
                        <w:t>（敬称略　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C00000"/>
                          <w:sz w:val="20"/>
                          <w:szCs w:val="20"/>
                        </w:rPr>
                        <w:t>１月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eastAsia="ＭＳ Ｐゴシック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70C0"/>
                          <w:sz w:val="20"/>
                          <w:szCs w:val="20"/>
                        </w:rPr>
                        <w:t>ヨネックスシングルス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eastAsia="ＭＳ Ｐゴシック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B050"/>
                          <w:sz w:val="20"/>
                          <w:szCs w:val="20"/>
                        </w:rPr>
                        <w:t>４５歳以上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eastAsia="ＭＳ Ｐゴシック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7030A0"/>
                          <w:sz w:val="20"/>
                          <w:szCs w:val="20"/>
                        </w:rPr>
                        <w:t>男子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　準優勝　　中村　祐介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eastAsia="ＭＳ Ｐゴシック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D60093"/>
                          <w:sz w:val="20"/>
                          <w:szCs w:val="20"/>
                        </w:rPr>
                        <w:t>女子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　準優勝　　大長喜代子</w:t>
                      </w:r>
                    </w:p>
                    <w:p>
                      <w:pPr>
                        <w:pStyle w:val="Normal"/>
                        <w:ind w:firstLine="271"/>
                        <w:rPr>
                          <w:rFonts w:eastAsia="ＭＳ Ｐゴシック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クラス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eastAsia="ＭＳ Ｐゴシック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D60093"/>
                          <w:sz w:val="20"/>
                          <w:szCs w:val="20"/>
                        </w:rPr>
                        <w:t>女子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　準優勝　　橋本敦子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eastAsia="ＭＳ Ｐゴシック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C00000"/>
                          <w:sz w:val="20"/>
                          <w:szCs w:val="20"/>
                        </w:rPr>
                        <w:t>２月　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eastAsia="ＭＳ Ｐゴシック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70C0"/>
                          <w:sz w:val="20"/>
                          <w:szCs w:val="20"/>
                        </w:rPr>
                        <w:t>ウィルソン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eastAsia="ＭＳ Ｐゴシック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B05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20"/>
                          <w:szCs w:val="20"/>
                        </w:rPr>
                        <w:t>クラス</w:t>
                      </w:r>
                      <w:r>
                        <w:rPr>
                          <w:rFonts w:eastAsia="ＭＳ Ｐゴシック"/>
                          <w:b/>
                          <w:color w:val="C0000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904"/>
                        <w:rPr>
                          <w:rFonts w:eastAsia="ＭＳ Ｐゴシック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準優勝　　大塚　美穂子・渡辺　みゆき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eastAsia="ＭＳ Ｐゴシック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B050"/>
                          <w:sz w:val="20"/>
                          <w:szCs w:val="20"/>
                        </w:rPr>
                        <w:t>シニア　</w:t>
                      </w:r>
                    </w:p>
                    <w:p>
                      <w:pPr>
                        <w:pStyle w:val="Normal"/>
                        <w:ind w:firstLine="803"/>
                        <w:rPr>
                          <w:rFonts w:eastAsia="ＭＳ Ｐゴシック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　３位　　　　海野　直子　・台　千秋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eastAsia="ＭＳ Ｐゴシック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C00000"/>
                          <w:sz w:val="20"/>
                          <w:szCs w:val="20"/>
                        </w:rPr>
                        <w:t>３月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eastAsia="ＭＳ Ｐゴシック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70C0"/>
                          <w:sz w:val="20"/>
                          <w:szCs w:val="20"/>
                        </w:rPr>
                        <w:t>ウインビレッジシングルス選手権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eastAsia="ＭＳ Ｐゴシック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B050"/>
                          <w:sz w:val="20"/>
                          <w:szCs w:val="20"/>
                        </w:rPr>
                        <w:t>アドバンス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eastAsia="ＭＳ Ｐゴシック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7030A0"/>
                          <w:sz w:val="20"/>
                          <w:szCs w:val="20"/>
                        </w:rPr>
                        <w:t>男子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　　　準優勝　　東　正隆</w:t>
                      </w:r>
                    </w:p>
                    <w:p>
                      <w:pPr>
                        <w:pStyle w:val="Normal"/>
                        <w:ind w:firstLine="301"/>
                        <w:rPr/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　　　　　　３位　　　　海野　哲也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eastAsia="ＭＳ Ｐゴシック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D60093"/>
                          <w:sz w:val="20"/>
                          <w:szCs w:val="20"/>
                        </w:rPr>
                        <w:t>女子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　　　優勝　　　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木下　彩香</w:t>
                      </w:r>
                    </w:p>
                    <w:p>
                      <w:pPr>
                        <w:pStyle w:val="Normal"/>
                        <w:ind w:firstLine="1104"/>
                        <w:rPr>
                          <w:rFonts w:eastAsia="ＭＳ Ｐゴシック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準優勝　　藤牧　美幸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eastAsia="ＭＳ Ｐゴシック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B050"/>
                          <w:sz w:val="20"/>
                          <w:szCs w:val="20"/>
                        </w:rPr>
                        <w:t>レギュラー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eastAsia="ＭＳ Ｐゴシック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7030A0"/>
                          <w:sz w:val="20"/>
                          <w:szCs w:val="20"/>
                        </w:rPr>
                        <w:t>男子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　準優勝　　柳沢　翔太</w:t>
                      </w:r>
                    </w:p>
                    <w:p>
                      <w:pPr>
                        <w:pStyle w:val="Normal"/>
                        <w:ind w:firstLine="301"/>
                        <w:rPr/>
                      </w:pPr>
                      <w:r>
                        <w:rPr>
                          <w:rFonts w:eastAsia="ＭＳ Ｐゴシック"/>
                          <w:b/>
                          <w:color w:val="D60093"/>
                          <w:sz w:val="20"/>
                          <w:szCs w:val="20"/>
                        </w:rPr>
                        <w:t>女子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優勝　　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　杉本　由里子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eastAsia="ＭＳ Ｐゴシック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準優勝　　増田　紀子</w:t>
                      </w:r>
                    </w:p>
                    <w:p>
                      <w:pPr>
                        <w:pStyle w:val="Normal"/>
                        <w:ind w:firstLine="301"/>
                        <w:rPr/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３位　　　　島村　ふくよ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eastAsia="ＭＳ Ｐゴシック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eastAsia="ＭＳ Ｐゴシック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70C0"/>
                          <w:sz w:val="20"/>
                          <w:szCs w:val="20"/>
                        </w:rPr>
                        <w:t>浜下杯さくらトーナメント　　</w:t>
                      </w:r>
                    </w:p>
                    <w:p>
                      <w:pPr>
                        <w:pStyle w:val="Normal"/>
                        <w:ind w:firstLine="602"/>
                        <w:rPr>
                          <w:rFonts w:eastAsia="ＭＳ Ｐゴシック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白組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　準優勝　　長嶋　　秀道　・（山田み）</w:t>
                      </w:r>
                    </w:p>
                    <w:p>
                      <w:pPr>
                        <w:pStyle w:val="Normal"/>
                        <w:ind w:firstLine="602"/>
                        <w:rPr>
                          <w:rFonts w:eastAsia="ＭＳ Ｐゴシック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赤組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　準優勝　　八木　　隆典　・（小林）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eastAsia="ＭＳ Ｐゴシック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eastAsia="ＭＳ Ｐゴシック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70C0"/>
                          <w:sz w:val="20"/>
                          <w:szCs w:val="20"/>
                        </w:rPr>
                        <w:t>ダンロップ団体戦</w:t>
                      </w:r>
                    </w:p>
                    <w:p>
                      <w:pPr>
                        <w:pStyle w:val="Normal"/>
                        <w:ind w:firstLine="301"/>
                        <w:rPr/>
                      </w:pPr>
                      <w:r>
                        <w:rPr>
                          <w:rFonts w:eastAsia="ＭＳ Ｐゴシック"/>
                          <w:b/>
                          <w:color w:val="00B050"/>
                          <w:sz w:val="20"/>
                          <w:szCs w:val="20"/>
                        </w:rPr>
                        <w:t>グループⅡ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（３位トー）優勝　岩崎博子</w:t>
                      </w:r>
                    </w:p>
                    <w:p>
                      <w:pPr>
                        <w:pStyle w:val="Normal"/>
                        <w:ind w:firstLine="301"/>
                        <w:rPr/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　　　　　　　　　　　　　　　　　（杉山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千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・山崎・柴山・）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eastAsia="ＭＳ Ｐゴシック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B050"/>
                          <w:sz w:val="20"/>
                          <w:szCs w:val="20"/>
                        </w:rPr>
                        <w:t>グループⅠ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２位トー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優勝　坂下　敦子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橋本　敦子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eastAsia="ＭＳ Ｐゴシック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　　　　　　　　　　　　　　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　　海野　直子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台　千秋　</w:t>
                      </w:r>
                    </w:p>
                    <w:p>
                      <w:pPr>
                        <w:pStyle w:val="Normal"/>
                        <w:ind w:firstLine="402"/>
                        <w:rPr>
                          <w:rFonts w:eastAsia="ＭＳ Ｐゴシック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〃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３位トー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優勝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石川　由紀枝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大嶽　幸子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eastAsia="ＭＳ Ｐゴシック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　　　　　　　　　　　　　　　荒巻　由利子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日吉　宣子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eastAsia="ＭＳ Ｐゴシック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eastAsia="ＭＳ Ｐゴシック"/>
                          <w:b/>
                          <w:b/>
                          <w:color w:val="5F497A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70C0"/>
                          <w:sz w:val="20"/>
                          <w:szCs w:val="20"/>
                        </w:rPr>
                        <w:t>男子月例会</w:t>
                      </w:r>
                      <w:r>
                        <w:rPr>
                          <w:rFonts w:cs="Century" w:eastAsia="Century"/>
                          <w:b/>
                          <w:color w:val="C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262626"/>
                          <w:sz w:val="20"/>
                          <w:szCs w:val="20"/>
                        </w:rPr>
                        <w:t>優勝</w:t>
                      </w:r>
                      <w:r>
                        <w:rPr>
                          <w:rFonts w:cs="Century" w:eastAsia="Century"/>
                          <w:b/>
                          <w:color w:val="C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b/>
                          <w:color w:val="C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20"/>
                          <w:szCs w:val="20"/>
                        </w:rPr>
                        <w:t>１月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20"/>
                          <w:szCs w:val="20"/>
                        </w:rPr>
                        <w:t>　高山　雄大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20"/>
                          <w:szCs w:val="20"/>
                        </w:rPr>
                        <w:t>・小林　伸之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20"/>
                          <w:szCs w:val="20"/>
                        </w:rPr>
                        <w:t>　　　　　　　　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20"/>
                          <w:szCs w:val="20"/>
                        </w:rPr>
                        <w:t>高山　雄大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20"/>
                          <w:szCs w:val="20"/>
                        </w:rPr>
                        <w:t>・良知　友明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20"/>
                          <w:szCs w:val="20"/>
                        </w:rPr>
                        <w:t>　　　　　　　　　　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20"/>
                          <w:szCs w:val="20"/>
                        </w:rPr>
                        <w:t>村松　徹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20"/>
                          <w:szCs w:val="20"/>
                        </w:rPr>
                        <w:t>・三木　潤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eastAsia="ＭＳ Ｐゴシック"/>
                          <w:b/>
                          <w:b/>
                          <w:color w:val="5F497A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70C0"/>
                          <w:sz w:val="20"/>
                          <w:szCs w:val="20"/>
                        </w:rPr>
                        <w:t>シニア月例会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優勝　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20"/>
                          <w:szCs w:val="20"/>
                        </w:rPr>
                        <w:t>１月　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20"/>
                          <w:szCs w:val="20"/>
                        </w:rPr>
                        <w:t>山崎　春光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20"/>
                          <w:szCs w:val="20"/>
                        </w:rPr>
                        <w:t>・千須和　貞昌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20"/>
                          <w:szCs w:val="20"/>
                        </w:rPr>
                        <w:t>　　　　　　　　　　　　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20"/>
                          <w:szCs w:val="20"/>
                        </w:rPr>
                        <w:t>２月　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20"/>
                          <w:szCs w:val="20"/>
                        </w:rPr>
                        <w:t>牧野　進一・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20"/>
                          <w:szCs w:val="20"/>
                        </w:rPr>
                        <w:t>川島　充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20"/>
                          <w:szCs w:val="20"/>
                        </w:rPr>
                        <w:t>　　　　　　　　　　　　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20"/>
                          <w:szCs w:val="20"/>
                        </w:rPr>
                        <w:t>３月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20"/>
                          <w:szCs w:val="20"/>
                        </w:rPr>
                        <w:t>　梶　邦夫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20"/>
                          <w:szCs w:val="20"/>
                        </w:rPr>
                        <w:t>川島　充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4F81BD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b/>
          <w:b/>
          <w:color w:val="1F497D"/>
          <w:sz w:val="28"/>
          <w:szCs w:val="28"/>
          <w:shd w:fill="D8D8D8" w:val="clear"/>
        </w:rPr>
      </w:pPr>
      <w:r>
        <w:rPr>
          <w:b/>
          <w:color w:val="1F497D"/>
          <w:sz w:val="28"/>
          <w:szCs w:val="28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静岡ウインビレッジテニス倶楽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5335</wp:posOffset>
                </wp:positionH>
                <wp:positionV relativeFrom="paragraph">
                  <wp:posOffset>267335</wp:posOffset>
                </wp:positionV>
                <wp:extent cx="3575685" cy="426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426720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4196" w:hanging="4196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　ビックリするでしょうが、テニス歴４４年の、どうもボ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196" w:hanging="4196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196" w:hanging="4196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196" w:hanging="4196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　硬式は東名ファミリー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TC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で始め、日本平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TC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、シャン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196" w:hanging="4196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ン、フラワー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TC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、ダイハツ２階と渡り歩き、全て・・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196" w:hanging="4196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（自主規制　ウインに入って８年になります♪きっと大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196" w:hanging="4196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夫！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196" w:hanging="4196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196" w:hanging="4196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　ウインには当初一人で入ったので、毎日壁が友達で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196" w:hanging="4196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た。誰がメンバーで誰がゲストかわからない為、声を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196" w:hanging="4196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けられません。メンバーの人もアタシがメンバーだと知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196" w:hanging="4196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ないので当然声を掛けられません。当時試合に出まく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196" w:hanging="4196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ていたアタシは、大会前のアップができりゃいいやと言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196" w:hanging="4196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気持ちで入ったので、壁打ちが出来るだけで満足で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196" w:hanging="4196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たまにゲームに入れてもらえるだけで嬉しかったで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196" w:hanging="4196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が、２、３週間も過ぎた頃からゲームに頻繁に入れ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196" w:hanging="4196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貰えるようになり、今に至り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196" w:hanging="4196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一番のきっかけは、ミックス月例会でし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196" w:hanging="4196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今はいつ行ってもゲームができ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196" w:hanging="4196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でもね、かなり嬉しい事は。。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196" w:hanging="4196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196" w:hanging="4196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ここだと「ヤング」なんです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196" w:hanging="4196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これからもヤング枠でお願いしますっ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196" w:hanging="4196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196" w:hanging="4196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81.55pt;height:336pt;mso-wrap-distance-left:9.05pt;mso-wrap-distance-right:9.05pt;mso-wrap-distance-top:0pt;mso-wrap-distance-bottom:0pt;margin-top:21.05pt;mso-position-vertical-relative:text;margin-left:2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left="4196" w:hanging="4196"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　ビックリするでしょうが、テニス歴４４年の、どうもボク</w:t>
                      </w:r>
                    </w:p>
                    <w:p>
                      <w:pPr>
                        <w:pStyle w:val="Normal"/>
                        <w:widowControl/>
                        <w:ind w:left="4196" w:hanging="4196"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です。</w:t>
                      </w:r>
                    </w:p>
                    <w:p>
                      <w:pPr>
                        <w:pStyle w:val="Normal"/>
                        <w:widowControl/>
                        <w:ind w:left="4196" w:hanging="4196"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196" w:hanging="4196"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　硬式は東名ファミリー</w:t>
                      </w: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TC</w:t>
                      </w: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で始め、日本平</w:t>
                      </w: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TC</w:t>
                      </w: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、シャンソ</w:t>
                      </w:r>
                    </w:p>
                    <w:p>
                      <w:pPr>
                        <w:pStyle w:val="Normal"/>
                        <w:widowControl/>
                        <w:ind w:left="4196" w:hanging="4196"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ン、フラワー</w:t>
                      </w: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TC</w:t>
                      </w: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、ダイハツ２階と渡り歩き、全て・・・</w:t>
                      </w:r>
                    </w:p>
                    <w:p>
                      <w:pPr>
                        <w:pStyle w:val="Normal"/>
                        <w:widowControl/>
                        <w:ind w:left="4196" w:hanging="4196"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（自主規制　ウインに入って８年になります♪きっと大丈</w:t>
                      </w:r>
                    </w:p>
                    <w:p>
                      <w:pPr>
                        <w:pStyle w:val="Normal"/>
                        <w:widowControl/>
                        <w:ind w:left="4196" w:hanging="4196"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夫！）</w:t>
                      </w:r>
                    </w:p>
                    <w:p>
                      <w:pPr>
                        <w:pStyle w:val="Normal"/>
                        <w:widowControl/>
                        <w:ind w:left="4196" w:hanging="4196"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196" w:hanging="4196"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　ウインには当初一人で入ったので、毎日壁が友達でし</w:t>
                      </w:r>
                    </w:p>
                    <w:p>
                      <w:pPr>
                        <w:pStyle w:val="Normal"/>
                        <w:widowControl/>
                        <w:ind w:left="4196" w:hanging="4196"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た。誰がメンバーで誰がゲストかわからない為、声を掛</w:t>
                      </w:r>
                    </w:p>
                    <w:p>
                      <w:pPr>
                        <w:pStyle w:val="Normal"/>
                        <w:widowControl/>
                        <w:ind w:left="4196" w:hanging="4196"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けられません。メンバーの人もアタシがメンバーだと知ら</w:t>
                      </w:r>
                    </w:p>
                    <w:p>
                      <w:pPr>
                        <w:pStyle w:val="Normal"/>
                        <w:widowControl/>
                        <w:ind w:left="4196" w:hanging="4196"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ないので当然声を掛けられません。当時試合に出まくっ</w:t>
                      </w:r>
                    </w:p>
                    <w:p>
                      <w:pPr>
                        <w:pStyle w:val="Normal"/>
                        <w:widowControl/>
                        <w:ind w:left="4196" w:hanging="4196"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ていたアタシは、大会前のアップができりゃいいやと言う</w:t>
                      </w:r>
                    </w:p>
                    <w:p>
                      <w:pPr>
                        <w:pStyle w:val="Normal"/>
                        <w:widowControl/>
                        <w:ind w:left="4196" w:hanging="4196"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気持ちで入ったので、壁打ちが出来るだけで満足でした</w:t>
                      </w:r>
                    </w:p>
                    <w:p>
                      <w:pPr>
                        <w:pStyle w:val="Normal"/>
                        <w:widowControl/>
                        <w:ind w:left="4196" w:hanging="4196"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たまにゲームに入れてもらえるだけで嬉しかったです</w:t>
                      </w:r>
                    </w:p>
                    <w:p>
                      <w:pPr>
                        <w:pStyle w:val="Normal"/>
                        <w:widowControl/>
                        <w:ind w:left="4196" w:hanging="4196"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が、２、３週間も過ぎた頃からゲームに頻繁に入れて</w:t>
                      </w:r>
                    </w:p>
                    <w:p>
                      <w:pPr>
                        <w:pStyle w:val="Normal"/>
                        <w:widowControl/>
                        <w:ind w:left="4196" w:hanging="4196"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貰えるようになり、今に至ります。</w:t>
                      </w:r>
                    </w:p>
                    <w:p>
                      <w:pPr>
                        <w:pStyle w:val="Normal"/>
                        <w:widowControl/>
                        <w:ind w:left="4196" w:hanging="4196"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一番のきっかけは、ミックス月例会でした。</w:t>
                      </w:r>
                    </w:p>
                    <w:p>
                      <w:pPr>
                        <w:pStyle w:val="Normal"/>
                        <w:widowControl/>
                        <w:ind w:left="4196" w:hanging="4196"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今はいつ行ってもゲームができます。</w:t>
                      </w:r>
                    </w:p>
                    <w:p>
                      <w:pPr>
                        <w:pStyle w:val="Normal"/>
                        <w:widowControl/>
                        <w:ind w:left="4196" w:hanging="4196"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でもね、かなり嬉しい事は。。。</w:t>
                      </w:r>
                    </w:p>
                    <w:p>
                      <w:pPr>
                        <w:pStyle w:val="Normal"/>
                        <w:widowControl/>
                        <w:ind w:left="4196" w:hanging="4196"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196" w:hanging="4196"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ここだと「ヤング」なんです！</w:t>
                      </w:r>
                    </w:p>
                    <w:p>
                      <w:pPr>
                        <w:pStyle w:val="Normal"/>
                        <w:widowControl/>
                        <w:ind w:left="4196" w:hanging="4196"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これからもヤング枠でお願いしますっ！</w:t>
                      </w:r>
                    </w:p>
                    <w:p>
                      <w:pPr>
                        <w:pStyle w:val="Normal"/>
                        <w:widowControl/>
                        <w:ind w:left="4196" w:hanging="4196"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196" w:hanging="4196"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〒４２２－８０１７静岡市駿河区大谷８８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０５４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３７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０２２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http://www.winvillage-tennisclub.com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8675</wp:posOffset>
                </wp:positionH>
                <wp:positionV relativeFrom="paragraph">
                  <wp:posOffset>5720715</wp:posOffset>
                </wp:positionV>
                <wp:extent cx="3496945" cy="1143000"/>
                <wp:effectExtent l="6985" t="6350" r="635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0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25pt;margin-top:450.45pt;width:275.3pt;height:89.95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5815</wp:posOffset>
                </wp:positionH>
                <wp:positionV relativeFrom="page">
                  <wp:posOffset>7251700</wp:posOffset>
                </wp:positionV>
                <wp:extent cx="3429000" cy="89408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94240"/>
                        </a:xfrm>
                        <a:prstGeom prst="roundRect">
                          <a:avLst>
                            <a:gd name="adj" fmla="val 10463"/>
                          </a:avLst>
                        </a:prstGeom>
                        <a:noFill/>
                        <a:ln cap="rnd" w="28440">
                          <a:solidFill>
                            <a:srgbClr val="0e520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3.45pt;margin-top:571pt;width:269.95pt;height:70.35pt;mso-wrap-style:none;v-text-anchor:middle;mso-position-vertical-relative:page">
                <v:fill o:detectmouseclick="t" on="false"/>
                <v:stroke color="#0e520f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8675</wp:posOffset>
                </wp:positionH>
                <wp:positionV relativeFrom="page">
                  <wp:posOffset>8182610</wp:posOffset>
                </wp:positionV>
                <wp:extent cx="3496945" cy="111379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040" cy="1113840"/>
                        </a:xfrm>
                        <a:prstGeom prst="roundRect">
                          <a:avLst>
                            <a:gd name="adj" fmla="val 12856"/>
                          </a:avLst>
                        </a:prstGeom>
                        <a:noFill/>
                        <a:ln cap="rnd" w="28440">
                          <a:solidFill>
                            <a:srgbClr val="d71f7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5.25pt;margin-top:644.3pt;width:275.3pt;height:87.65pt;mso-wrap-style:none;v-text-anchor:middle;mso-position-vertical-relative:page">
                <v:fill o:detectmouseclick="t" on="false"/>
                <v:stroke color="#d71f71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21500</wp:posOffset>
                </wp:positionH>
                <wp:positionV relativeFrom="paragraph">
                  <wp:posOffset>4408805</wp:posOffset>
                </wp:positionV>
                <wp:extent cx="94615" cy="45085"/>
                <wp:effectExtent l="6985" t="7620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5pt;margin-top:347.15pt;width:7.4pt;height:3.5pt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07200</wp:posOffset>
                </wp:positionH>
                <wp:positionV relativeFrom="paragraph">
                  <wp:posOffset>4342130</wp:posOffset>
                </wp:positionV>
                <wp:extent cx="249555" cy="45085"/>
                <wp:effectExtent l="7620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6pt;margin-top:341.9pt;width:19.6pt;height:3.5pt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21500</wp:posOffset>
                </wp:positionH>
                <wp:positionV relativeFrom="paragraph">
                  <wp:posOffset>4311015</wp:posOffset>
                </wp:positionV>
                <wp:extent cx="45085" cy="76200"/>
                <wp:effectExtent l="6985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6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45pt;margin-top:339.45pt;width:3.5pt;height:5.95pt;mso-wrap-style:none;v-text-anchor:middle" type="_x0000_t176">
                <v:fill o:detectmouseclick="t" type="solid" color2="black"/>
                <v:stroke color="white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5990</wp:posOffset>
                </wp:positionH>
                <wp:positionV relativeFrom="paragraph">
                  <wp:posOffset>5768340</wp:posOffset>
                </wp:positionV>
                <wp:extent cx="3331210" cy="104775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1080" cy="1047600"/>
                        </a:xfrm>
                        <a:prstGeom prst="wedgeRoundRectCallout">
                          <a:avLst>
                            <a:gd name="adj1" fmla="val 42814"/>
                            <a:gd name="adj2" fmla="val -45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年のウインビレッジオープン記念団体戦で、松野尾　潮和さん　９０歳（卒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杉山　賢治さん　　８０歳（傘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御祝いをさせて頂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編集後記・・・担当　Utena　(^_^)/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3.7pt;margin-top:454.2pt;width:262.25pt;height:8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今年のウインビレッジオープン記念団体戦で、松野尾　潮和さん　９０歳（卒寿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杉山　賢治さん　　８０歳（傘寿）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御祝いをさせて頂きます。</w:t>
                      </w:r>
                    </w:p>
                    <w:p>
                      <w:pPr>
                        <w:overflowPunct w:val="false"/>
                        <w:bidi w:val="0"/>
                        <w:ind w:firstLine="126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編集後記・・・担当　Utena　(^_^)/</w:t>
                      </w:r>
                    </w:p>
                  </w:txbxContent>
                </v:textbox>
                <v:fill o:detectmouseclick="t" type="solid" color2="black"/>
                <v:stroke color="white" weight="1260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41065</wp:posOffset>
                </wp:positionH>
                <wp:positionV relativeFrom="paragraph">
                  <wp:posOffset>3714750</wp:posOffset>
                </wp:positionV>
                <wp:extent cx="3242310" cy="876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87630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メンバー紹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崎田　千代子（平ウイークワン）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海野　哲也（ヤン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本間　博臣（短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FFFFF" strokeweight="0pt" style="position:absolute;rotation:-0;width:255.3pt;height:69pt;mso-wrap-distance-left:9.05pt;mso-wrap-distance-right:9.05pt;mso-wrap-distance-top:0pt;mso-wrap-distance-bottom:0pt;margin-top:292.5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FF"/>
                          <w:sz w:val="22"/>
                          <w:szCs w:val="22"/>
                        </w:rPr>
                        <w:t>メンバー紹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  <w:szCs w:val="22"/>
                        </w:rPr>
                        <w:t>崎田　千代子（平ウイークワン）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  <w:szCs w:val="22"/>
                        </w:rPr>
                        <w:t>海野　哲也（ヤング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  <w:szCs w:val="22"/>
                        </w:rPr>
                        <w:t>本間　博臣（短期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7940</wp:posOffset>
                </wp:positionH>
                <wp:positionV relativeFrom="page">
                  <wp:posOffset>6836410</wp:posOffset>
                </wp:positionV>
                <wp:extent cx="198755" cy="1073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S創英ポップ体１;Arial Unicode MS"/>
                                <w:emboss/>
                                <w:color w:val="0070C0"/>
                                <w:sz w:val="26"/>
                              </w:rPr>
                            </w:pPr>
                            <w:r>
                              <w:rPr>
                                <w:rFonts w:eastAsia="SS創英ポップ体１;Arial Unicode MS"/>
                                <w:emboss/>
                                <w:color w:val="0070C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38.3pt;mso-position-vertical-relative:page;margin-left:5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SS創英ポップ体１;Arial Unicode MS"/>
                          <w:emboss/>
                          <w:color w:val="0070C0"/>
                          <w:sz w:val="26"/>
                        </w:rPr>
                      </w:pPr>
                      <w:r>
                        <w:rPr>
                          <w:rFonts w:eastAsia="SS創英ポップ体１;Arial Unicode MS"/>
                          <w:emboss/>
                          <w:color w:val="0070C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9490</wp:posOffset>
                </wp:positionH>
                <wp:positionV relativeFrom="page">
                  <wp:posOffset>8518525</wp:posOffset>
                </wp:positionV>
                <wp:extent cx="3223260" cy="5835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58356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５月３日・・・スクール生大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　　 ４日・・・オープン記念団体戦（予備 ５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　 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253.8pt;height:45.95pt;mso-wrap-distance-left:9.05pt;mso-wrap-distance-right:9.05pt;mso-wrap-distance-top:0pt;mso-wrap-distance-bottom:0pt;margin-top:670.75pt;mso-position-vertical-relative:page;margin-left:2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2"/>
                          <w:szCs w:val="22"/>
                        </w:rPr>
                        <w:t>５月３日・・・スクール生大会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2"/>
                          <w:szCs w:val="22"/>
                        </w:rPr>
                        <w:t>　　 ４日・・・オープン記念団体戦（予備 ５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2"/>
                          <w:szCs w:val="22"/>
                        </w:rPr>
                        <w:t>　 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9185</wp:posOffset>
                </wp:positionH>
                <wp:positionV relativeFrom="page">
                  <wp:posOffset>8162290</wp:posOffset>
                </wp:positionV>
                <wp:extent cx="2787015" cy="3270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S創英ポップ体１;Arial Unicode MS" w:cs="SS創英ポップ体１;Arial Unicode MS" w:ascii="SS創英ポップ体１;Arial Unicode MS" w:hAnsi="SS創英ポップ体１;Arial Unicode MS"/>
                                <w:emboss/>
                                <w:color w:val="FF0000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Century" w:cs="Century"/>
                                <w:b/>
                                <w:emboss/>
                                <w:color w:val="0000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S創英ポップ体１;Arial Unicode MS"/>
                                <w:b/>
                                <w:emboss/>
                                <w:color w:val="0000FF"/>
                                <w:sz w:val="26"/>
                              </w:rPr>
                              <w:t>行事予定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FF0000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  <w:t>・・・・・・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25.75pt;mso-wrap-distance-left:9.05pt;mso-wrap-distance-right:9.05pt;mso-wrap-distance-top:0pt;mso-wrap-distance-bottom:0pt;margin-top:642.7pt;mso-position-vertical-relative:page;margin-left:2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S創英ポップ体１;Arial Unicode MS" w:cs="SS創英ポップ体１;Arial Unicode MS" w:ascii="SS創英ポップ体１;Arial Unicode MS" w:hAnsi="SS創英ポップ体１;Arial Unicode MS"/>
                          <w:emboss/>
                          <w:color w:val="FF0000"/>
                          <w:sz w:val="26"/>
                        </w:rPr>
                        <w:t>◆</w:t>
                      </w:r>
                      <w:r>
                        <w:rPr>
                          <w:rFonts w:eastAsia="Century" w:cs="Century"/>
                          <w:b/>
                          <w:emboss/>
                          <w:color w:val="0000FF"/>
                          <w:sz w:val="26"/>
                        </w:rPr>
                        <w:t xml:space="preserve"> </w:t>
                      </w:r>
                      <w:r>
                        <w:rPr>
                          <w:rFonts w:eastAsia="SS創英ポップ体１;Arial Unicode MS"/>
                          <w:b/>
                          <w:emboss/>
                          <w:color w:val="0000FF"/>
                          <w:sz w:val="26"/>
                        </w:rPr>
                        <w:t>行事予定</w:t>
                      </w:r>
                      <w:r>
                        <w:rPr>
                          <w:rFonts w:eastAsia="SS創英ポップ体１;Arial Unicode MS"/>
                          <w:emboss/>
                          <w:color w:val="FF0000"/>
                          <w:sz w:val="26"/>
                        </w:rPr>
                        <w:t>◆</w:t>
                      </w:r>
                      <w:r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  <w:t>・・・・・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3" w:space="480" w:equalWidth="true" w:sep="false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S創英ポップ体１">
    <w:altName w:val="Arial Unicode MS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color w:val="3559DD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  <w:color w:val="3559DD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>
      <w:widowControl/>
    </w:pPr>
    <w:rPr>
      <w:rFonts w:ascii="Times" w:hAnsi="Times" w:eastAsia="ＭＳ Ｐゴシック" w:cs="Times"/>
      <w:kern w:val="0"/>
      <w:sz w:val="1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6:11:00Z</dcterms:created>
  <dc:creator>池上 直子</dc:creator>
  <dc:description/>
  <cp:keywords/>
  <dc:language>en-US</dc:language>
  <cp:lastModifiedBy>wvtc</cp:lastModifiedBy>
  <cp:lastPrinted>2017-05-03T12:06:00Z</cp:lastPrinted>
  <dcterms:modified xsi:type="dcterms:W3CDTF">2017-05-18T03:30:00Z</dcterms:modified>
  <cp:revision>4</cp:revision>
  <dc:subject/>
  <dc:title/>
</cp:coreProperties>
</file>