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24790</wp:posOffset>
            </wp:positionV>
            <wp:extent cx="6659880" cy="139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015490" cy="1209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208880"/>
                          <a:chOff x="0" y="0"/>
                          <a:chExt cx="2015640" cy="120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15640" cy="120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7pt;height:95.2pt" coordorigin="0,0" coordsize="3174,1904">
                <v:rect id="shape_0" stroked="f" o:allowincell="f" style="position:absolute;left:0;top:0;width:3173;height:1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167130</wp:posOffset>
                </wp:positionV>
                <wp:extent cx="666115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194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２０１５．１０～１２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VoI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emboss/>
                                <w:color w:val="000000"/>
                                <w:sz w:val="32"/>
                                <w:effect w:val="blinkBackground"/>
                              </w:rPr>
                              <w:t>。２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5pt;height:25.15pt;mso-wrap-distance-left:9.05pt;mso-wrap-distance-right:9.05pt;mso-wrap-distance-top:0pt;mso-wrap-distance-bottom:0pt;margin-top:91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２０１５．１０～１２　　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VoI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emboss/>
                          <w:color w:val="000000"/>
                          <w:sz w:val="32"/>
                          <w:effect w:val="blinkBackground"/>
                        </w:rPr>
                        <w:t>。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745</wp:posOffset>
                </wp:positionH>
                <wp:positionV relativeFrom="page">
                  <wp:posOffset>2143125</wp:posOffset>
                </wp:positionV>
                <wp:extent cx="3571875" cy="481266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812840"/>
                        </a:xfrm>
                        <a:custGeom>
                          <a:avLst/>
                          <a:gdLst>
                            <a:gd name="textAreaLeft" fmla="*/ 61560 w 2025000"/>
                            <a:gd name="textAreaRight" fmla="*/ 1963440 w 2025000"/>
                            <a:gd name="textAreaTop" fmla="*/ 61560 h 2728440"/>
                            <a:gd name="textAreaBottom" fmla="*/ 2666880 h 2728440"/>
                          </a:gdLst>
                          <a:ahLst/>
                          <a:rect l="textAreaLeft" t="textAreaTop" r="textAreaRight" b="textAreaBottom"/>
                          <a:pathLst>
                            <a:path w="21600" h="29102">
                              <a:moveTo>
                                <a:pt x="2254" y="0"/>
                              </a:moveTo>
                              <a:arcTo wR="2254" hR="2254" stAng="16200000" swAng="-5400000"/>
                              <a:lnTo>
                                <a:pt x="0" y="26848"/>
                              </a:lnTo>
                              <a:arcTo wR="2254" hR="2254" stAng="10800000" swAng="-5400000"/>
                              <a:lnTo>
                                <a:pt x="19346" y="29102"/>
                              </a:lnTo>
                              <a:arcTo wR="2254" hR="2254" stAng="5400000" swAng="-5400000"/>
                              <a:lnTo>
                                <a:pt x="21600" y="2254"/>
                              </a:lnTo>
                              <a:arcTo wR="2254" hR="2254" stAng="0" swAng="-5400000"/>
                              <a:close/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35pt;margin-top:168.75pt;width:281.2pt;height:378.9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045</wp:posOffset>
                </wp:positionH>
                <wp:positionV relativeFrom="page">
                  <wp:posOffset>1998980</wp:posOffset>
                </wp:positionV>
                <wp:extent cx="3343275" cy="8602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60234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  <w:highlight w:val="yellow"/>
                              </w:rPr>
                              <w:t>月　　　　　　　　　　　　　　　　　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（敬称略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秋のミックス大会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ミドル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2D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山下　基夫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　小川　容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３位　　　　　宇佐美　典子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（澤崎）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シニア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３位　　　　　良知　友明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・　中村　千里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ヤング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３位　　　　　藤本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幸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太田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　　　　　　　　３位　　　　　丹下　一平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　松田　紗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472C4"/>
                                <w:sz w:val="18"/>
                                <w:szCs w:val="18"/>
                              </w:rPr>
                              <w:t>市民ダブル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優勝　　　　小松　和香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（山田）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準優勝　　　岩崎　博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宇佐美　典子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３位　　　　　杉山　幸子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（高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472C4"/>
                                <w:sz w:val="18"/>
                                <w:szCs w:val="18"/>
                              </w:rPr>
                              <w:t>しずおかスポーツフェスティバル</w:t>
                            </w:r>
                          </w:p>
                          <w:p>
                            <w:pPr>
                              <w:pStyle w:val="Normal"/>
                              <w:ind w:firstLine="904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・・・チーム名（ありがたきシアワセ）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小柳津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翔太・　鈴木　龍樹・　朝原　まりあ・小川　真鈴奈</w:t>
                            </w:r>
                          </w:p>
                          <w:p>
                            <w:pPr>
                              <w:pStyle w:val="Normal"/>
                              <w:ind w:firstLine="904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・・・　（バタコ　）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竹田　慧　・川端　優文　・村松　友加里　・村田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</w:rPr>
                              <w:t>１１月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SB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中部地区大会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クラス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2D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優勝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小松　和香　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（山崎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6"/>
                                <w:szCs w:val="16"/>
                              </w:rPr>
                              <w:t>め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SB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静岡県大会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クラス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2D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優勝　　　　小松　和香　・　（山崎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6"/>
                                <w:szCs w:val="16"/>
                              </w:rPr>
                              <w:t>め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536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　藤牧　美幸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（山崎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6"/>
                                <w:szCs w:val="16"/>
                              </w:rPr>
                              <w:t>ひ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第１０回ウインビレッジ男子ダブルス選手権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アドバンス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2D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矢作　慶太　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（朝比奈）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レギュラー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92D05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上野　僚介　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三木　潤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スペシャル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河野　征彦　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望月　達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土屋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良之　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市川　佳夫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市シングルス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男子５５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樋口　好央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一般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　小松　和香　　　</w:t>
                            </w:r>
                          </w:p>
                          <w:p>
                            <w:pPr>
                              <w:pStyle w:val="Normal"/>
                              <w:ind w:firstLine="1626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宇佐美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典子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365F9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365F91"/>
                                <w:sz w:val="18"/>
                                <w:szCs w:val="18"/>
                              </w:rPr>
                              <w:t>準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藤牧　美幸　　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472C4"/>
                                <w:sz w:val="18"/>
                                <w:szCs w:val="18"/>
                              </w:rPr>
                              <w:t>原木杯ミックス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クラス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)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　矢作　慶太　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（東）</w:t>
                            </w:r>
                          </w:p>
                          <w:p>
                            <w:pPr>
                              <w:pStyle w:val="Normal"/>
                              <w:ind w:firstLine="1626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藤本　幸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　（朝比奈）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eastAsia="ＭＳ Ｐゴシック"/>
                                <w:b/>
                                <w:b/>
                                <w:color w:val="4472C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472C4"/>
                                <w:sz w:val="18"/>
                                <w:szCs w:val="18"/>
                              </w:rPr>
                              <w:t>ステップアップダブルス</w:t>
                            </w:r>
                          </w:p>
                          <w:p>
                            <w:pPr>
                              <w:pStyle w:val="Normal"/>
                              <w:ind w:firstLine="1626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　岩崎　博子　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（望月）</w:t>
                            </w:r>
                          </w:p>
                          <w:p>
                            <w:pPr>
                              <w:pStyle w:val="Normal"/>
                              <w:ind w:firstLine="1626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上野　加織　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宇佐美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典子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2E74B5"/>
                                <w:sz w:val="18"/>
                                <w:szCs w:val="18"/>
                              </w:rPr>
                              <w:t>日本平ベテラン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４５歳以上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　橋本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敦子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５０歳以上女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準優勝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大長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喜代子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６０歳以上男子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樋口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好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C050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504D"/>
                                <w:sz w:val="18"/>
                                <w:szCs w:val="18"/>
                              </w:rPr>
                              <w:t>１２月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48DD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鈴木杯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女子初心者クラス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F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杉山　幸子　・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（早川）　　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2E74B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2E74B5"/>
                                <w:sz w:val="18"/>
                                <w:szCs w:val="18"/>
                              </w:rPr>
                              <w:t>トマト杯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2E74B5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2E74B5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904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　　（澄子丸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長嶋　秀道　・　山下　基夫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木下　澄子　・　小川　容子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第１１回ウインビレッジ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Xma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ミックス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（アドバンス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準優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山下　基夫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・　（山田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レギュラー　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B05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宇佐美　嘉明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・　宇佐美　典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（スペシャル）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優勝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木下　俊也　　・　太田　典子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40404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18"/>
                                <w:szCs w:val="18"/>
                              </w:rPr>
                              <w:t>準優勝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1F497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1F497D"/>
                                <w:sz w:val="18"/>
                                <w:szCs w:val="18"/>
                              </w:rPr>
                              <w:t>前野　悦夫　　・　杉山　豊子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C00000"/>
                                <w:sz w:val="18"/>
                                <w:szCs w:val="18"/>
                              </w:rPr>
                              <w:t>男子月例会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262626"/>
                                <w:sz w:val="18"/>
                                <w:szCs w:val="18"/>
                              </w:rPr>
                              <w:t>優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１０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長嶋　秀道　・　田代　雄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１１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丹下　一平　・　岡本　大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5F497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B050"/>
                                <w:sz w:val="18"/>
                                <w:szCs w:val="18"/>
                              </w:rPr>
                              <w:t>１２月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丹下　一平　・　良知　友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5F497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4F81B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4F81B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63.25pt;height:677.35pt;mso-wrap-distance-left:9.05pt;mso-wrap-distance-right:9.05pt;mso-wrap-distance-top:0pt;mso-wrap-distance-bottom:0pt;margin-top:157.4pt;mso-position-vertical-relative:page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  <w:highlight w:val="yellow"/>
                        </w:rPr>
                        <w:t>10</w:t>
                      </w: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  <w:highlight w:val="yellow"/>
                        </w:rPr>
                        <w:t>月　　　　　　　　　　　　　　　　　　　　　　　　　　　</w:t>
                      </w: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（敬称略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秋のミックス大会</w:t>
                      </w:r>
                    </w:p>
                    <w:p>
                      <w:pPr>
                        <w:pStyle w:val="Normal"/>
                        <w:ind w:firstLine="452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ミドル）</w:t>
                      </w:r>
                      <w:r>
                        <w:rPr>
                          <w:rFonts w:eastAsia="ＭＳ Ｐゴシック"/>
                          <w:b/>
                          <w:color w:val="92D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山下　基夫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　小川　容子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３位　　　　　宇佐美　典子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（澤崎）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シニア）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３位　　　　　良知　友明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・　中村　千里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ヤング）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３位　　　　　藤本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幸希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太田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　　　　　　　　３位　　　　　丹下　一平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　松田　紗利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472C4"/>
                          <w:sz w:val="18"/>
                          <w:szCs w:val="18"/>
                        </w:rPr>
                        <w:t>市民ダブルス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女子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優勝　　　　小松　和香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（山田）</w:t>
                      </w:r>
                    </w:p>
                    <w:p>
                      <w:pPr>
                        <w:pStyle w:val="Normal"/>
                        <w:ind w:firstLine="542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女子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準優勝　　　岩崎　博子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宇佐美　典子</w:t>
                      </w:r>
                    </w:p>
                    <w:p>
                      <w:pPr>
                        <w:pStyle w:val="Normal"/>
                        <w:ind w:firstLine="542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女子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３位　　　　　杉山　幸子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（高橋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472C4"/>
                          <w:sz w:val="18"/>
                          <w:szCs w:val="18"/>
                        </w:rPr>
                        <w:t>しずおかスポーツフェスティバル</w:t>
                      </w:r>
                    </w:p>
                    <w:p>
                      <w:pPr>
                        <w:pStyle w:val="Normal"/>
                        <w:ind w:firstLine="904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・・・チーム名（ありがたきシアワセ）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小柳津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翔太・　鈴木　龍樹・　朝原　まりあ・小川　真鈴奈</w:t>
                      </w:r>
                    </w:p>
                    <w:p>
                      <w:pPr>
                        <w:pStyle w:val="Normal"/>
                        <w:ind w:firstLine="904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・・・　（バタコ　）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竹田　慧　・川端　優文　・村松　友加里　・村田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里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</w:rPr>
                        <w:t>１１月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SBS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中部地区大会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クラス）</w:t>
                      </w:r>
                      <w:r>
                        <w:rPr>
                          <w:rFonts w:eastAsia="ＭＳ Ｐゴシック"/>
                          <w:b/>
                          <w:color w:val="92D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優勝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小松　和香　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（山崎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6"/>
                          <w:szCs w:val="16"/>
                        </w:rPr>
                        <w:t>め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）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SBS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静岡県大会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クラス）</w:t>
                      </w:r>
                      <w:r>
                        <w:rPr>
                          <w:rFonts w:eastAsia="ＭＳ Ｐゴシック"/>
                          <w:b/>
                          <w:color w:val="92D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優勝　　　　小松　和香　・　（山崎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6"/>
                          <w:szCs w:val="16"/>
                        </w:rPr>
                        <w:t>め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1536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　藤牧　美幸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（山崎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6"/>
                          <w:szCs w:val="16"/>
                        </w:rPr>
                        <w:t>ひ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第１０回ウインビレッジ男子ダブルス選手権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アドバンス）</w:t>
                      </w:r>
                      <w:r>
                        <w:rPr>
                          <w:rFonts w:eastAsia="ＭＳ Ｐゴシック"/>
                          <w:b/>
                          <w:color w:val="92D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優勝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矢作　慶太　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（朝比奈）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レギュラー）</w:t>
                      </w:r>
                      <w:r>
                        <w:rPr>
                          <w:rFonts w:eastAsia="ＭＳ Ｐゴシック"/>
                          <w:b/>
                          <w:color w:val="92D05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上野　僚介　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三木　潤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スペシャル）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河野　征彦　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望月　達允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土屋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良之　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市川　佳夫　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市シングルス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男子５５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eastAsia="ＭＳ Ｐゴシック"/>
                          <w:b/>
                          <w:color w:val="00B0F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樋口　好央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一般女子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　小松　和香　　　</w:t>
                      </w:r>
                    </w:p>
                    <w:p>
                      <w:pPr>
                        <w:pStyle w:val="Normal"/>
                        <w:ind w:firstLine="1626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宇佐美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典子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女子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365F9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365F91"/>
                          <w:sz w:val="18"/>
                          <w:szCs w:val="18"/>
                        </w:rPr>
                        <w:t>準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藤牧　美幸　　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472C4"/>
                          <w:sz w:val="18"/>
                          <w:szCs w:val="18"/>
                        </w:rPr>
                        <w:t>原木杯ミックス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クラス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 xml:space="preserve">)  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　矢作　慶太　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（東）</w:t>
                      </w:r>
                    </w:p>
                    <w:p>
                      <w:pPr>
                        <w:pStyle w:val="Normal"/>
                        <w:ind w:firstLine="1626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藤本　幸希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　（朝比奈）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eastAsia="ＭＳ Ｐゴシック"/>
                          <w:b/>
                          <w:b/>
                          <w:color w:val="4472C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472C4"/>
                          <w:sz w:val="18"/>
                          <w:szCs w:val="18"/>
                        </w:rPr>
                        <w:t>ステップアップダブルス</w:t>
                      </w:r>
                    </w:p>
                    <w:p>
                      <w:pPr>
                        <w:pStyle w:val="Normal"/>
                        <w:ind w:firstLine="1626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　岩崎　博子　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（望月）</w:t>
                      </w:r>
                    </w:p>
                    <w:p>
                      <w:pPr>
                        <w:pStyle w:val="Normal"/>
                        <w:ind w:firstLine="1626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上野　加織　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宇佐美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典子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2E74B5"/>
                          <w:sz w:val="18"/>
                          <w:szCs w:val="18"/>
                        </w:rPr>
                        <w:t>日本平ベテラン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４５歳以上女子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　橋本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敦子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５０歳以上女子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準優勝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大長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喜代子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６０歳以上男子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樋口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好央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C0504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504D"/>
                          <w:sz w:val="18"/>
                          <w:szCs w:val="18"/>
                        </w:rPr>
                        <w:t>１２月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48DD4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48DD4"/>
                          <w:sz w:val="18"/>
                          <w:szCs w:val="18"/>
                        </w:rPr>
                        <w:t>鈴木杯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女子初心者クラス）</w:t>
                      </w:r>
                      <w:r>
                        <w:rPr>
                          <w:rFonts w:cs="Century" w:eastAsia="Century"/>
                          <w:b/>
                          <w:color w:val="00B0F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杉山　幸子　・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（早川）　　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2E74B5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2E74B5"/>
                          <w:sz w:val="18"/>
                          <w:szCs w:val="18"/>
                        </w:rPr>
                        <w:t>トマト杯</w:t>
                      </w:r>
                      <w:r>
                        <w:rPr>
                          <w:rFonts w:cs="Century" w:eastAsia="Century"/>
                          <w:b/>
                          <w:color w:val="2E74B5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b/>
                          <w:color w:val="2E74B5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904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　　（澄子丸）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長嶋　秀道　・　山下　基夫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　　　　　　　　　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木下　澄子　・　小川　容子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  <w:t>第１１回ウインビレッジ</w:t>
                      </w: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  <w:t>Xmas</w:t>
                      </w: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  <w:t>ミックス大会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　（アドバンス）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準優勝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山下　基夫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・　（山田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レギュラー　）</w:t>
                      </w:r>
                      <w:r>
                        <w:rPr>
                          <w:rFonts w:cs="Century" w:eastAsia="Century"/>
                          <w:b/>
                          <w:color w:val="00B05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宇佐美　嘉明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・　宇佐美　典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（スペシャル）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優勝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木下　俊也　　・　太田　典子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eastAsia="ＭＳ Ｐゴシック"/>
                          <w:b/>
                          <w:color w:val="40404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color w:val="1F497D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b/>
                          <w:color w:val="1F497D"/>
                          <w:sz w:val="18"/>
                          <w:szCs w:val="18"/>
                        </w:rPr>
                        <w:t>準優勝　</w:t>
                      </w:r>
                      <w:r>
                        <w:rPr>
                          <w:rFonts w:cs="Century" w:eastAsia="Century"/>
                          <w:b/>
                          <w:color w:val="1F497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1F497D"/>
                          <w:sz w:val="18"/>
                          <w:szCs w:val="18"/>
                        </w:rPr>
                        <w:t>前野　悦夫　　・　杉山　豊子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C00000"/>
                          <w:sz w:val="18"/>
                          <w:szCs w:val="18"/>
                        </w:rPr>
                        <w:t>男子月例会　</w:t>
                      </w:r>
                      <w:r>
                        <w:rPr>
                          <w:rFonts w:cs="Century" w:eastAsia="Century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262626"/>
                          <w:sz w:val="18"/>
                          <w:szCs w:val="18"/>
                        </w:rPr>
                        <w:t>優勝</w:t>
                      </w:r>
                      <w:r>
                        <w:rPr>
                          <w:rFonts w:cs="Century" w:eastAsia="Century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color w:val="C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１０月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長嶋　秀道　・　田代　雄亮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　　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１１月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丹下　一平　・　岡本　大彦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b/>
                          <w:color w:val="5F497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ＭＳ Ｐゴシック"/>
                          <w:b/>
                          <w:color w:val="00B050"/>
                          <w:sz w:val="18"/>
                          <w:szCs w:val="18"/>
                        </w:rPr>
                        <w:t>１２月</w:t>
                      </w: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丹下　一平　・　良知　友明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5F497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5F497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4F81BD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4F81B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color w:val="1F497D"/>
          <w:sz w:val="28"/>
          <w:szCs w:val="28"/>
          <w:shd w:fill="D8D8D8" w:val="clear"/>
          <w:lang w:val="en-US" w:eastAsia="en-US"/>
        </w:rPr>
      </w:pPr>
      <w:r>
        <w:rPr>
          <w:b/>
          <w:color w:val="1F497D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675</wp:posOffset>
                </wp:positionH>
                <wp:positionV relativeFrom="paragraph">
                  <wp:posOffset>424815</wp:posOffset>
                </wp:positionV>
                <wp:extent cx="3478530" cy="4269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426974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196" w:hanging="4196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今回は「ねんりんピック」について調べてみました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ねんりんピックとは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全国健康福祉祭の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0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６０歳以上の方を中心とするもので、厚生省の創立　５０周年を記念して、１９８８年（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６３）に第１回を兵庫県で開催してから、　毎年各県の持ち回りで開催しているものであ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31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昨年は、１０月に山口県で開催し、２８回目で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1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色々な種目があるが、テニスに関して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1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６０歳以上　男子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２名・女子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２名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1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７０歳以上　男子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２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0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因みに昨年メンバーは、木下俊也・樋口好央・木下澄子・太田典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・（伊東・大石）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244061"/>
                                <w:sz w:val="18"/>
                                <w:szCs w:val="18"/>
                              </w:rPr>
                              <w:t>（敬称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21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成績は１位トーナメント通過で３回戦進出のベスト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素晴らしい成績でし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代表選手になるには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1" w:hanging="221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「すこやか長寿祭スポーツ大会テニスの部」　に出場し、代表選手になる事です。皆さんも、一度挑戦してみてはいかがですか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　　　　　　　　　　　　　　　　　　　　　　　　　台　千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73.9pt;height:336.2pt;mso-wrap-distance-left:9.05pt;mso-wrap-distance-right:9.05pt;mso-wrap-distance-top:0pt;mso-wrap-distance-bottom:0pt;margin-top:33.45pt;mso-position-vertical-relative:text;margin-left:2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4196" w:hanging="4196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今回は「ねんりんピック」について調べてみました　　　　　　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ねんりんピックとは？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全国健康福祉祭の事</w:t>
                      </w:r>
                    </w:p>
                    <w:p>
                      <w:pPr>
                        <w:pStyle w:val="Normal"/>
                        <w:widowControl/>
                        <w:ind w:left="240" w:hanging="0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６０歳以上の方を中心とするもので、厚生省の創立　５０周年を記念して、１９８８年（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６３）に第１回を兵庫県で開催してから、　毎年各県の持ち回りで開催しているものである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31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昨年は、１０月に山口県で開催し、２８回目でした。</w:t>
                      </w:r>
                    </w:p>
                    <w:p>
                      <w:pPr>
                        <w:pStyle w:val="Normal"/>
                        <w:widowControl/>
                        <w:ind w:firstLine="221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色々な種目があるが、テニスに関しては、</w:t>
                      </w:r>
                    </w:p>
                    <w:p>
                      <w:pPr>
                        <w:pStyle w:val="Normal"/>
                        <w:widowControl/>
                        <w:ind w:firstLine="221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６０歳以上　男子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２名・女子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２名　</w:t>
                      </w:r>
                    </w:p>
                    <w:p>
                      <w:pPr>
                        <w:pStyle w:val="Normal"/>
                        <w:widowControl/>
                        <w:ind w:firstLine="221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７０歳以上　男子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２名</w:t>
                      </w:r>
                    </w:p>
                    <w:p>
                      <w:pPr>
                        <w:pStyle w:val="Normal"/>
                        <w:widowControl/>
                        <w:ind w:left="240" w:hanging="0"/>
                        <w:jc w:val="left"/>
                        <w:rPr>
                          <w:rFonts w:eastAsia="ＭＳ Ｐゴシック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因みに昨年メンバーは、木下俊也・樋口好央・木下澄子・太田典子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・（伊東・大石）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ＭＳ Ｐゴシック"/>
                          <w:b/>
                          <w:color w:val="244061"/>
                          <w:sz w:val="18"/>
                          <w:szCs w:val="18"/>
                        </w:rPr>
                        <w:t>（敬称略）</w:t>
                      </w:r>
                    </w:p>
                    <w:p>
                      <w:pPr>
                        <w:pStyle w:val="Normal"/>
                        <w:widowControl/>
                        <w:ind w:firstLine="221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成績は１位トーナメント通過で３回戦進出のベスト８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素晴らしい成績でした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代表選手になるには？</w:t>
                      </w:r>
                    </w:p>
                    <w:p>
                      <w:pPr>
                        <w:pStyle w:val="Normal"/>
                        <w:widowControl/>
                        <w:ind w:left="221" w:hanging="221"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「すこやか長寿祭スポーツ大会テニスの部」　に出場し、代表選手になる事です。皆さんも、一度挑戦してみてはいかがですか？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　　　　　　　　　　　　　　　　　　　　　　　　　台　千秋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780</wp:posOffset>
                </wp:positionH>
                <wp:positionV relativeFrom="page">
                  <wp:posOffset>2238375</wp:posOffset>
                </wp:positionV>
                <wp:extent cx="308610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私とテニス</w:t>
                            </w:r>
                            <w:r>
                              <w:rPr>
                                <w:rFonts w:cs="Century" w:eastAsia="Century"/>
                                <w:emboss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E40202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.45pt;mso-wrap-distance-left:9.05pt;mso-wrap-distance-right:9.05pt;mso-wrap-distance-top:0pt;mso-wrap-distance-bottom:0pt;margin-top:176.25pt;mso-position-vertical-relative:page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私とテニス</w:t>
                      </w:r>
                      <w:r>
                        <w:rPr>
                          <w:rFonts w:cs="Century" w:eastAsia="Century"/>
                          <w:emboss/>
                          <w:color w:val="0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emboss/>
                          <w:color w:val="E40202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静岡ウインビレッジテニス倶楽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４２２－８０１７静岡市駿河区大谷８８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０５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３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０２２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://www.winvillage-tennisclub.com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675</wp:posOffset>
                </wp:positionH>
                <wp:positionV relativeFrom="paragraph">
                  <wp:posOffset>5720715</wp:posOffset>
                </wp:positionV>
                <wp:extent cx="3496945" cy="1143000"/>
                <wp:effectExtent l="6985" t="6350" r="635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25pt;margin-top:450.45pt;width:275.3pt;height:89.9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8675</wp:posOffset>
                </wp:positionH>
                <wp:positionV relativeFrom="page">
                  <wp:posOffset>7057390</wp:posOffset>
                </wp:positionV>
                <wp:extent cx="3429000" cy="69596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5880"/>
                        </a:xfrm>
                        <a:prstGeom prst="roundRect">
                          <a:avLst>
                            <a:gd name="adj" fmla="val 10463"/>
                          </a:avLst>
                        </a:prstGeom>
                        <a:noFill/>
                        <a:ln cap="rnd" w="28440">
                          <a:solidFill>
                            <a:srgbClr val="0e520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5.25pt;margin-top:555.7pt;width:269.95pt;height:54.75pt;mso-wrap-style:none;v-text-anchor:middle;mso-position-vertical-relative:page">
                <v:fill o:detectmouseclick="t" on="false"/>
                <v:stroke color="#0e520f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ge">
                  <wp:posOffset>7917815</wp:posOffset>
                </wp:positionV>
                <wp:extent cx="3496945" cy="131191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311840"/>
                        </a:xfrm>
                        <a:prstGeom prst="roundRect">
                          <a:avLst>
                            <a:gd name="adj" fmla="val 12856"/>
                          </a:avLst>
                        </a:prstGeom>
                        <a:noFill/>
                        <a:ln cap="rnd" w="28440">
                          <a:solidFill>
                            <a:srgbClr val="d71f7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pt;margin-top:623.45pt;width:275.3pt;height:103.25pt;mso-wrap-style:none;v-text-anchor:middle;mso-position-vertical-relative:page">
                <v:fill o:detectmouseclick="t" on="false"/>
                <v:stroke color="#d71f71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00</wp:posOffset>
                </wp:positionH>
                <wp:positionV relativeFrom="paragraph">
                  <wp:posOffset>4408805</wp:posOffset>
                </wp:positionV>
                <wp:extent cx="94615" cy="45085"/>
                <wp:effectExtent l="6985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pt;margin-top:347.15pt;width:7.4pt;height:3.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7200</wp:posOffset>
                </wp:positionH>
                <wp:positionV relativeFrom="paragraph">
                  <wp:posOffset>4342130</wp:posOffset>
                </wp:positionV>
                <wp:extent cx="249555" cy="45085"/>
                <wp:effectExtent l="7620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6pt;margin-top:341.9pt;width:19.6pt;height:3.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0</wp:posOffset>
                </wp:positionH>
                <wp:positionV relativeFrom="paragraph">
                  <wp:posOffset>4311015</wp:posOffset>
                </wp:positionV>
                <wp:extent cx="45085" cy="7620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5pt;margin-top:339.45pt;width:3.5pt;height:5.95pt;mso-wrap-style:none;v-text-anchor:middle" type="_x0000_t176"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5768340</wp:posOffset>
                </wp:positionV>
                <wp:extent cx="3331210" cy="1047750"/>
                <wp:effectExtent l="6350" t="6350" r="2799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080" cy="1047600"/>
                        </a:xfrm>
                        <a:prstGeom prst="wedgeRoundRectCallout">
                          <a:avLst>
                            <a:gd name="adj1" fmla="val 42814"/>
                            <a:gd name="adj2" fmla="val -4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昨年の秋に、松野尾さんの米寿の御祝をさせて頂きました。８８歳でテニスをしているお姿は、とても素敵です。これからもお元気で、皆さんの目標にさせ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編集後記・・・担当　Utena　(^_^)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3.7pt;margin-top:454.2pt;width:262.25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昨年の秋に、松野尾さんの米寿の御祝をさせて頂きました。８８歳でテニスをしているお姿は、とても素敵です。これからもお元気で、皆さんの目標にさせて下さい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編集後記・・・担当　Utena　(^_^)/</w:t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1545</wp:posOffset>
                </wp:positionH>
                <wp:positionV relativeFrom="paragraph">
                  <wp:posOffset>3545205</wp:posOffset>
                </wp:positionV>
                <wp:extent cx="3242310" cy="560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56070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メンバー紹介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　正隆（短）・菊池　基介（短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FF" strokeweight="0pt" style="position:absolute;rotation:-0;width:255.3pt;height:44.15pt;mso-wrap-distance-left:9.05pt;mso-wrap-distance-right:9.05pt;mso-wrap-distance-top:0pt;mso-wrap-distance-bottom:0pt;margin-top:279.1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メンバー紹介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東　正隆（短）・菊池　基介（短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7940</wp:posOffset>
                </wp:positionH>
                <wp:positionV relativeFrom="page">
                  <wp:posOffset>6836410</wp:posOffset>
                </wp:positionV>
                <wp:extent cx="198755" cy="107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S創英ポップ体１;Arial Unicode MS"/>
                                <w:emboss/>
                                <w:color w:val="0070C0"/>
                                <w:sz w:val="26"/>
                              </w:rPr>
                            </w:pPr>
                            <w:r>
                              <w:rPr>
                                <w:rFonts w:eastAsia="SS創英ポップ体１;Arial Unicode MS"/>
                                <w:emboss/>
                                <w:color w:val="0070C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38.3pt;mso-position-vertical-relative:page;margin-left:5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S創英ポップ体１;Arial Unicode MS"/>
                          <w:emboss/>
                          <w:color w:val="0070C0"/>
                          <w:sz w:val="26"/>
                        </w:rPr>
                      </w:pPr>
                      <w:r>
                        <w:rPr>
                          <w:rFonts w:eastAsia="SS創英ポップ体１;Arial Unicode MS"/>
                          <w:emboss/>
                          <w:color w:val="0070C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ge">
                  <wp:posOffset>8343265</wp:posOffset>
                </wp:positionV>
                <wp:extent cx="3223260" cy="8197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81978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２月１１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・木）　・・・スクール生大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２月１０（水）　・・・・・・・・シニア月例会（毎月第２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３月２１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・月）　・・・第５回シングルス選手権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４月２９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祝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・金）　・・・第８回女子ダブルス選手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3.8pt;height:64.55pt;mso-wrap-distance-left:9.05pt;mso-wrap-distance-right:9.05pt;mso-wrap-distance-top:0pt;mso-wrap-distance-bottom:0pt;margin-top:656.95pt;mso-position-vertical-relative:page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２月１１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・木）　・・・スクール生大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２月１０（水）　・・・・・・・・シニア月例会（毎月第２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３月２１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・月）　・・・第５回シングルス選手権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４月２９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  <w:szCs w:val="22"/>
                        </w:rPr>
                        <w:t>祝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2"/>
                          <w:szCs w:val="22"/>
                        </w:rPr>
                        <w:t>・金）　・・・第８回女子ダブルス選手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9185</wp:posOffset>
                </wp:positionH>
                <wp:positionV relativeFrom="page">
                  <wp:posOffset>8016240</wp:posOffset>
                </wp:positionV>
                <wp:extent cx="2787015" cy="3270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S創英ポップ体１;Arial Unicode MS" w:cs="SS創英ポップ体１;Arial Unicode MS" w:ascii="SS創英ポップ体１;Arial Unicode MS" w:hAnsi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emboss/>
                                <w:color w:val="0000FF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SS創英ポップ体１;Arial Unicode MS"/>
                                <w:b/>
                                <w:emboss/>
                                <w:color w:val="0000FF"/>
                                <w:sz w:val="26"/>
                              </w:rPr>
                              <w:t>行事予定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FF0000"/>
                                <w:sz w:val="26"/>
                              </w:rPr>
                              <w:t>◆</w:t>
                            </w:r>
                            <w:r>
                              <w:rPr>
                                <w:rFonts w:eastAsia="SS創英ポップ体１;Arial Unicode MS"/>
                                <w:emboss/>
                                <w:color w:val="000000"/>
                                <w:sz w:val="26"/>
                              </w:rPr>
                              <w:t>・・・・・・・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5.75pt;mso-wrap-distance-left:9.05pt;mso-wrap-distance-right:9.05pt;mso-wrap-distance-top:0pt;mso-wrap-distance-bottom:0pt;margin-top:631.2pt;mso-position-vertical-relative:page;margin-left:2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S創英ポップ体１;Arial Unicode MS" w:cs="SS創英ポップ体１;Arial Unicode MS" w:ascii="SS創英ポップ体１;Arial Unicode MS" w:hAnsi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emboss/>
                          <w:color w:val="0000FF"/>
                          <w:sz w:val="26"/>
                        </w:rPr>
                        <w:t xml:space="preserve"> </w:t>
                      </w:r>
                      <w:r>
                        <w:rPr>
                          <w:rFonts w:eastAsia="SS創英ポップ体１;Arial Unicode MS"/>
                          <w:b/>
                          <w:emboss/>
                          <w:color w:val="0000FF"/>
                          <w:sz w:val="26"/>
                        </w:rPr>
                        <w:t>行事予定</w:t>
                      </w:r>
                      <w:r>
                        <w:rPr>
                          <w:rFonts w:eastAsia="SS創英ポップ体１;Arial Unicode MS"/>
                          <w:emboss/>
                          <w:color w:val="FF0000"/>
                          <w:sz w:val="26"/>
                        </w:rPr>
                        <w:t>◆</w:t>
                      </w:r>
                      <w:r>
                        <w:rPr>
                          <w:rFonts w:eastAsia="SS創英ポップ体１;Arial Unicode MS"/>
                          <w:emboss/>
                          <w:color w:val="000000"/>
                          <w:sz w:val="26"/>
                        </w:rPr>
                        <w:t>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480" w:equalWidth="true" w:sep="false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S創英ポップ体１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color w:val="3559D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widowControl/>
    </w:pPr>
    <w:rPr>
      <w:rFonts w:ascii="Times" w:hAnsi="Times" w:eastAsia="ＭＳ Ｐゴシック" w:cs="Times"/>
      <w:kern w:val="0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49:00Z</dcterms:created>
  <dc:creator>池上 直子</dc:creator>
  <dc:description/>
  <dc:language>en-US</dc:language>
  <cp:lastModifiedBy>wvtc</cp:lastModifiedBy>
  <cp:lastPrinted>2016-02-12T11:29:00Z</cp:lastPrinted>
  <dcterms:modified xsi:type="dcterms:W3CDTF">2016-03-01T03:49:00Z</dcterms:modified>
  <cp:revision>2</cp:revision>
  <dc:subject/>
  <dc:title/>
</cp:coreProperties>
</file>