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24790</wp:posOffset>
            </wp:positionV>
            <wp:extent cx="6659880" cy="139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015490" cy="1209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208880"/>
                          <a:chOff x="0" y="0"/>
                          <a:chExt cx="2015640" cy="120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1564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7pt;height:95.2pt" coordorigin="0,0" coordsize="3174,1904">
                <v:rect id="shape_0" stroked="f" o:allowincell="f" style="position:absolute;left:0;top:0;width:3173;height:1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1167130</wp:posOffset>
                </wp:positionV>
                <wp:extent cx="6661150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194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２０１４．１０～１２　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VoI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。２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4.5pt;height:25.15pt;mso-wrap-distance-left:9.05pt;mso-wrap-distance-right:9.05pt;mso-wrap-distance-top:0pt;mso-wrap-distance-bottom:0pt;margin-top:91.9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２０１４．１０～１２　　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VoI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。２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3745</wp:posOffset>
                </wp:positionH>
                <wp:positionV relativeFrom="page">
                  <wp:posOffset>2143125</wp:posOffset>
                </wp:positionV>
                <wp:extent cx="3571875" cy="45720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4572000"/>
                        </a:xfrm>
                        <a:custGeom>
                          <a:avLst/>
                          <a:gdLst>
                            <a:gd name="textAreaLeft" fmla="*/ 61560 w 2025000"/>
                            <a:gd name="textAreaRight" fmla="*/ 1963440 w 2025000"/>
                            <a:gd name="textAreaTop" fmla="*/ 61560 h 2592000"/>
                            <a:gd name="textAreaBottom" fmla="*/ 253044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27647">
                              <a:moveTo>
                                <a:pt x="2254" y="0"/>
                              </a:moveTo>
                              <a:arcTo wR="2254" hR="2254" stAng="16200000" swAng="-5400000"/>
                              <a:lnTo>
                                <a:pt x="0" y="25393"/>
                              </a:lnTo>
                              <a:arcTo wR="2254" hR="2254" stAng="10800000" swAng="-5400000"/>
                              <a:lnTo>
                                <a:pt x="19346" y="27647"/>
                              </a:lnTo>
                              <a:arcTo wR="2254" hR="2254" stAng="5400000" swAng="-5400000"/>
                              <a:lnTo>
                                <a:pt x="21600" y="2254"/>
                              </a:lnTo>
                              <a:arcTo wR="2254" hR="2254" stAng="0" swAng="-5400000"/>
                              <a:close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.35pt;margin-top:168.75pt;width:281.2pt;height:359.95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045</wp:posOffset>
                </wp:positionH>
                <wp:positionV relativeFrom="page">
                  <wp:posOffset>1998980</wp:posOffset>
                </wp:positionV>
                <wp:extent cx="3343275" cy="8602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860234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504D"/>
                                <w:sz w:val="18"/>
                                <w:szCs w:val="18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0504D"/>
                                <w:sz w:val="18"/>
                                <w:szCs w:val="18"/>
                                <w:highlight w:val="yellow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第１回ウインビレッジベテランダブルス選手権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（敬称略）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男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優勝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田中清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・　樋口　好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　　　　　　準優勝　　田中　章雅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・　清水　民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女子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優勝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石川　由紀枝　・（萩野）</w:t>
                            </w:r>
                          </w:p>
                          <w:p>
                            <w:pPr>
                              <w:pStyle w:val="Normal"/>
                              <w:ind w:firstLine="904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準優勝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阪下　敦子　　・（田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全国レディース静岡県大会</w:t>
                            </w:r>
                          </w:p>
                          <w:p>
                            <w:pPr>
                              <w:pStyle w:val="Normal"/>
                              <w:ind w:firstLine="904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ベスト４　　　小川　容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（八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レディースオープン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（レギュラー）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優勝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小林　清子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（山崎）</w:t>
                            </w:r>
                          </w:p>
                          <w:p>
                            <w:pPr>
                              <w:pStyle w:val="Normal"/>
                              <w:ind w:firstLine="1355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準優勝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小川　美智代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・松田　さつ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秋のミックス大会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（ミドル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2D05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優勝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山下　基夫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・小川　容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準優勝　　　小柳津　翔太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・杉山　豊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３位　　　　　長嶋　秀道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・住田　千里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（シニア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３位　　　　　渡辺みゆき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・（佐々木）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（ベテラン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優勝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木下　俊也　　・木下　澄子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全日本ベテラン６０歳以上の部　・単・複出場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樋口　好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504D"/>
                                <w:sz w:val="18"/>
                                <w:szCs w:val="18"/>
                              </w:rPr>
                              <w:t>１１月　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静岡県ダブルス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６０歳以上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優勝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樋口　好央・（露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SB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中部地区大会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クラス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2D05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優勝　　　　池谷由里子　・　杉山　千晶</w:t>
                            </w:r>
                          </w:p>
                          <w:p>
                            <w:pPr>
                              <w:pStyle w:val="Normal"/>
                              <w:ind w:firstLine="1536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準優勝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橋本　敦子　　・　（大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SB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静岡県大会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クラス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2D05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優勝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鶴田　典子　・　浮田　八愉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第１０回ウインビレッジ男子ダブルス選手権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（アドバンス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2D05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準優勝　　　山下　基夫　・　長嶋　英道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（レギュラー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2D05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優勝　　　　中井　毅　　　・　高田　雅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準優勝　　　大川　敏樹　・　宇佐美　嘉則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（スペシャル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優勝　　　　前野　悦夫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・　稲生　利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準優勝　　　松本　泰典　・　（内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プリンスシングルス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男子５５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準優勝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樋口　好央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女子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優勝　　　　　橋本　敦子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女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B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優勝　　　　　宇佐美　典子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女子４５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準優勝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城島　智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504D"/>
                                <w:sz w:val="18"/>
                                <w:szCs w:val="18"/>
                              </w:rPr>
                              <w:t>１２月　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鈴木杯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男子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クラス）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３位　　　望月　一樹　・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岡本　大彦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女子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クラス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2D05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優勝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後藤　寿子　・　大長　喜代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第１１回ウインビレッジ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Xma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ミックス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　（アドバンス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優勝　　木下　恵介　　　・　木代　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（スペシャル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優勝　　木下　俊也　　・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太田　典子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男子月例会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１０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長井　隆　　　　・　田代　雄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優勝　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１１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木下俊也　　　・　上中　雄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１２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中村　祐介　　・　若宮　康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3.25pt;height:677.35pt;mso-wrap-distance-left:9.05pt;mso-wrap-distance-right:9.05pt;mso-wrap-distance-top:0pt;mso-wrap-distance-bottom:0pt;margin-top:157.4pt;mso-position-vertical-relative:page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504D"/>
                          <w:sz w:val="18"/>
                          <w:szCs w:val="18"/>
                          <w:highlight w:val="yellow"/>
                        </w:rPr>
                        <w:t>10</w:t>
                      </w:r>
                      <w:r>
                        <w:rPr>
                          <w:rFonts w:eastAsia="ＭＳ Ｐゴシック"/>
                          <w:b/>
                          <w:color w:val="C0504D"/>
                          <w:sz w:val="18"/>
                          <w:szCs w:val="18"/>
                          <w:highlight w:val="yellow"/>
                        </w:rPr>
                        <w:t>月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第１回ウインビレッジベテランダブルス選手権　　　</w:t>
                      </w: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（敬称略）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男子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優勝　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田中清吾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・　樋口　好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　　　　　　準優勝　　田中　章雅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・　清水　民司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b/>
                          <w:color w:val="5F497A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女子　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優勝　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石川　由紀枝　・（萩野）</w:t>
                      </w:r>
                    </w:p>
                    <w:p>
                      <w:pPr>
                        <w:pStyle w:val="Normal"/>
                        <w:ind w:firstLine="904"/>
                        <w:rPr/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準優勝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阪下　敦子　　・（田中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全国レディース静岡県大会</w:t>
                      </w:r>
                    </w:p>
                    <w:p>
                      <w:pPr>
                        <w:pStyle w:val="Normal"/>
                        <w:ind w:firstLine="904"/>
                        <w:rPr/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ベスト４　　　小川　容子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（八木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レディースオープン</w:t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（レギュラー）</w:t>
                      </w:r>
                      <w:r>
                        <w:rPr>
                          <w:rFonts w:cs="Century" w:eastAsia="Century"/>
                          <w:b/>
                          <w:color w:val="92D05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優勝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小林　清子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（山崎）</w:t>
                      </w:r>
                    </w:p>
                    <w:p>
                      <w:pPr>
                        <w:pStyle w:val="Normal"/>
                        <w:ind w:firstLine="1355"/>
                        <w:rPr/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準優勝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小川　美智代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・松田　さつき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秋のミックス大会</w:t>
                      </w:r>
                    </w:p>
                    <w:p>
                      <w:pPr>
                        <w:pStyle w:val="Normal"/>
                        <w:ind w:firstLine="452"/>
                        <w:rPr/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（ミドル）</w:t>
                      </w:r>
                      <w:r>
                        <w:rPr>
                          <w:rFonts w:eastAsia="ＭＳ Ｐゴシック"/>
                          <w:b/>
                          <w:color w:val="92D05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優勝　　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山下　基夫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・小川　容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準優勝　　　小柳津　翔太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・杉山　豊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３位　　　　　長嶋　秀道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・住田　千里</w:t>
                      </w:r>
                    </w:p>
                    <w:p>
                      <w:pPr>
                        <w:pStyle w:val="Normal"/>
                        <w:ind w:firstLine="452"/>
                        <w:rPr/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（シニア）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３位　　　　　渡辺みゆき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・（佐々木）</w:t>
                      </w:r>
                    </w:p>
                    <w:p>
                      <w:pPr>
                        <w:pStyle w:val="Normal"/>
                        <w:ind w:firstLine="452"/>
                        <w:rPr/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（ベテラン）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優勝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木下　俊也　　・木下　澄子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全日本ベテラン６０歳以上の部　・単・複出場　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樋口　好央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C0504D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504D"/>
                          <w:sz w:val="18"/>
                          <w:szCs w:val="18"/>
                        </w:rPr>
                        <w:t>１１月　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静岡県ダブルス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６０歳以上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優勝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樋口　好央・（露木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SBS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中部地区大会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クラス）</w:t>
                      </w:r>
                      <w:r>
                        <w:rPr>
                          <w:rFonts w:eastAsia="ＭＳ Ｐゴシック"/>
                          <w:b/>
                          <w:color w:val="92D05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優勝　　　　池谷由里子　・　杉山　千晶</w:t>
                      </w:r>
                    </w:p>
                    <w:p>
                      <w:pPr>
                        <w:pStyle w:val="Normal"/>
                        <w:ind w:firstLine="1536"/>
                        <w:rPr/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準優勝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橋本　敦子　　・　（大橋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SBS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静岡県大会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クラス）</w:t>
                      </w:r>
                      <w:r>
                        <w:rPr>
                          <w:rFonts w:eastAsia="ＭＳ Ｐゴシック"/>
                          <w:b/>
                          <w:color w:val="92D05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優勝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鶴田　典子　・　浮田　八愉子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第１０回ウインビレッジ男子ダブルス選手権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（アドバンス）</w:t>
                      </w:r>
                      <w:r>
                        <w:rPr>
                          <w:rFonts w:eastAsia="ＭＳ Ｐゴシック"/>
                          <w:b/>
                          <w:color w:val="92D05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準優勝　　　山下　基夫　・　長嶋　英道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（レギュラー）</w:t>
                      </w:r>
                      <w:r>
                        <w:rPr>
                          <w:rFonts w:eastAsia="ＭＳ Ｐゴシック"/>
                          <w:b/>
                          <w:color w:val="92D05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優勝　　　　中井　毅　　　・　高田　雅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　　　　　　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準優勝　　　大川　敏樹　・　宇佐美　嘉則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（スペシャル）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優勝　　　　前野　悦夫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・　稲生　利彦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　　　　　　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準優勝　　　松本　泰典　・　（内藤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プリンスシングルス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男子５５</w:t>
                      </w:r>
                      <w:r>
                        <w:rPr>
                          <w:rFonts w:cs="Century" w:eastAsia="Century"/>
                          <w:b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color w:val="00B0F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準優勝　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樋口　好央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女子　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優勝　　　　　橋本　敦子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ゴシック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女子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 xml:space="preserve">B  </w:t>
                      </w:r>
                      <w:r>
                        <w:rPr>
                          <w:rFonts w:eastAsia="ＭＳ Ｐゴシック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FF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優勝　　　　　宇佐美　典子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女子４５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準優勝　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城島　智恵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C0504D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504D"/>
                          <w:sz w:val="18"/>
                          <w:szCs w:val="18"/>
                        </w:rPr>
                        <w:t>１２月　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鈴木杯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男子（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クラス）</w:t>
                      </w:r>
                      <w:r>
                        <w:rPr>
                          <w:rFonts w:cs="Century" w:eastAsia="Century"/>
                          <w:b/>
                          <w:color w:val="00B0F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３位　　　望月　一樹　・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岡本　大彦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女子（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クラス）</w:t>
                      </w:r>
                      <w:r>
                        <w:rPr>
                          <w:rFonts w:eastAsia="ＭＳ Ｐゴシック"/>
                          <w:b/>
                          <w:color w:val="92D05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優勝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後藤　寿子　・　大長　喜代子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rFonts w:eastAsia="ＭＳ Ｐゴシック"/>
                          <w:b/>
                          <w:color w:val="0070C0"/>
                          <w:sz w:val="18"/>
                          <w:szCs w:val="18"/>
                        </w:rPr>
                        <w:t>第１１回ウインビレッジ</w:t>
                      </w:r>
                      <w:r>
                        <w:rPr>
                          <w:rFonts w:eastAsia="ＭＳ Ｐゴシック"/>
                          <w:b/>
                          <w:color w:val="0070C0"/>
                          <w:sz w:val="18"/>
                          <w:szCs w:val="18"/>
                        </w:rPr>
                        <w:t>Xmas</w:t>
                      </w:r>
                      <w:r>
                        <w:rPr>
                          <w:rFonts w:eastAsia="ＭＳ Ｐゴシック"/>
                          <w:b/>
                          <w:color w:val="0070C0"/>
                          <w:sz w:val="18"/>
                          <w:szCs w:val="18"/>
                        </w:rPr>
                        <w:t>ミックス大会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　（アドバンス）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優勝　　木下　恵介　　　・　木代　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（スペシャル）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優勝　　木下　俊也　　・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太田　典子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男子月例会　　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１０月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長井　隆　　　　・　田代　雄亮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優勝　　　　　　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１１月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木下俊也　　　・　上中　雄也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　　　　　　　　　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１２月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中村　祐介　　・　若宮　康弘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color w:val="1F497D"/>
          <w:sz w:val="28"/>
          <w:szCs w:val="28"/>
          <w:shd w:fill="D8D8D8" w:val="clear"/>
          <w:lang w:val="en-US" w:eastAsia="en-US"/>
        </w:rPr>
      </w:pPr>
      <w:r>
        <w:rPr>
          <w:b/>
          <w:color w:val="1F497D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3780</wp:posOffset>
                </wp:positionH>
                <wp:positionV relativeFrom="page">
                  <wp:posOffset>2238375</wp:posOffset>
                </wp:positionV>
                <wp:extent cx="3086100" cy="348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E40202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b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b/>
                                <w:emboss/>
                                <w:color w:val="0000FF"/>
                                <w:sz w:val="26"/>
                              </w:rPr>
                              <w:t>私とテニス</w:t>
                            </w:r>
                            <w:r>
                              <w:rPr>
                                <w:rFonts w:cs="Century" w:eastAsia="Century"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E40202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・・・・・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45pt;mso-wrap-distance-left:9.05pt;mso-wrap-distance-right:9.05pt;mso-wrap-distance-top:0pt;mso-wrap-distance-bottom:0pt;margin-top:176.25pt;mso-position-vertical-relative:page;margin-left:2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E40202"/>
                          <w:sz w:val="26"/>
                        </w:rPr>
                        <w:t>◆</w:t>
                      </w:r>
                      <w:r>
                        <w:rPr>
                          <w:rFonts w:eastAsia="Century" w:cs="Century"/>
                          <w:b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b/>
                          <w:emboss/>
                          <w:color w:val="0000FF"/>
                          <w:sz w:val="26"/>
                        </w:rPr>
                        <w:t>私とテニス</w:t>
                      </w:r>
                      <w:r>
                        <w:rPr>
                          <w:rFonts w:cs="Century" w:eastAsia="Century"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emboss/>
                          <w:color w:val="E40202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静岡ウインビレッジテニス倶楽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8675</wp:posOffset>
                </wp:positionH>
                <wp:positionV relativeFrom="paragraph">
                  <wp:posOffset>59055</wp:posOffset>
                </wp:positionV>
                <wp:extent cx="3478530" cy="3982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398272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　　　　　　　　　　　　　　　　　　　　梶　邦夫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　木曜日は、午前にテニス、午後は麻雀と決まってい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10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丸い玉を追いかけたあとは、四角い牌を追いかける寸法だ。どちらも４人でする遊びで、３人に対する駆け引きが勘どころである。推理と決断を瞬時に迫られるところが面白い。ただ、私のテニスは頭を使わない。野良犬のように走り回るだけだ。勝ち負けは気にならないし、当然ながら負けてばかりいる。麻雀になると頭のモーターが回り出す。どの牌が来たら何を捨てるか、順番が来る前に、何十もの選択肢を予め想定しなくてはならない。相手の捨て牌の配列を読んで狙いを見抜く。誰かソワソワしだした、急に鼻歌が出た、そういう空気も読む。それら一切を秒速で決断していく。自分の手に夢中で周りが見えないと「麻雀は一人でやるもんじゃないよ。」とからかわれる。テニスもやっぱり一人でやるもんじゃな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1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高校の哲学の授業で「ホモ・ルーデンス」と言う言葉を教わった。人間は遊ぶ動物だ、という意味である。これ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いこうと思った。元来が努力型でない私には、天の言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だった。体を使い頭を使う木曜日は、遊ぶ人にとって理想の１日だ。いや、ほかの曜日もいろいろな遊びが待っているから、私の辞書に退屈の文字はな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73.9pt;height:313.6pt;mso-wrap-distance-left:9.05pt;mso-wrap-distance-right:9.05pt;mso-wrap-distance-top:0pt;mso-wrap-distance-bottom:0pt;margin-top:4.65pt;mso-position-vertical-relative:text;margin-left:2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　　　　　　　　　　　　　　　　　　　　梶　邦夫氏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　木曜日は、午前にテニス、午後は麻雀と決まっている。</w:t>
                      </w:r>
                    </w:p>
                    <w:p>
                      <w:pPr>
                        <w:pStyle w:val="Normal"/>
                        <w:widowControl/>
                        <w:ind w:firstLine="110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丸い玉を追いかけたあとは、四角い牌を追いかける寸法だ。どちらも４人でする遊びで、３人に対する駆け引きが勘どころである。推理と決断を瞬時に迫られるところが面白い。ただ、私のテニスは頭を使わない。野良犬のように走り回るだけだ。勝ち負けは気にならないし、当然ながら負けてばかりいる。麻雀になると頭のモーターが回り出す。どの牌が来たら何を捨てるか、順番が来る前に、何十もの選択肢を予め想定しなくてはならない。相手の捨て牌の配列を読んで狙いを見抜く。誰かソワソワしだした、急に鼻歌が出た、そういう空気も読む。それら一切を秒速で決断していく。自分の手に夢中で周りが見えないと「麻雀は一人でやるもんじゃないよ。」とからかわれる。テニスもやっぱり一人でやるもんじゃない。</w:t>
                      </w:r>
                    </w:p>
                    <w:p>
                      <w:pPr>
                        <w:pStyle w:val="Normal"/>
                        <w:widowControl/>
                        <w:ind w:firstLine="221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高校の哲学の授業で「ホモ・ルーデンス」と言う言葉を教わった。人間は遊ぶ動物だ、という意味である。これで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いこうと思った。元来が努力型でない私には、天の言葉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だった。体を使い頭を使う木曜日は、遊ぶ人にとって理想の１日だ。いや、ほかの曜日もいろいろな遊びが待っているから、私の辞書に退屈の文字は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〒４２２－８０１７静岡市駿河区大谷８８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０５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３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０２２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ttp://www.winvillage-tennisclub.com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675</wp:posOffset>
                </wp:positionH>
                <wp:positionV relativeFrom="paragraph">
                  <wp:posOffset>5835650</wp:posOffset>
                </wp:positionV>
                <wp:extent cx="3597910" cy="109537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84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25pt;margin-top:459.5pt;width:283.25pt;height:86.2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675</wp:posOffset>
                </wp:positionH>
                <wp:positionV relativeFrom="page">
                  <wp:posOffset>6943090</wp:posOffset>
                </wp:positionV>
                <wp:extent cx="3429000" cy="10858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85760"/>
                        </a:xfrm>
                        <a:prstGeom prst="roundRect">
                          <a:avLst>
                            <a:gd name="adj" fmla="val 10463"/>
                          </a:avLst>
                        </a:pr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5.25pt;margin-top:546.7pt;width:269.95pt;height:85.45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8200</wp:posOffset>
                </wp:positionH>
                <wp:positionV relativeFrom="page">
                  <wp:posOffset>8286115</wp:posOffset>
                </wp:positionV>
                <wp:extent cx="3496945" cy="103886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1038960"/>
                        </a:xfrm>
                        <a:prstGeom prst="roundRect">
                          <a:avLst>
                            <a:gd name="adj" fmla="val 12856"/>
                          </a:avLst>
                        </a:prstGeom>
                        <a:noFill/>
                        <a:ln cap="rnd" w="28440">
                          <a:solidFill>
                            <a:srgbClr val="d71f7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pt;margin-top:652.45pt;width:275.3pt;height:81.75pt;mso-wrap-style:none;v-text-anchor:middle;mso-position-vertical-relative:page">
                <v:fill o:detectmouseclick="t" on="false"/>
                <v:stroke color="#d71f71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1500</wp:posOffset>
                </wp:positionH>
                <wp:positionV relativeFrom="paragraph">
                  <wp:posOffset>4408805</wp:posOffset>
                </wp:positionV>
                <wp:extent cx="94615" cy="45085"/>
                <wp:effectExtent l="6985" t="762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5pt;margin-top:347.15pt;width:7.4pt;height:3.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7200</wp:posOffset>
                </wp:positionH>
                <wp:positionV relativeFrom="paragraph">
                  <wp:posOffset>4342130</wp:posOffset>
                </wp:positionV>
                <wp:extent cx="249555" cy="45085"/>
                <wp:effectExtent l="762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6pt;margin-top:341.9pt;width:19.6pt;height:3.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1500</wp:posOffset>
                </wp:positionH>
                <wp:positionV relativeFrom="paragraph">
                  <wp:posOffset>4311015</wp:posOffset>
                </wp:positionV>
                <wp:extent cx="45085" cy="7620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5pt;margin-top:339.45pt;width:3.5pt;height:5.95pt;mso-wrap-style:none;v-text-anchor:middle" type="_x0000_t176">
                <v:fill o:detectmouseclick="t" type="solid" color2="black"/>
                <v:stroke color="white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5990</wp:posOffset>
                </wp:positionH>
                <wp:positionV relativeFrom="paragraph">
                  <wp:posOffset>5883275</wp:posOffset>
                </wp:positionV>
                <wp:extent cx="3445510" cy="981075"/>
                <wp:effectExtent l="6350" t="73025" r="3308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981000"/>
                        </a:xfrm>
                        <a:prstGeom prst="wedgeRoundRectCallout">
                          <a:avLst>
                            <a:gd name="adj1" fmla="val 39736"/>
                            <a:gd name="adj2" fmla="val -56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皆様のお陰で、ウインビレッジテニス倶楽部は、今年の５月５日で３５周年を迎える事が出来ます。いつも可愛がって頂き、ありがとうございます。これからも宜しくお願い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編集後記・・・担当　Utena　^o^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3.7pt;margin-top:463.25pt;width:271.25pt;height:7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皆様のお陰で、ウインビレッジテニス倶楽部は、今年の５月５日で３５周年を迎える事が出来ます。いつも可愛がって頂き、ありがとうございます。これからも宜しくお願い致します。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編集後記・・・担当　Utena　^o^</w:t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71545</wp:posOffset>
                </wp:positionH>
                <wp:positionV relativeFrom="paragraph">
                  <wp:posOffset>3545205</wp:posOffset>
                </wp:positionV>
                <wp:extent cx="3242310" cy="713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7137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メンバー紹介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川　菊治様（平</w:t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t>ワ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梶山　雄規様（平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ゲー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FFFF" strokeweight="0pt" style="position:absolute;rotation:-0;width:255.3pt;height:56.2pt;mso-wrap-distance-left:9.05pt;mso-wrap-distance-right:9.05pt;mso-wrap-distance-top:0pt;mso-wrap-distance-bottom:0pt;margin-top:279.1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メンバー紹介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川　菊治様（平</w:t>
                      </w:r>
                      <w:r>
                        <w:rPr/>
                        <w:t>W</w:t>
                      </w:r>
                      <w:r>
                        <w:rPr/>
                        <w:t>ワ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梶山　雄規様（平</w:t>
                      </w:r>
                      <w:r>
                        <w:rPr/>
                        <w:t>S</w:t>
                      </w:r>
                      <w:r>
                        <w:rPr/>
                        <w:t>ゲーム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9185</wp:posOffset>
                </wp:positionH>
                <wp:positionV relativeFrom="page">
                  <wp:posOffset>6657975</wp:posOffset>
                </wp:positionV>
                <wp:extent cx="2787015" cy="133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S創英ポップ体１;Arial Unicode MS"/>
                                <w:emboss/>
                                <w:color w:val="0070C0"/>
                                <w:sz w:val="26"/>
                              </w:rPr>
                            </w:pPr>
                            <w:r>
                              <w:rPr>
                                <w:rFonts w:eastAsia="SS創英ポップ体１;Arial Unicode MS"/>
                                <w:emboss/>
                                <w:color w:val="0070C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0.5pt;mso-wrap-distance-left:9.05pt;mso-wrap-distance-right:9.05pt;mso-wrap-distance-top:0pt;mso-wrap-distance-bottom:0pt;margin-top:524.25pt;mso-position-vertical-relative:page;margin-left:2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S創英ポップ体１;Arial Unicode MS"/>
                          <w:emboss/>
                          <w:color w:val="0070C0"/>
                          <w:sz w:val="26"/>
                        </w:rPr>
                      </w:pPr>
                      <w:r>
                        <w:rPr>
                          <w:rFonts w:eastAsia="SS創英ポップ体１;Arial Unicode MS"/>
                          <w:emboss/>
                          <w:color w:val="0070C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ge">
                  <wp:posOffset>8609965</wp:posOffset>
                </wp:positionV>
                <wp:extent cx="3223260" cy="6197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1976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２月１１日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・水）　・・・スクール生大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３月２１日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・土）　・・・第４回シングルス選手権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４月２９日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・水）　・・・第７回女子ダブルス選手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53.8pt;height:48.8pt;mso-wrap-distance-left:9.05pt;mso-wrap-distance-right:9.05pt;mso-wrap-distance-top:0pt;mso-wrap-distance-bottom:0pt;margin-top:677.95pt;mso-position-vertical-relative:page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２月１１日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・水）　・・・スクール生大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３月２１日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・土）　・・・第４回シングルス選手権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４月２９日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・水）　・・・第７回女子ダブルス選手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9185</wp:posOffset>
                </wp:positionH>
                <wp:positionV relativeFrom="page">
                  <wp:posOffset>8286115</wp:posOffset>
                </wp:positionV>
                <wp:extent cx="2787015" cy="323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b/>
                                <w:emboss/>
                                <w:color w:val="00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b/>
                                <w:emboss/>
                                <w:color w:val="0000FF"/>
                                <w:sz w:val="26"/>
                              </w:rPr>
                              <w:t>行事予定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・・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25.5pt;mso-wrap-distance-left:9.05pt;mso-wrap-distance-right:9.05pt;mso-wrap-distance-top:0pt;mso-wrap-distance-bottom:0pt;margin-top:652.45pt;mso-position-vertical-relative:page;margin-left:2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Century" w:cs="Century"/>
                          <w:b/>
                          <w:emboss/>
                          <w:color w:val="0000FF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b/>
                          <w:emboss/>
                          <w:color w:val="0000FF"/>
                          <w:sz w:val="26"/>
                        </w:rPr>
                        <w:t>行事予定</w:t>
                      </w:r>
                      <w:r>
                        <w:rPr>
                          <w:rFonts w:eastAsia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3" w:space="480" w:equalWidth="true" w:sep="false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S創英ポップ体１">
    <w:altName w:val="Arial Unicode MS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widowControl/>
    </w:pPr>
    <w:rPr>
      <w:rFonts w:ascii="Times" w:hAnsi="Times" w:eastAsia="ＭＳ Ｐゴシック" w:cs="Times"/>
      <w:kern w:val="0"/>
      <w:sz w:val="1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02:00Z</dcterms:created>
  <dc:creator>池上 直子</dc:creator>
  <dc:description/>
  <cp:keywords/>
  <dc:language>en-US</dc:language>
  <cp:lastModifiedBy>wvtc</cp:lastModifiedBy>
  <cp:lastPrinted>2015-01-22T18:44:00Z</cp:lastPrinted>
  <dcterms:modified xsi:type="dcterms:W3CDTF">2015-03-11T04:02:00Z</dcterms:modified>
  <cp:revision>2</cp:revision>
  <dc:subject/>
  <dc:title/>
</cp:coreProperties>
</file>