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26820</wp:posOffset>
                </wp:positionV>
                <wp:extent cx="666115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6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ge">
                  <wp:posOffset>2095500</wp:posOffset>
                </wp:positionV>
                <wp:extent cx="7015480" cy="10572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105732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165pt;width:552.35pt;height:83.2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spacing w:before="240" w:after="0"/>
        <w:rPr>
          <w:rFonts w:ascii="HGP明朝E" w:hAnsi="HGP明朝E" w:eastAsia="HGP明朝E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P明朝E" w:ascii="HGP明朝E" w:hAnsi="HGP明朝E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0345</wp:posOffset>
                </wp:positionH>
                <wp:positionV relativeFrom="paragraph">
                  <wp:posOffset>-2540</wp:posOffset>
                </wp:positionV>
                <wp:extent cx="6735445" cy="9048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905040"/>
                        </a:xfrm>
                        <a:prstGeom prst="wedgeRectCallout">
                          <a:avLst>
                            <a:gd name="adj1" fmla="val -13092"/>
                            <a:gd name="adj2" fmla="val 318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明朝E" w:hAnsi="HGP明朝E" w:eastAsia="HGP明朝E" w:cs="Times New Roman"/>
                                <w:color w:val="FF0000"/>
                                <w:lang w:val="en-US" w:eastAsia="ja-JP" w:bidi="ar-SA"/>
                              </w:rPr>
                              <w:t>祝　おめでと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富士ポップＰ" w:hAnsi="富士ポップＰ" w:eastAsia="富士ポップＰ"/>
                                <w:color w:val="auto"/>
                                <w:lang w:val="en-US" w:eastAsia="ja-JP" w:bidi="ar-SA"/>
                              </w:rPr>
                              <w:t>　木下俊也・中井敏夫 （毎日テニス選手権・５５歳以上ダブルス優勝）・中井敏夫（シングルス優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富士ポップＰ" w:hAnsi="富士ポップＰ" w:eastAsia="富士ポップＰ" w:cs="Times New Roman"/>
                                <w:color w:val="auto"/>
                                <w:lang w:val="en-US" w:eastAsia="ja-JP" w:bidi="ar-SA"/>
                              </w:rPr>
                              <w:t>　　木代　縁   （国民体育大会・成年女子静岡代表・優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富士ポップＰ" w:hAnsi="富士ポップＰ" w:eastAsia="富士ポップＰ" w:cs="Times New Roman"/>
                                <w:color w:val="auto"/>
                                <w:lang w:val="en-US" w:eastAsia="ja-JP" w:bidi="ar-SA"/>
                              </w:rPr>
                              <w:t>　　横山　千秋 （全国レディース静岡県大会３位）・静岡県代表全国大会へ　　　　　　（敬称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35pt;margin-top:-0.2pt;width:530.3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明朝E" w:hAnsi="HGP明朝E" w:eastAsia="HGP明朝E" w:cs="Times New Roman"/>
                          <w:color w:val="FF0000"/>
                          <w:lang w:val="en-US" w:eastAsia="ja-JP" w:bidi="ar-SA"/>
                        </w:rPr>
                        <w:t>祝　おめでと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富士ポップＰ" w:hAnsi="富士ポップＰ" w:eastAsia="富士ポップＰ"/>
                          <w:color w:val="auto"/>
                          <w:lang w:val="en-US" w:eastAsia="ja-JP" w:bidi="ar-SA"/>
                        </w:rPr>
                        <w:t>　木下俊也・中井敏夫 （毎日テニス選手権・５５歳以上ダブルス優勝）・中井敏夫（シングルス優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富士ポップＰ" w:hAnsi="富士ポップＰ" w:eastAsia="富士ポップＰ" w:cs="Times New Roman"/>
                          <w:color w:val="auto"/>
                          <w:lang w:val="en-US" w:eastAsia="ja-JP" w:bidi="ar-SA"/>
                        </w:rPr>
                        <w:t>　　木代　縁   （国民体育大会・成年女子静岡代表・優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富士ポップＰ" w:hAnsi="富士ポップＰ" w:eastAsia="富士ポップＰ" w:cs="Times New Roman"/>
                          <w:color w:val="auto"/>
                          <w:lang w:val="en-US" w:eastAsia="ja-JP" w:bidi="ar-SA"/>
                        </w:rPr>
                        <w:t>　　横山　千秋 （全国レディース静岡県大会３位）・静岡県代表全国大会へ　　　　　　（敬称略）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ascii="HGP明朝E" w:hAnsi="HGP明朝E" w:eastAsia="HGP明朝E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930</wp:posOffset>
                </wp:positionH>
                <wp:positionV relativeFrom="page">
                  <wp:posOffset>3200400</wp:posOffset>
                </wp:positionV>
                <wp:extent cx="3843655" cy="41433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4143240"/>
                        </a:xfrm>
                        <a:custGeom>
                          <a:avLst/>
                          <a:gdLst>
                            <a:gd name="textAreaLeft" fmla="*/ 118800 w 2179080"/>
                            <a:gd name="textAreaRight" fmla="*/ 2060280 w 2179080"/>
                            <a:gd name="textAreaTop" fmla="*/ 118800 h 2349000"/>
                            <a:gd name="textAreaBottom" fmla="*/ 223020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23284">
                              <a:moveTo>
                                <a:pt x="4020" y="0"/>
                              </a:moveTo>
                              <a:arcTo wR="4020" hR="4020" stAng="16200000" swAng="-5400000"/>
                              <a:lnTo>
                                <a:pt x="0" y="19264"/>
                              </a:lnTo>
                              <a:arcTo wR="4020" hR="4020" stAng="10800000" swAng="-5400000"/>
                              <a:lnTo>
                                <a:pt x="17580" y="23284"/>
                              </a:lnTo>
                              <a:arcTo wR="4020" hR="4020" stAng="5400000" swAng="-5400000"/>
                              <a:lnTo>
                                <a:pt x="21600" y="4020"/>
                              </a:lnTo>
                              <a:arcTo wR="4020" hR="4020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9pt;margin-top:252pt;width:302.6pt;height:326.2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ge">
                  <wp:posOffset>8686800</wp:posOffset>
                </wp:positionV>
                <wp:extent cx="3496945" cy="1304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30500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pt;margin-top:684pt;width:275.3pt;height:102.7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0</wp:posOffset>
                </wp:positionH>
                <wp:positionV relativeFrom="paragraph">
                  <wp:posOffset>7606030</wp:posOffset>
                </wp:positionV>
                <wp:extent cx="3429000" cy="23558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5440"/>
                        </a:xfrm>
                        <a:prstGeom prst="wedgeRectCallout">
                          <a:avLst>
                            <a:gd name="adj1" fmla="val 5925"/>
                            <a:gd name="adj2" fmla="val 349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インビレッジテニス倶楽部7~9月担当Utena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598.9pt;width:269.95pt;height:1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インビレッジテニス倶楽部7~9月担当Utena　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w:t>　　　　　　　　　　　　　　　　　　　　　　</w:t>
      </w:r>
      <w:r>
        <w:rPr>
          <w:rFonts w:cs="Century" w:eastAsia="Century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7505700</wp:posOffset>
                </wp:positionV>
                <wp:extent cx="3552825" cy="3359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35880"/>
                        </a:xfrm>
                        <a:prstGeom prst="roundRect">
                          <a:avLst>
                            <a:gd name="adj" fmla="val 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6pt;margin-top:591pt;width:279.7pt;height:26.4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0</wp:posOffset>
                </wp:positionH>
                <wp:positionV relativeFrom="paragraph">
                  <wp:posOffset>4408805</wp:posOffset>
                </wp:positionV>
                <wp:extent cx="94615" cy="45085"/>
                <wp:effectExtent l="6985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pt;margin-top:347.15pt;width:7.4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7200</wp:posOffset>
                </wp:positionH>
                <wp:positionV relativeFrom="paragraph">
                  <wp:posOffset>4342130</wp:posOffset>
                </wp:positionV>
                <wp:extent cx="249555" cy="450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pt;margin-top:341.9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00</wp:posOffset>
                </wp:positionH>
                <wp:positionV relativeFrom="paragraph">
                  <wp:posOffset>4311015</wp:posOffset>
                </wp:positionV>
                <wp:extent cx="45085" cy="762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pt;margin-top:339.45pt;width:3.5pt;height:5.95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0</wp:posOffset>
                </wp:positionH>
                <wp:positionV relativeFrom="page">
                  <wp:posOffset>7393940</wp:posOffset>
                </wp:positionV>
                <wp:extent cx="3429000" cy="115951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956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pt;margin-top:582.2pt;width:269.95pt;height:91.2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ge">
                  <wp:posOffset>8943975</wp:posOffset>
                </wp:positionV>
                <wp:extent cx="322326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47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１月２３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79646"/>
                                <w:sz w:val="20"/>
                                <w:szCs w:val="20"/>
                              </w:rPr>
                              <w:t>（祝・土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第９回男子ダブルス選手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　　　　　　　　　　　　（　予備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２月８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79646"/>
                                <w:sz w:val="22"/>
                                <w:szCs w:val="22"/>
                              </w:rPr>
                              <w:t>（日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Xma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　パーティ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２月２２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79646"/>
                                <w:sz w:val="22"/>
                                <w:szCs w:val="22"/>
                              </w:rPr>
                              <w:t>（日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　クリスマスミックス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　　　　　　　　　　　　（予備日２３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82.5pt;mso-wrap-distance-left:9.05pt;mso-wrap-distance-right:9.05pt;mso-wrap-distance-top:0pt;mso-wrap-distance-bottom:0pt;margin-top:704.25pt;mso-position-vertical-relative:page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１１月２３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79646"/>
                          <w:sz w:val="20"/>
                          <w:szCs w:val="20"/>
                        </w:rPr>
                        <w:t>（祝・土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第９回男子ダブルス選手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　　　　　　　　　　　　（　予備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48DD4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１２月８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79646"/>
                          <w:sz w:val="22"/>
                          <w:szCs w:val="22"/>
                        </w:rPr>
                        <w:t>（日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48DD4"/>
                          <w:sz w:val="22"/>
                          <w:szCs w:val="22"/>
                        </w:rPr>
                        <w:t>Xma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　パーティ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１２月２２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79646"/>
                          <w:sz w:val="22"/>
                          <w:szCs w:val="22"/>
                        </w:rPr>
                        <w:t>（日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　クリスマスミックス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　　　　　　　　　　　　（予備日２３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ge">
                  <wp:posOffset>8629650</wp:posOffset>
                </wp:positionV>
                <wp:extent cx="2787015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.75pt;mso-wrap-distance-left:9.05pt;mso-wrap-distance-right:9.05pt;mso-wrap-distance-top:0pt;mso-wrap-distance-bottom:0pt;margin-top:679.5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345</wp:posOffset>
                </wp:positionH>
                <wp:positionV relativeFrom="page">
                  <wp:posOffset>3400425</wp:posOffset>
                </wp:positionV>
                <wp:extent cx="3343275" cy="6743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743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0"/>
                              </w:rPr>
                              <w:t>　　　　　　　　　　　　　　　　　　　　　　　（敬称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７月　サマージュニア（女子Ｂ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歳以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望月　ひより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しず信カップジュニア（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歳以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望月　ひより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志太榛原ミック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準優勝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藤本　幸希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（森田）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市ダブルス　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男子Ｂ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準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木下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俊也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（近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女子Ｂ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木下　澄子　・住田　千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８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ウインビレッジＪｒシング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女子１５歳以下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下　彩香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　　〃　コンソレ）　　準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飯野　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女子　１３歳以下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準優勝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望月ひ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９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市民大会　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男子Ａ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優勝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下　恵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矢作　慶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男子Ｂ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　優勝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下　俊也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（近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３位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川端　優文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石垣　卓哉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女子Ａ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BACC6"/>
                                <w:sz w:val="18"/>
                                <w:szCs w:val="18"/>
                              </w:rPr>
                              <w:t>優勝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小川　容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（八木）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壮　年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優勝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住田　千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木下澄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県混合ダブル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シニア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優勝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中井　敏夫・住田　千里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ピンクリボンセカンドカップ団体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東海・北信越）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準優勝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横山　千秋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他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ウインビレッジレディースオープン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（レギュラークラス　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島村　ふく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（岩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準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池谷　由里子・（杉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男子月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優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７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丹下　一平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前野　　悦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８月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松本　泰典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佐藤　　義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９月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田辺　欣弘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堀井　　康生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新メンバー紹介（７～９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山下　信（短）　　　・　　三津山　浩（短）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米本　雄二（土日祝）　・高田雅也（早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25pt;height:531pt;mso-wrap-distance-left:9.05pt;mso-wrap-distance-right:9.05pt;mso-wrap-distance-top:0pt;mso-wrap-distance-bottom:0pt;margin-top:267.75pt;mso-position-vertical-relative:page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0"/>
                        </w:rPr>
                        <w:t>　　　　　　　　　　　　　　　　　　　　　　　（敬称略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７月　サマージュニア（女子Ｂ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歳以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entury" w:eastAsia="Century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優勝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望月　ひより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しず信カップジュニア（女子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歳以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優勝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望月　ひより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志太榛原ミック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準優勝　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藤本　幸希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（森田）</w:t>
                      </w:r>
                    </w:p>
                    <w:p>
                      <w:pPr>
                        <w:pStyle w:val="Normal"/>
                        <w:ind w:firstLine="452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市ダブルス　</w:t>
                      </w:r>
                    </w:p>
                    <w:p>
                      <w:pPr>
                        <w:pStyle w:val="Normal"/>
                        <w:ind w:firstLine="45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男子Ｂ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準優勝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木下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俊也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（近藤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女子Ｂ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優勝　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木下　澄子　・住田　千里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８月　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ウインビレッジＪｒシングルス選手権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女子１５歳以下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優勝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木下　彩香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　　〃　コンソレ）　　準優勝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飯野　柊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女子　１３歳以下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準優勝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48DD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望月ひより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９月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市民大会　</w:t>
                      </w:r>
                    </w:p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男子Ａ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優勝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48DD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木下　恵介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矢作　慶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548DD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男子Ｂ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　優勝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木下　俊也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（近藤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３位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川端　優文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石垣　卓哉</w:t>
                      </w:r>
                    </w:p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女子Ａ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4BACC6"/>
                          <w:sz w:val="18"/>
                          <w:szCs w:val="18"/>
                        </w:rPr>
                        <w:t>優勝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小川　容子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（八木）</w:t>
                      </w:r>
                    </w:p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壮　年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優勝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住田　千里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木下澄子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県混合ダブル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シニア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優勝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中井　敏夫・住田　千里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ピンクリボンセカンドカップ団体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東海・北信越）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準優勝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横山　千秋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他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ウインビレッジレディースオープン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（レギュラークラス　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優勝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島村　ふくよ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（岩崎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準優勝　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池谷　由里子・（杉山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男子月例会</w:t>
                      </w:r>
                      <w:r>
                        <w:rPr>
                          <w:rFonts w:cs="Century" w:eastAsia="Century"/>
                          <w:b/>
                          <w:color w:val="94363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優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9436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７月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9436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丹下　一平　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前野　　悦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８月　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松本　泰典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佐藤　　義則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C0504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９月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田辺　欣弘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堀井　　康生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新メンバー紹介（７～９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山下　信（短）　　　・　　三津山　浩（短）</w:t>
                      </w:r>
                    </w:p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米本　雄二（土日祝）　・高田雅也（早朝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8665</wp:posOffset>
                </wp:positionH>
                <wp:positionV relativeFrom="paragraph">
                  <wp:posOffset>1062355</wp:posOffset>
                </wp:positionV>
                <wp:extent cx="3586480" cy="33915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39153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63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回　　「ウインビレッジの優しさ」　　　台　千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私がウインビレッジテニス倶楽部を知ったのは、近所の小学生のお母さんが、「うちの子、テニスを習ってるの。コーチが面白くて、とっても楽しんだよ。」と、言う話からでした。部活で軟式テニスをしていた私は、硬式テニスにも興味があり、直ぐにネットでウインビレッジを探しました。すると、スタッフの笑顔が素敵で、その笑顔に楽しさと優しさを感じ、一緒に仕事をしてみたい！と思ったのが始まりでした。スタッフは、私がネットで見て感じた通りの人達で、社長をはじめ、全員私に優しく接してくれました。その優しさは今でも続いてい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それから仕事も落ち着いて来た頃、楽しそうにやっているスクールに出てみました。軟式の打ち方しか出来ない私にとって、硬式は大変でした。打てばホームランかネット、時にはコーチにあててしまい、まともに返せません。そんなフォームを見て、コーチは分かりやすく教えてくれました。今までフロントから見ていた私は、コートに立つことによって、お客様の目線で見る事が出来、思いやりのあるスタッフでありたいと感じました。そして優しく接してくれたスタッフとお客様の優しさに感謝して、これからもお仕事したいと思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82.4pt;height:267.05pt;mso-wrap-distance-left:9.05pt;mso-wrap-distance-right:9.05pt;mso-wrap-distance-top:0pt;mso-wrap-distance-bottom:0pt;margin-top:83.65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63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回　　「ウインビレッジの優しさ」　　　台　千秋</w:t>
                      </w:r>
                    </w:p>
                    <w:p>
                      <w:pPr>
                        <w:pStyle w:val="Normal"/>
                        <w:widowControl/>
                        <w:ind w:firstLine="20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私がウインビレッジテニス倶楽部を知ったのは、近所の小学生のお母さんが、「うちの子、テニスを習ってるの。コーチが面白くて、とっても楽しんだよ。」と、言う話からでした。部活で軟式テニスをしていた私は、硬式テニスにも興味があり、直ぐにネットでウインビレッジを探しました。すると、スタッフの笑顔が素敵で、その笑顔に楽しさと優しさを感じ、一緒に仕事をしてみたい！と思ったのが始まりでした。スタッフは、私がネットで見て感じた通りの人達で、社長をはじめ、全員私に優しく接してくれました。その優しさは今でも続いている。</w:t>
                      </w:r>
                    </w:p>
                    <w:p>
                      <w:pPr>
                        <w:pStyle w:val="Normal"/>
                        <w:widowControl/>
                        <w:ind w:firstLine="20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それから仕事も落ち着いて来た頃、楽しそうにやっているスクールに出てみました。軟式の打ち方しか出来ない私にとって、硬式は大変でした。打てばホームランかネット、時にはコーチにあててしまい、まともに返せません。そんなフォームを見て、コーチは分かりやすく教えてくれました。今までフロントから見ていた私は、コートに立つことによって、お客様の目線で見る事が出来、思いやりのあるスタッフでありたいと感じました。そして優しく接してくれたスタッフとお客様の優しさに感謝して、これからもお仕事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5278120</wp:posOffset>
                </wp:positionV>
                <wp:extent cx="3242310" cy="68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688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位　　後藤　僚介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位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 橋本　啓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ん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夏休み中にたくさん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位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宮城島　楓芽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くん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りました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ＭＳ 明朝;MS Mincho" w:eastAsia="HGP明朝E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55.3pt;height:54.25pt;mso-wrap-distance-left:9.05pt;mso-wrap-distance-right:9.05pt;mso-wrap-distance-top:0pt;mso-wrap-distance-bottom:0pt;margin-top:415.6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ind w:firstLine="402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位　　後藤　僚介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位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 橋本　啓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ん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夏休み中にたくさん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位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宮城島　楓芽</w:t>
                      </w:r>
                      <w:r>
                        <w:rPr>
                          <w:rStyle w:val="StrongEmphasis"/>
                          <w:sz w:val="16"/>
                          <w:szCs w:val="16"/>
                        </w:rPr>
                        <w:t>くん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StrongEmphasis"/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StrongEmphasis"/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走りました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Style w:val="StrongEmphasis"/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明朝E" w:hAnsi="HGP明朝E" w:cs="ＭＳ 明朝;MS Mincho" w:eastAsia="HGP明朝E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ge">
                  <wp:posOffset>7462520</wp:posOffset>
                </wp:positionV>
                <wp:extent cx="2787015" cy="3251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</w:rPr>
                              <w:t>ジュニアマラソンランキング　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</w:rPr>
                              <w:drawing>
                                <wp:inline distT="0" distB="0" distL="0" distR="0">
                                  <wp:extent cx="381000" cy="2279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6pt;mso-wrap-distance-left:9.05pt;mso-wrap-distance-right:9.05pt;mso-wrap-distance-top:0pt;mso-wrap-distance-bottom:0pt;margin-top:587.6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/>
                          <w:emboss/>
                          <w:color w:val="0070C0"/>
                        </w:rPr>
                        <w:t>ジュニアマラソンランキング　</w:t>
                      </w:r>
                      <w:r>
                        <w:rPr>
                          <w:rFonts w:eastAsia="SS創英ポップ体１;Arial Unicode MS"/>
                          <w:emboss/>
                          <w:color w:val="0070C0"/>
                        </w:rPr>
                        <w:drawing>
                          <wp:inline distT="0" distB="0" distL="0" distR="0">
                            <wp:extent cx="381000" cy="2279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ge">
                  <wp:posOffset>3257550</wp:posOffset>
                </wp:positionV>
                <wp:extent cx="30861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56.5pt;mso-position-vertical-relative:page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P明朝E">
    <w:charset w:val="80"/>
    <w:family w:val="roman"/>
    <w:pitch w:val="variable"/>
  </w:font>
  <w:font w:name="富士ポップＰ">
    <w:charset w:val="80"/>
    <w:family w:val="modern"/>
    <w:pitch w:val="variable"/>
  </w:font>
  <w:font w:name="SS創英ポップ体１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3:00Z</dcterms:created>
  <dc:creator>池上 直子</dc:creator>
  <dc:description/>
  <cp:keywords/>
  <dc:language>en-US</dc:language>
  <cp:lastModifiedBy>台</cp:lastModifiedBy>
  <cp:lastPrinted>2013-11-07T00:45:00Z</cp:lastPrinted>
  <dcterms:modified xsi:type="dcterms:W3CDTF">2013-11-14T15:05:00Z</dcterms:modified>
  <cp:revision>19</cp:revision>
  <dc:subject/>
  <dc:title> </dc:title>
</cp:coreProperties>
</file>