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65988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1226820</wp:posOffset>
                </wp:positionV>
                <wp:extent cx="666115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12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96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12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ge">
                  <wp:posOffset>2101215</wp:posOffset>
                </wp:positionV>
                <wp:extent cx="3571875" cy="372808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728160"/>
                        </a:xfrm>
                        <a:custGeom>
                          <a:avLst/>
                          <a:gdLst>
                            <a:gd name="textAreaLeft" fmla="*/ 61560 w 2025000"/>
                            <a:gd name="textAreaRight" fmla="*/ 1963440 w 2025000"/>
                            <a:gd name="textAreaTop" fmla="*/ 61560 h 2113560"/>
                            <a:gd name="textAreaBottom" fmla="*/ 2052000 h 2113560"/>
                          </a:gdLst>
                          <a:ahLst/>
                          <a:rect l="textAreaLeft" t="textAreaTop" r="textAreaRight" b="textAreaBottom"/>
                          <a:pathLst>
                            <a:path w="21600" h="22544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0290"/>
                              </a:lnTo>
                              <a:arcTo wR="2254" hR="2254" stAng="10800000" swAng="-5400000"/>
                              <a:lnTo>
                                <a:pt x="19346" y="22544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65pt;margin-top:165.45pt;width:281.2pt;height:293.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ge">
                  <wp:posOffset>2047875</wp:posOffset>
                </wp:positionV>
                <wp:extent cx="3343275" cy="836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3629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表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54000" cy="379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0"/>
                              </w:rPr>
                              <w:t>　　　　　　　　　　　　　　　　　　　　　　　（敬称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５月　ウインビレッジオープン記念団体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優勝）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7030A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C000"/>
                                <w:sz w:val="18"/>
                                <w:szCs w:val="18"/>
                              </w:rPr>
                              <w:t>加藤チーム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加藤貴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上中雄也・宮崎義弘・阿部由江・増田紀子・廣井加奈子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シニアオープ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青木　美樹子・（松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春のミック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クラス）３位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長嶋　秀道・住田　千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３位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森岡　克明・森岡　紀子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Ｓクラス）準優勝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松本　泰典・松田　まさ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６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クラブ対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男子）（３位・一部）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加藤　貴幸・木下　俊也・土門　洋二</w:t>
                            </w:r>
                          </w:p>
                          <w:p>
                            <w:pPr>
                              <w:pStyle w:val="Normal"/>
                              <w:ind w:firstLine="813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森岡　克明・木下　恵介・矢作　慶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３位・　三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前野　悦夫・長井　隆・鈴木　宏誌</w:t>
                            </w:r>
                          </w:p>
                          <w:p>
                            <w:pPr>
                              <w:pStyle w:val="Normal"/>
                              <w:ind w:firstLine="813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山本　譲・竹澤　修一・河野　征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（３位・五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中井　毅・　上野　僚介・稲葉　徹明</w:t>
                            </w:r>
                          </w:p>
                          <w:p>
                            <w:pPr>
                              <w:pStyle w:val="Normal"/>
                              <w:ind w:firstLine="813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田中　理一・　宇佐美　嘉則・小林　伸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女子）（３位・一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木下　澄子・住田　千里・森岡　紀子</w:t>
                            </w:r>
                          </w:p>
                          <w:p>
                            <w:pPr>
                              <w:pStyle w:val="Normal"/>
                              <w:ind w:firstLine="813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太田　典子・廣井　加奈子・小川　容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３位・一部）</w:t>
                            </w:r>
                          </w:p>
                          <w:p>
                            <w:pPr>
                              <w:pStyle w:val="Normal"/>
                              <w:ind w:left="720" w:firstLine="90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山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久美・杉山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豊子・城島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智恵・小林　知子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横山　千秋・宮田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かおる・小柳津　洋子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３位・二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中村　聖子・　鵜飼　真弓・　後藤　寿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大長　喜代子・大長　美咲・安達　雅子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川田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城島　智恵（深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７月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駿河台カ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　優勝）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青木　美樹子（芹澤）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ピンクリボン　５０歳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阪下敦子・松田まさ子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（３位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横山千秋・（川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ねんりんピ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男子７０歳以上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山本　巖（大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８月　　サマーＳフェスティバ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優勝）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青木　美樹子（中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ウインビレッジＪｒシングル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女子１５歳以下）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牧　早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（コンソレ優勝）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下　彩香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吉村　知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（女子１３歳以下）　　　（コンソレ準優勝）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望月　ひ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（女子１１歳以下）　　　（コンソレ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木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百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　　　市ダブルス選手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女子壮年優勝）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木下　澄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住田　千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 xml:space="preserve">B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優勝）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真鈴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・　（上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２月　千代レディーストーナメ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（優勝）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横山　千秋（板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男子月例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優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５月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渡辺・高山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６月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丹下・宇佐美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７月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田辺・愛波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4F81BD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８月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稲生・大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3.25pt;height:658.5pt;mso-wrap-distance-left:9.05pt;mso-wrap-distance-right:9.05pt;mso-wrap-distance-top:0pt;mso-wrap-distance-bottom:0pt;margin-top:161.25pt;mso-position-vertical-relative:page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表彰</w:t>
                      </w: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54000" cy="379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20"/>
                        </w:rPr>
                        <w:t>　　　　　　　　　　　　　　　　　　　　　　　（敬称略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５月　ウインビレッジオープン記念団体戦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優勝）　</w:t>
                      </w:r>
                      <w:r>
                        <w:rPr>
                          <w:rFonts w:eastAsia="ＭＳ Ｐゴシック"/>
                          <w:b/>
                          <w:color w:val="7030A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FFC000"/>
                          <w:sz w:val="18"/>
                          <w:szCs w:val="18"/>
                        </w:rPr>
                        <w:t>加藤チーム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加藤貴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　　　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上中雄也・宮崎義弘・阿部由江・増田紀子・廣井加奈子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シニアオープン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（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青木　美樹子・（松井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春のミックス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クラス）３位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長嶋　秀道・住田　千里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３位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森岡　克明・森岡　紀子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Ｓクラス）準優勝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松本　泰典・松田　まさ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６月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クラブ対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男子）（３位・一部）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加藤　貴幸・木下　俊也・土門　洋二</w:t>
                      </w:r>
                    </w:p>
                    <w:p>
                      <w:pPr>
                        <w:pStyle w:val="Normal"/>
                        <w:ind w:firstLine="813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森岡　克明・木下　恵介・矢作　慶太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３位・　三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前野　悦夫・長井　隆・鈴木　宏誌</w:t>
                      </w:r>
                    </w:p>
                    <w:p>
                      <w:pPr>
                        <w:pStyle w:val="Normal"/>
                        <w:ind w:firstLine="813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山本　譲・竹澤　修一・河野　征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（３位・五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中井　毅・　上野　僚介・稲葉　徹明</w:t>
                      </w:r>
                    </w:p>
                    <w:p>
                      <w:pPr>
                        <w:pStyle w:val="Normal"/>
                        <w:ind w:firstLine="813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田中　理一・　宇佐美　嘉則・小林　伸之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女子）（３位・一部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木下　澄子・住田　千里・森岡　紀子</w:t>
                      </w:r>
                    </w:p>
                    <w:p>
                      <w:pPr>
                        <w:pStyle w:val="Normal"/>
                        <w:ind w:firstLine="813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太田　典子・廣井　加奈子・小川　容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３位・一部）</w:t>
                      </w:r>
                    </w:p>
                    <w:p>
                      <w:pPr>
                        <w:pStyle w:val="Normal"/>
                        <w:ind w:left="720" w:firstLine="90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山崎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久美・杉山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豊子・城島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智恵・小林　知子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横山　千秋・宮田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かおる・小柳津　洋子</w:t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３位・二部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中村　聖子・　鵜飼　真弓・　後藤　寿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大長　喜代子・大長　美咲・安達　雅子</w:t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川田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城島　智恵（深澤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７月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駿河台カップ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　優勝）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青木　美樹子（芹澤）</w:t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ピンクリボン　５０歳以上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阪下敦子・松田まさ子　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（３位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横山千秋・（川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ねんりんピ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男子７０歳以上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山本　巖（大石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８月　　サマーＳフェスティバ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優勝）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青木　美樹子（中川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ウインビレッジＪｒシングルス選手権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女子１５歳以下）</w:t>
                      </w:r>
                    </w:p>
                    <w:p>
                      <w:pPr>
                        <w:pStyle w:val="Normal"/>
                        <w:ind w:firstLine="542"/>
                        <w:rPr/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　　牧　早織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（コンソレ優勝）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木下　彩香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吉村　知紗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（女子１３歳以下）　　　（コンソレ準優勝）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望月　ひより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（女子１１歳以下）　　　（コンソレ準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木下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百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　　　市ダブルス選手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女子壮年優勝）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木下　澄子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住田　千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女子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 xml:space="preserve">B  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優勝）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小川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真鈴奈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・　（上村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２月　千代レディーストーナメ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（優勝）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横山　千秋（板倉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男子月例会</w:t>
                      </w:r>
                      <w:r>
                        <w:rPr>
                          <w:rFonts w:cs="Century" w:eastAsia="Century"/>
                          <w:b/>
                          <w:color w:val="94363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優勝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５月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渡辺・高山　　　　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６月　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丹下・宇佐美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７月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田辺・愛波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b/>
                          <w:color w:val="4F81BD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８月　　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稲生・大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color w:val="1F497D"/>
          <w:sz w:val="28"/>
          <w:szCs w:val="28"/>
          <w:shd w:fill="D8D8D8" w:val="clear"/>
          <w:lang w:val="en-US" w:eastAsia="en-US"/>
        </w:rPr>
      </w:pPr>
      <w:r>
        <w:rPr>
          <w:b/>
          <w:color w:val="1F497D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ge">
                  <wp:posOffset>2238375</wp:posOffset>
                </wp:positionV>
                <wp:extent cx="308610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176.25pt;mso-position-vertical-relative:page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岡ウインビレッジテニス倶楽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59055</wp:posOffset>
                </wp:positionV>
                <wp:extent cx="3478530" cy="3051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05181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第１２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785" w:hanging="2785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F497D"/>
                                <w:sz w:val="20"/>
                                <w:szCs w:val="20"/>
                              </w:rPr>
                              <w:t>『私とウインビレッジ』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548DD4"/>
                                <w:sz w:val="20"/>
                                <w:szCs w:val="20"/>
                              </w:rPr>
                              <w:t>　吉澤　昌子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17365D"/>
                                <w:sz w:val="20"/>
                                <w:szCs w:val="2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長い勤めをやり遂げた翌日、初めて主人に連れて来られ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このウインビレッジ！あれから丁度８年間が経ち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毎日毎日ウインに足を運び続け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運動音痴の私を、主人は怒鳴り続けてとうとう２５００日を超え、鉄人金本選手の出場記録をも破れそう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サーブはダメ、ストロークはダメ、ボレーもダメ、足はもっとダメな私に、今はゲームの相手をしてくださる方々も出来て、今はテニスの事しか頭にありません。お金も旅行も着る物も美味しい物も「なんにも欲しがりませんウインさえあれば」の慎ましく、豪華な生活を送っ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　幸か不幸か、鬼の主人もこの頃は、どういう訳かおとなし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なってしまって「歯ごたえ」がなくなり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0"/>
                                <w:szCs w:val="20"/>
                              </w:rPr>
                              <w:t>この頃は、そんな主人の無気力に「カツ」を入れる役目も廻ってき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73.9pt;height:240.3pt;mso-wrap-distance-left:9.05pt;mso-wrap-distance-right:9.05pt;mso-wrap-distance-top:0pt;mso-wrap-distance-bottom:0pt;margin-top:4.6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第１２回</w:t>
                      </w:r>
                    </w:p>
                    <w:p>
                      <w:pPr>
                        <w:pStyle w:val="Normal"/>
                        <w:widowControl/>
                        <w:ind w:left="2785" w:hanging="2785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F497D"/>
                          <w:sz w:val="20"/>
                          <w:szCs w:val="20"/>
                        </w:rPr>
                        <w:t>『私とウインビレッジ』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　　　　　　　　　　　　　　　　　　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548DD4"/>
                          <w:sz w:val="20"/>
                          <w:szCs w:val="20"/>
                        </w:rPr>
                        <w:t>　吉澤　昌子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17365D"/>
                          <w:sz w:val="20"/>
                          <w:szCs w:val="20"/>
                        </w:rPr>
                        <w:t>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長い勤めをやり遂げた翌日、初めて主人に連れて来られ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このウインビレッジ！あれから丁度８年間が経ち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毎日毎日ウインに足を運び続け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運動音痴の私を、主人は怒鳴り続けてとうとう２５００日を超え、鉄人金本選手の出場記録をも破れそうで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サーブはダメ、ストロークはダメ、ボレーもダメ、足はもっとダメな私に、今はゲームの相手をしてくださる方々も出来て、今はテニスの事しか頭にありません。お金も旅行も着る物も美味しい物も「なんにも欲しがりませんウインさえあれば」の慎ましく、豪華な生活を送っ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　幸か不幸か、鬼の主人もこの頃は、どういう訳かおとなし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なってしまって「歯ごたえ」がなくなり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sz w:val="20"/>
                          <w:szCs w:val="20"/>
                        </w:rPr>
                        <w:t>この頃は、そんな主人の無気力に「カツ」を入れる役目も廻ってきま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４２２－８０１７静岡市駿河区大谷８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０５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３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０２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winvillage-tennisclub.com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4645025</wp:posOffset>
                </wp:positionV>
                <wp:extent cx="3552825" cy="20288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365.75pt;width:279.7pt;height:159.7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0</wp:posOffset>
                </wp:positionH>
                <wp:positionV relativeFrom="page">
                  <wp:posOffset>5905500</wp:posOffset>
                </wp:positionV>
                <wp:extent cx="3429000" cy="11144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1456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pt;margin-top:465pt;width:269.95pt;height:87.7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675</wp:posOffset>
                </wp:positionH>
                <wp:positionV relativeFrom="page">
                  <wp:posOffset>7124700</wp:posOffset>
                </wp:positionV>
                <wp:extent cx="3496945" cy="99187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99180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25pt;margin-top:561pt;width:275.3pt;height:78.0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21500</wp:posOffset>
                </wp:positionH>
                <wp:positionV relativeFrom="paragraph">
                  <wp:posOffset>4408805</wp:posOffset>
                </wp:positionV>
                <wp:extent cx="94615" cy="45085"/>
                <wp:effectExtent l="6985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pt;margin-top:347.15pt;width:7.4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7200</wp:posOffset>
                </wp:positionH>
                <wp:positionV relativeFrom="paragraph">
                  <wp:posOffset>4342130</wp:posOffset>
                </wp:positionV>
                <wp:extent cx="249555" cy="4508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pt;margin-top:341.9pt;width:19.6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00</wp:posOffset>
                </wp:positionH>
                <wp:positionV relativeFrom="paragraph">
                  <wp:posOffset>4311015</wp:posOffset>
                </wp:positionV>
                <wp:extent cx="45085" cy="762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5pt;margin-top:339.45pt;width:3.5pt;height:5.95pt;mso-wrap-style:none;v-text-anchor:middle" type="_x0000_t176"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4645025</wp:posOffset>
                </wp:positionV>
                <wp:extent cx="3380740" cy="202882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2028960"/>
                        </a:xfrm>
                        <a:prstGeom prst="wedgeRoundRectCallout">
                          <a:avLst>
                            <a:gd name="adj1" fmla="val 38393"/>
                            <a:gd name="adj2" fmla="val -2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平成角ｺﾞｼｯｸ体W5;ＭＳ ゴシック" w:hAnsi="HG平成角ｺﾞｼｯｸ体W5;ＭＳ ゴシック" w:eastAsia="HG平成角ｺﾞｼｯｸ体W5;ＭＳ ゴシック" w:cs="Times New Roman"/>
                                <w:color w:val="auto"/>
                                <w:lang w:val="en-US" w:eastAsia="ja-JP" w:bidi="ar-SA"/>
                              </w:rPr>
                              <w:t>今年の夏も暑かったですが、皆さん元気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平成角ｺﾞｼｯｸ体W5;ＭＳ ゴシック" w:hAnsi="HG平成角ｺﾞｼｯｸ体W5;ＭＳ ゴシック" w:eastAsia="HG平成角ｺﾞｼｯｸ体W5;ＭＳ ゴシック" w:cs="Times New Roman"/>
                                <w:color w:val="auto"/>
                                <w:lang w:val="en-US" w:eastAsia="ja-JP" w:bidi="ar-SA"/>
                              </w:rPr>
                              <w:t>テニスをしていました。９月になり暑さももう少しの辛抱ですね。(#^.^#)編集後記：Ut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平成角ｺﾞｼｯｸ体W5;ＭＳ ゴシック" w:hAnsi="HG平成角ｺﾞｼｯｸ体W5;ＭＳ ゴシック" w:eastAsia="HG平成角ｺﾞｼｯｸ体W5;ＭＳ ゴシック" w:cs="Times New Roman"/>
                                <w:color w:val="auto"/>
                                <w:lang w:val="en-US" w:eastAsia="ja-JP" w:bidi="ar-SA"/>
                              </w:rPr>
                              <w:t>静岡ウインビレッジテニス倶楽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平成角ｺﾞｼｯｸ体W5;ＭＳ ゴシック" w:hAnsi="HG平成角ｺﾞｼｯｸ体W5;ＭＳ ゴシック" w:eastAsia="HG平成角ｺﾞｼｯｸ体W5;ＭＳ ゴシック" w:cs="Times New Roman"/>
                                <w:color w:val="auto"/>
                                <w:lang w:val="en-US" w:eastAsia="ja-JP" w:bidi="ar-SA"/>
                              </w:rPr>
                              <w:t>〒４２２－８０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静岡市駿河区大谷８８５（静大正門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℡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54-237-2022    Fax 054-237-14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ttp://www.winvillage-tennisclub.co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95pt;margin-top:365.75pt;width:266.15pt;height:15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平成角ｺﾞｼｯｸ体W5;ＭＳ ゴシック" w:hAnsi="HG平成角ｺﾞｼｯｸ体W5;ＭＳ ゴシック" w:eastAsia="HG平成角ｺﾞｼｯｸ体W5;ＭＳ ゴシック" w:cs="Times New Roman"/>
                          <w:color w:val="auto"/>
                          <w:lang w:val="en-US" w:eastAsia="ja-JP" w:bidi="ar-SA"/>
                        </w:rPr>
                        <w:t>今年の夏も暑かったですが、皆さん元気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平成角ｺﾞｼｯｸ体W5;ＭＳ ゴシック" w:hAnsi="HG平成角ｺﾞｼｯｸ体W5;ＭＳ ゴシック" w:eastAsia="HG平成角ｺﾞｼｯｸ体W5;ＭＳ ゴシック" w:cs="Times New Roman"/>
                          <w:color w:val="auto"/>
                          <w:lang w:val="en-US" w:eastAsia="ja-JP" w:bidi="ar-SA"/>
                        </w:rPr>
                        <w:t>テニスをしていました。９月になり暑さももう少しの辛抱ですね。(#^.^#)編集後記：Ute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平成角ｺﾞｼｯｸ体W5;ＭＳ ゴシック" w:hAnsi="HG平成角ｺﾞｼｯｸ体W5;ＭＳ ゴシック" w:eastAsia="HG平成角ｺﾞｼｯｸ体W5;ＭＳ ゴシック" w:cs="Times New Roman"/>
                          <w:color w:val="auto"/>
                          <w:lang w:val="en-US" w:eastAsia="ja-JP" w:bidi="ar-SA"/>
                        </w:rPr>
                        <w:t>静岡ウインビレッジテニス倶楽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平成角ｺﾞｼｯｸ体W5;ＭＳ ゴシック" w:hAnsi="HG平成角ｺﾞｼｯｸ体W5;ＭＳ ゴシック" w:eastAsia="HG平成角ｺﾞｼｯｸ体W5;ＭＳ ゴシック" w:cs="Times New Roman"/>
                          <w:color w:val="auto"/>
                          <w:lang w:val="en-US" w:eastAsia="ja-JP" w:bidi="ar-SA"/>
                        </w:rPr>
                        <w:t>〒４２２－８０１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静岡市駿河区大谷８８５（静大正門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℡ 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054-237-2022    Fax 054-237-14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ttp://www.winvillage-tennisclub.com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2728595</wp:posOffset>
                </wp:positionV>
                <wp:extent cx="3242310" cy="647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6470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Style w:val="StrongEmphasis"/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位　　池谷　 颯馬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Style w:val="StrongEmphasis"/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位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後藤　 僚介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ん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夏休み中にたくさん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位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橋本　　啓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くん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りました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Style w:val="StrongEmphasis"/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ＭＳ 明朝;MS Mincho" w:eastAsia="HGP明朝E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55.3pt;height:50.95pt;mso-wrap-distance-left:9.05pt;mso-wrap-distance-right:9.05pt;mso-wrap-distance-top:0pt;mso-wrap-distance-bottom:0pt;margin-top:214.8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ind w:firstLine="402"/>
                        <w:rPr>
                          <w:rStyle w:val="StrongEmphasis"/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１位　　池谷　 颯馬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ん</w:t>
                      </w:r>
                    </w:p>
                    <w:p>
                      <w:pPr>
                        <w:pStyle w:val="Normal"/>
                        <w:ind w:firstLine="402"/>
                        <w:rPr>
                          <w:rStyle w:val="StrongEmphasis"/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２位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後藤　 僚介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ん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夏休み中にたくさん</w:t>
                      </w:r>
                    </w:p>
                    <w:p>
                      <w:pPr>
                        <w:pStyle w:val="Normal"/>
                        <w:ind w:firstLine="402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位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橋本　　啓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Style w:val="StrongEmphasis"/>
                          <w:sz w:val="16"/>
                          <w:szCs w:val="16"/>
                        </w:rPr>
                        <w:t>くん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StrongEmphasis"/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StrongEmphasis"/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走りました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Style w:val="StrongEmphasis"/>
                          <w:sz w:val="22"/>
                          <w:szCs w:val="22"/>
                        </w:rPr>
                        <w:t>　　　　　　　　　　　　　</w:t>
                      </w:r>
                      <w:r>
                        <w:rPr>
                          <w:rStyle w:val="StrongEmphasis"/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明朝E" w:hAnsi="HGP明朝E" w:cs="ＭＳ 明朝;MS Mincho" w:eastAsia="HGP明朝E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9185</wp:posOffset>
                </wp:positionH>
                <wp:positionV relativeFrom="page">
                  <wp:posOffset>5905500</wp:posOffset>
                </wp:positionV>
                <wp:extent cx="2787015" cy="409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</w:rPr>
                              <w:t>ジュニアマラソンランキング　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</w:rPr>
                              <w:drawing>
                                <wp:inline distT="0" distB="0" distL="0" distR="0">
                                  <wp:extent cx="381000" cy="2279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25pt;mso-wrap-distance-left:9.05pt;mso-wrap-distance-right:9.05pt;mso-wrap-distance-top:0pt;mso-wrap-distance-bottom:0pt;margin-top:465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/>
                          <w:emboss/>
                          <w:color w:val="0070C0"/>
                        </w:rPr>
                        <w:t>ジュニアマラソンランキング　</w:t>
                      </w:r>
                      <w:r>
                        <w:rPr>
                          <w:rFonts w:eastAsia="SS創英ポップ体１;Arial Unicode MS"/>
                          <w:emboss/>
                          <w:color w:val="0070C0"/>
                        </w:rPr>
                        <w:drawing>
                          <wp:inline distT="0" distB="0" distL="0" distR="0">
                            <wp:extent cx="381000" cy="2279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ge">
                  <wp:posOffset>7448550</wp:posOffset>
                </wp:positionV>
                <wp:extent cx="3223260" cy="5645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6451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９　月２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祝・土・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テニスの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１月２３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祝・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  <w:t>第８回男子ダブル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48DD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48DD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3.8pt;height:44.45pt;mso-wrap-distance-left:9.05pt;mso-wrap-distance-right:9.05pt;mso-wrap-distance-top:0pt;mso-wrap-distance-bottom:0pt;margin-top:586.5pt;mso-position-vertical-relative:page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1"/>
                          <w:szCs w:val="21"/>
                        </w:rPr>
                        <w:t>９　月２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（祝・土・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テニスの日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１１月２３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（祝・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48DD4"/>
                          <w:sz w:val="22"/>
                          <w:szCs w:val="22"/>
                        </w:rPr>
                        <w:t>第８回男子ダブルス選手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48DD4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48DD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185</wp:posOffset>
                </wp:positionH>
                <wp:positionV relativeFrom="page">
                  <wp:posOffset>7124700</wp:posOffset>
                </wp:positionV>
                <wp:extent cx="2787015" cy="323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行事予定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5.5pt;mso-wrap-distance-left:9.05pt;mso-wrap-distance-right:9.05pt;mso-wrap-distance-top:0pt;mso-wrap-distance-bottom:0pt;margin-top:561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行事予定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S創英ポップ体１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平成角ｺﾞｼｯｸ体W5">
    <w:altName w:val="ＭＳ ゴシック"/>
    <w:charset w:val="80"/>
    <w:family w:val="modern"/>
    <w:pitch w:val="default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4"/>
      <w:szCs w:val="24"/>
    </w:rPr>
  </w:style>
  <w:style w:type="character" w:styleId="3">
    <w:name w:val=" (文字) (文字)3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21:00Z</dcterms:created>
  <dc:creator>池上 直子</dc:creator>
  <dc:description/>
  <cp:keywords/>
  <dc:language>en-US</dc:language>
  <cp:lastModifiedBy>ウインビレッジ</cp:lastModifiedBy>
  <cp:lastPrinted>2010-12-10T08:59:00Z</cp:lastPrinted>
  <dcterms:modified xsi:type="dcterms:W3CDTF">2012-09-19T04:39:00Z</dcterms:modified>
  <cp:revision>44</cp:revision>
  <dc:subject/>
  <dc:title> </dc:title>
</cp:coreProperties>
</file>