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ge">
                  <wp:posOffset>2534285</wp:posOffset>
                </wp:positionV>
                <wp:extent cx="3566160" cy="49682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968360"/>
                        </a:xfrm>
                        <a:custGeom>
                          <a:avLst/>
                          <a:gdLst>
                            <a:gd name="textAreaLeft" fmla="*/ 61560 w 2021760"/>
                            <a:gd name="textAreaRight" fmla="*/ 1960200 w 2021760"/>
                            <a:gd name="textAreaTop" fmla="*/ 61560 h 2816640"/>
                            <a:gd name="textAreaBottom" fmla="*/ 2755080 h 2816640"/>
                          </a:gdLst>
                          <a:ahLst/>
                          <a:rect l="textAreaLeft" t="textAreaTop" r="textAreaRight" b="textAreaBottom"/>
                          <a:pathLst>
                            <a:path w="21600" h="30091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27837"/>
                              </a:lnTo>
                              <a:arcTo wR="2254" hR="2254" stAng="10800000" swAng="-5400000"/>
                              <a:lnTo>
                                <a:pt x="19346" y="30091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6pt;margin-top:199.55pt;width:280.75pt;height:391.1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6659880" cy="1396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5382260</wp:posOffset>
                </wp:positionV>
                <wp:extent cx="161290" cy="2889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28908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63800"/>
                            <a:gd name="textAreaBottom" fmla="*/ 15948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386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26"/>
                              </a:lnTo>
                              <a:arcTo wR="3600" hR="3600" stAng="10800000" swAng="-5400000"/>
                              <a:lnTo>
                                <a:pt x="18000" y="386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423.8pt;width:12.65pt;height:22.7pt;flip:x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5485765</wp:posOffset>
                </wp:positionV>
                <wp:extent cx="249555" cy="45085"/>
                <wp:effectExtent l="7620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431.95pt;width:19.6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6580</wp:posOffset>
                </wp:positionH>
                <wp:positionV relativeFrom="paragraph">
                  <wp:posOffset>5175250</wp:posOffset>
                </wp:positionV>
                <wp:extent cx="73660" cy="180975"/>
                <wp:effectExtent l="6350" t="6985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5.4pt;margin-top:407.5pt;width:5.75pt;height:14.2pt;mso-wrap-style:none;v-text-anchor:middle" type="_x0000_t176"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988820" cy="11385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138680"/>
                          <a:chOff x="0" y="0"/>
                          <a:chExt cx="1989000" cy="11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9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6pt;height:89.65pt" coordorigin="0,0" coordsize="3132,1793">
                <v:rect id="shape_0" stroked="f" o:allowincell="f" style="position:absolute;left:0;top:0;width:3131;height:1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ge">
                  <wp:posOffset>2637790</wp:posOffset>
                </wp:positionV>
                <wp:extent cx="3086100" cy="310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私とテニス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.45pt;mso-wrap-distance-left:9.05pt;mso-wrap-distance-right:9.05pt;mso-wrap-distance-top:0pt;mso-wrap-distance-bottom:0pt;margin-top:207.7pt;mso-position-vertical-relative:page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私とテニス</w:t>
                      </w:r>
                      <w:r>
                        <w:rPr>
                          <w:rFonts w:cs="Century"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48205</wp:posOffset>
                </wp:positionV>
                <wp:extent cx="3360420" cy="4347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34721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第１１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785" w:hanging="2785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1F497D"/>
                                <w:sz w:val="20"/>
                                <w:szCs w:val="20"/>
                              </w:rPr>
                              <w:t>『ジュニアのみんな』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17365D"/>
                                <w:sz w:val="20"/>
                                <w:szCs w:val="20"/>
                              </w:rPr>
                              <w:t>鈴木　龍樹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548DD4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こんにちは。３月から主にジュニアのアシスタントをしています、静大生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僕は小学校１年生から中学校３年生までウインのジュニアで練習していました。だからね、ウインのみんなは僕の家族みたいなものなんです。父さんや母さんから、じぃちゃんばぁちゃんみたいな存在の人たち、ジュニアのみんなは兄弟のようなもの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先日、僕が受け持っているジュニアの子たちの大会を見に行きました。みんな良いものを持っているのに、なかなか良い結果が出せません。原因はフットワーク、ダッシュ系のトレーニング不足であることが明確でした。それから自主練の時間にトレーニングをなるべく毎日取り入れることをコーチと相談して決め、今日で２週間です。まだ２週間ですが、成果が出てきたことをみんな実感しています。さらに、練習に対する意識が高まっていることも感じます。最近は、指示していないのに、ラダーやハードルを並べたり、１９時過ぎになって「もう終わる？」と聞くと、「まだもう少しやりたいです。」と答えが返ってくるようになりました。進んでトレーニングをしたがる子もいます。小さな事を積み重ねることで、大きな力を得ることが出来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ジュニアのみんな！毎日大変だけど頑張って、試合で勝てるようになろう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4.6pt;height:342.3pt;mso-wrap-distance-left:9.05pt;mso-wrap-distance-right:9.05pt;mso-wrap-distance-top:0pt;mso-wrap-distance-bottom:0pt;margin-top:169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第１１回</w:t>
                      </w:r>
                    </w:p>
                    <w:p>
                      <w:pPr>
                        <w:pStyle w:val="Normal"/>
                        <w:widowControl/>
                        <w:ind w:left="2785" w:hanging="2785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1F497D"/>
                          <w:sz w:val="20"/>
                          <w:szCs w:val="20"/>
                        </w:rPr>
                        <w:t>『ジュニアのみんな』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　　　　　　　　　　　　　　　　　　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17365D"/>
                          <w:sz w:val="20"/>
                          <w:szCs w:val="20"/>
                        </w:rPr>
                        <w:t>鈴木　龍樹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548DD4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こんにちは。３月から主にジュニアのアシスタントをしています、静大生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僕は小学校１年生から中学校３年生までウインのジュニアで練習していました。だからね、ウインのみんなは僕の家族みたいなものなんです。父さんや母さんから、じぃちゃんばぁちゃんみたいな存在の人たち、ジュニアのみんなは兄弟のようなもの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先日、僕が受け持っているジュニアの子たちの大会を見に行きました。みんな良いものを持っているのに、なかなか良い結果が出せません。原因はフットワーク、ダッシュ系のトレーニング不足であることが明確でした。それから自主練の時間にトレーニングをなるべく毎日取り入れることをコーチと相談して決め、今日で２週間です。まだ２週間ですが、成果が出てきたことをみんな実感しています。さらに、練習に対する意識が高まっていることも感じます。最近は、指示していないのに、ラダーやハードルを並べたり、１９時過ぎになって「もう終わる？」と聞くと、「まだもう少しやりたいです。」と答えが返ってくるようになりました。進んでトレーニングをしたがる子もいます。小さな事を積み重ねることで、大きな力を得ることが出来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ジュニアのみんな！毎日大変だけど頑張って、試合で勝てるようになろう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226820</wp:posOffset>
                </wp:positionV>
                <wp:extent cx="6661150" cy="319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2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２・６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l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5pt;height:25.15pt;mso-wrap-distance-left:9.05pt;mso-wrap-distance-right:9.05pt;mso-wrap-distance-top:0pt;mso-wrap-distance-bottom:0pt;margin-top:96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2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２・６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l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ge">
                  <wp:posOffset>7606030</wp:posOffset>
                </wp:positionV>
                <wp:extent cx="3496945" cy="227711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227700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598.9pt;width:275.3pt;height:179.25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7067550</wp:posOffset>
                </wp:positionV>
                <wp:extent cx="2811780" cy="8280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556.5pt;width:221.35pt;height:65.15pt;mso-wrap-style:none;v-text-anchor:middle">
                <v:fill o:detectmouseclick="t" type="solid" color2="black"/>
                <v:stroke color="fuchsia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ge">
                  <wp:posOffset>8227060</wp:posOffset>
                </wp:positionV>
                <wp:extent cx="3223260" cy="6210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2103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2" w:hanging="11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22"/>
                                <w:szCs w:val="22"/>
                              </w:rPr>
                              <w:t>大長俊貴</w:t>
                            </w:r>
                          </w:p>
                          <w:p>
                            <w:pPr>
                              <w:pStyle w:val="Normal"/>
                              <w:ind w:left="1102" w:hanging="110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インター杯予戦　単４位　復優勝</w:t>
                            </w:r>
                          </w:p>
                          <w:p>
                            <w:pPr>
                              <w:pStyle w:val="Normal"/>
                              <w:ind w:left="1102" w:hanging="110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インター杯出場決定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3.8pt;height:48.9pt;mso-wrap-distance-left:9.05pt;mso-wrap-distance-right:9.05pt;mso-wrap-distance-top:0pt;mso-wrap-distance-bottom:0pt;margin-top:647.8pt;mso-position-vertical-relative:page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2" w:hanging="110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z w:val="22"/>
                          <w:szCs w:val="22"/>
                        </w:rPr>
                        <w:t>大長俊貴</w:t>
                      </w:r>
                    </w:p>
                    <w:p>
                      <w:pPr>
                        <w:pStyle w:val="Normal"/>
                        <w:ind w:left="1102" w:hanging="110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インター杯予戦　単４位　復優勝</w:t>
                      </w:r>
                    </w:p>
                    <w:p>
                      <w:pPr>
                        <w:pStyle w:val="Normal"/>
                        <w:ind w:left="1102" w:hanging="110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インター杯出場決定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ge">
                  <wp:posOffset>7606030</wp:posOffset>
                </wp:positionV>
                <wp:extent cx="2787015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b/>
                                <w:b/>
                                <w:emboss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お知らせ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4pt;mso-wrap-distance-left:9.05pt;mso-wrap-distance-right:9.05pt;mso-wrap-distance-top:0pt;mso-wrap-distance-bottom:0pt;margin-top:598.9pt;mso-position-vertical-relative:page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S創英ポップ体１;Arial Unicode MS"/>
                          <w:b/>
                          <w:b/>
                          <w:emboss/>
                          <w:color w:val="0000FF"/>
                          <w:sz w:val="26"/>
                        </w:rPr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お知らせ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ge">
                  <wp:posOffset>2426335</wp:posOffset>
                </wp:positionV>
                <wp:extent cx="3369310" cy="3631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3631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t>表彰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254000" cy="3790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b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0"/>
                              </w:rPr>
                              <w:t>（敬称略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18"/>
                                <w:szCs w:val="18"/>
                              </w:rPr>
                              <w:t>１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静岡トーナメント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６０才以上男子ダブルス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樋口好央、（露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グリーンポート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女子　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土門久美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３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第１回　ウインビレッジ　シングルス選手権大会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男子Ａ　（準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羽白康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男子Ｂ　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小柳津翔太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6699FF"/>
                                <w:sz w:val="18"/>
                                <w:szCs w:val="18"/>
                              </w:rPr>
                              <w:t>女子Ｂ　（準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6699F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増田紀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>桜トーナメ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（３位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良知友明・住田千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４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シニアオープン　つま恋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６０歳以上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石川由紀枝、阪下敦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女子ダブルス選手権大会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Ａクラス（準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城島智恵、小林知子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6699FF"/>
                                <w:sz w:val="18"/>
                                <w:szCs w:val="18"/>
                              </w:rPr>
                              <w:t>Ｂクラス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6699F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小林清子、（神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0"/>
                              </w:rPr>
                              <w:t>ウインビレッジ　男子月例会　優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１月　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丹下、堀井　　　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３月　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宮崎、長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２月　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田辺、愛波　　　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４月　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長井、丹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265.3pt;height:285.95pt;mso-wrap-distance-left:9.05pt;mso-wrap-distance-right:9.05pt;mso-wrap-distance-top:0pt;mso-wrap-distance-bottom:0pt;margin-top:191.05pt;mso-position-vertical-relative:page;margin-left:-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t>表彰</w:t>
                      </w: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drawing>
                          <wp:inline distT="0" distB="0" distL="0" distR="0">
                            <wp:extent cx="254000" cy="3790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b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8000"/>
                          <w:sz w:val="20"/>
                        </w:rPr>
                        <w:t>　　　　　　　　　　　　　　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000000"/>
                          <w:sz w:val="20"/>
                        </w:rPr>
                        <w:t>（敬称略）</w:t>
                      </w:r>
                      <w:r>
                        <w:rPr>
                          <w:rFonts w:eastAsia="ＭＳ Ｐゴシック"/>
                          <w:b/>
                          <w:color w:val="008000"/>
                          <w:sz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18"/>
                          <w:szCs w:val="18"/>
                        </w:rPr>
                        <w:t>１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静岡トーナメント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６０才以上男子ダブルス（優勝）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樋口好央、（露木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グリーンポート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女子　（優勝）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土門久美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３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第１回　ウインビレッジ　シングルス選手権大会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男子Ａ　（準優勝）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羽白康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男子Ｂ　（優勝）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小柳津翔太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6699FF"/>
                          <w:sz w:val="18"/>
                          <w:szCs w:val="18"/>
                        </w:rPr>
                        <w:t>女子Ｂ　（準優勝）</w:t>
                      </w:r>
                      <w:r>
                        <w:rPr>
                          <w:rFonts w:eastAsia="ＭＳ Ｐゴシック"/>
                          <w:b/>
                          <w:color w:val="6699F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増田紀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93300"/>
                          <w:sz w:val="18"/>
                          <w:szCs w:val="18"/>
                        </w:rPr>
                        <w:t>桜トーナメン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933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color w:val="9933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（３位）</w:t>
                      </w:r>
                      <w:r>
                        <w:rPr>
                          <w:rFonts w:eastAsia="ＭＳ Ｐゴシック"/>
                          <w:b/>
                          <w:color w:val="9933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良知友明・住田千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４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シニアオープン　つま恋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６０歳以上（優勝）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石川由紀枝、阪下敦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女子ダブルス選手権大会</w:t>
                      </w:r>
                    </w:p>
                    <w:p>
                      <w:pPr>
                        <w:pStyle w:val="Normal"/>
                        <w:ind w:firstLine="181"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Ａクラス（準優勝）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城島智恵、小林知子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6699FF"/>
                          <w:sz w:val="18"/>
                          <w:szCs w:val="18"/>
                        </w:rPr>
                        <w:t>Ｂクラス（優勝）</w:t>
                      </w:r>
                      <w:r>
                        <w:rPr>
                          <w:rFonts w:eastAsia="ＭＳ Ｐゴシック"/>
                          <w:b/>
                          <w:color w:val="6699F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小林清子、（神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0"/>
                        </w:rPr>
                        <w:t>ウインビレッジ　男子月例会　優勝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１月　　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丹下、堀井　　　</w:t>
                      </w: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３月　　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宮崎、長井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２月　　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田辺、愛波　　　</w:t>
                      </w: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４月　　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長井、丹下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ge">
                  <wp:posOffset>6156960</wp:posOffset>
                </wp:positionV>
                <wp:extent cx="3223260" cy="1863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8630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Ｐゴシック"/>
                                <w:b/>
                                <w:b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新メンバー紹介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（短期メンバ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・橋本　敦子さん、岡部　恭三さん、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YORUM</w:t>
                            </w: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　ＧＨＯＴＢＩ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　鈴木　勝巳さん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（土日祝日メンバ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・小原　利弘さん、武石憲明さん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（ヤングメンバ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・松木　優志さん、平田　哲史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（平日メンバ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8"/>
                                <w:szCs w:val="18"/>
                              </w:rPr>
                              <w:t>・川島　充さん、塩田　一郎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3.8pt;height:146.7pt;mso-wrap-distance-left:9.05pt;mso-wrap-distance-right:9.05pt;mso-wrap-distance-top:0pt;mso-wrap-distance-bottom:0pt;margin-top:484.8pt;mso-position-vertical-relative:page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Ｐゴシック"/>
                          <w:b/>
                          <w:b/>
                          <w:color w:val="FF6600"/>
                          <w:sz w:val="20"/>
                        </w:rPr>
                      </w:pP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新メンバー紹介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FF6600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（短期メンバ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・橋本　敦子さん、岡部　恭三さん、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YORUM</w:t>
                      </w: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　ＧＨＯＴＢＩさ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　鈴木　勝巳さん、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（土日祝日メンバー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・小原　利弘さん、武石憲明さん、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（ヤングメンバー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・松木　優志さん、平田　哲史さ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（平日メンバー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18"/>
                          <w:szCs w:val="18"/>
                        </w:rPr>
                        <w:t>・川島　充さん、塩田　一郎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70</wp:posOffset>
                </wp:positionH>
                <wp:positionV relativeFrom="paragraph">
                  <wp:posOffset>7164705</wp:posOffset>
                </wp:positionV>
                <wp:extent cx="2550160" cy="7372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岡ウインビレッジテニス倶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４２２－８０１７静岡市駿河区大谷８８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０５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３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０２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winvillage-tennisclub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0.8pt;height:58.05pt;mso-wrap-distance-left:9.05pt;mso-wrap-distance-right:9.05pt;mso-wrap-distance-top:0pt;mso-wrap-distance-bottom:0pt;margin-top:564.15pt;mso-position-vertical-relative:text;margin-left:21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静岡ウインビレッジテニス倶楽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４２２－８０１７静岡市駿河区大谷８８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０５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３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０２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http://www.winvillage-tennisclu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</wp:posOffset>
                </wp:positionH>
                <wp:positionV relativeFrom="paragraph">
                  <wp:posOffset>6019800</wp:posOffset>
                </wp:positionV>
                <wp:extent cx="2905760" cy="853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53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テニスの後の、アイスが美味し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季節がやってきました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o^^o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熱中症に気をつけて、楽しくテニス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ください♪　　　編集　ゆかり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228.8pt;height:67.2pt;mso-wrap-distance-left:9.05pt;mso-wrap-distance-right:9.05pt;mso-wrap-distance-top:0pt;mso-wrap-distance-bottom:0pt;margin-top:474pt;mso-position-vertical-relative:text;margin-left: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テニスの後の、アイスが美味しい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季節がやってきました！</w:t>
                      </w:r>
                      <w:r>
                        <w:rPr>
                          <w:sz w:val="18"/>
                          <w:szCs w:val="18"/>
                        </w:rPr>
                        <w:t>(o^^o)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熱中症に気をつけて、楽しくテニスを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してください♪　　　編集　ゆかり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9810</wp:posOffset>
                </wp:positionH>
                <wp:positionV relativeFrom="paragraph">
                  <wp:posOffset>6854190</wp:posOffset>
                </wp:positionV>
                <wp:extent cx="3235960" cy="8407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8407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2"/>
                                <w:szCs w:val="22"/>
                              </w:rPr>
                              <w:t>本多桂輔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ご長女　花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はな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ind w:left="960" w:firstLine="6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１１誕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22"/>
                                <w:szCs w:val="22"/>
                              </w:rPr>
                              <w:t>羽白康一さ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ご長男　優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ゆ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ind w:left="960" w:firstLine="6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２６誕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1pt" style="position:absolute;rotation:-0;width:254.8pt;height:66.2pt;mso-wrap-distance-left:9.05pt;mso-wrap-distance-right:9.05pt;mso-wrap-distance-top:0pt;mso-wrap-distance-bottom:0pt;margin-top:539.7pt;mso-position-vertical-relative:text;margin-left:280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2"/>
                          <w:szCs w:val="22"/>
                        </w:rPr>
                        <w:t>本多桂輔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ご長女　花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はな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ちゃん</w:t>
                      </w:r>
                    </w:p>
                    <w:p>
                      <w:pPr>
                        <w:pStyle w:val="Normal"/>
                        <w:ind w:left="960" w:firstLine="6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１１誕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22"/>
                          <w:szCs w:val="22"/>
                        </w:rPr>
                        <w:t>羽白康一さ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ご長男　優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ゆ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ちゃん</w:t>
                      </w:r>
                    </w:p>
                    <w:p>
                      <w:pPr>
                        <w:pStyle w:val="Normal"/>
                        <w:ind w:left="960" w:firstLine="6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２６誕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4130</wp:posOffset>
                </wp:positionH>
                <wp:positionV relativeFrom="paragraph">
                  <wp:posOffset>5819140</wp:posOffset>
                </wp:positionV>
                <wp:extent cx="2207260" cy="323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おめでとうござ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3.8pt;height:25.45pt;mso-wrap-distance-left:9.05pt;mso-wrap-distance-right:9.05pt;mso-wrap-distance-top:0pt;mso-wrap-distance-bottom:0pt;margin-top:458.2pt;mso-position-vertical-relative:text;margin-left:301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おめで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31" w:footer="0" w:bottom="879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SS創英ポップ体１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S創英ポップ体１" w:hAnsi="SS創英ポップ体１" w:cs="SS創英ポップ体１" w:hint="default"/>
        <w:sz w:val="26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S創英ポップ体１;Arial Unicode MS" w:hAnsi="SS創英ポップ体１;Arial Unicode MS" w:eastAsia="SS創英ポップ体１;Arial Unicode MS" w:cs="Times New Roman"/>
      <w:b w:val="false"/>
      <w:color w:val="FF0000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44:00Z</dcterms:created>
  <dc:creator>池上 直子</dc:creator>
  <dc:description/>
  <cp:keywords/>
  <dc:language>en-US</dc:language>
  <cp:lastModifiedBy>ウインビレッジ</cp:lastModifiedBy>
  <cp:lastPrinted>2012-07-07T15:47:00Z</cp:lastPrinted>
  <dcterms:modified xsi:type="dcterms:W3CDTF">2012-07-07T06:54:00Z</dcterms:modified>
  <cp:revision>8</cp:revision>
  <dc:subject/>
  <dc:title> </dc:title>
</cp:coreProperties>
</file>