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>
          <w:rFonts w:cs="Times New Roma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ge">
                  <wp:posOffset>2534285</wp:posOffset>
                </wp:positionV>
                <wp:extent cx="3571875" cy="403669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71920" cy="4036680"/>
                        </a:xfrm>
                        <a:prstGeom prst="roundRect">
                          <a:avLst/>
                        </a:pr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.6pt;margin-top:199.55pt;width:281.2pt;height:317.8pt;mso-wrap-style:none;v-text-anchor:middle;mso-position-vertical-relative:page">
                <v:fill o:detectmouseclick="t" on="false"/>
                <v:stroke color="#0e520f" weight="28440" dashstyle="longdash" joinstyle="round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ge">
                  <wp:posOffset>6985000</wp:posOffset>
                </wp:positionV>
                <wp:extent cx="3496945" cy="175958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97040" cy="1759680"/>
                        </a:xfrm>
                        <a:prstGeom prst="roundRect">
                          <a:avLst/>
                        </a:prstGeom>
                        <a:noFill/>
                        <a:ln cap="rnd" w="28440">
                          <a:solidFill>
                            <a:srgbClr val="d71f71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550pt;width:275.3pt;height:138.5pt;mso-wrap-style:none;v-text-anchor:middle;mso-position-vertical-relative:page">
                <v:fill o:detectmouseclick="t" on="false"/>
                <v:stroke color="#d71f71" weight="28440" dashstyle="longdash" joinstyle="round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165100</wp:posOffset>
                </wp:positionV>
                <wp:extent cx="6659880" cy="1396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60000" cy="13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-13pt;width:524.35pt;height:109.9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5382260</wp:posOffset>
                </wp:positionV>
                <wp:extent cx="161290" cy="28892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1280" cy="289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423.8pt;width:12.65pt;height:22.7pt;mso-wrap-style:none;v-text-anchor:middle">
                <v:fill o:detectmouseclick="t" type="solid" color2="black"/>
                <v:stroke color="white" weight="12600" dashstyle="dash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5485765</wp:posOffset>
                </wp:positionV>
                <wp:extent cx="249555" cy="4508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9480" cy="45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431.95pt;width:19.6pt;height:3.5pt;mso-wrap-style:none;v-text-anchor:middle">
                <v:fill o:detectmouseclick="t" type="solid" color2="black"/>
                <v:stroke color="white" weight="12600" dashstyle="dash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926580</wp:posOffset>
                </wp:positionH>
                <wp:positionV relativeFrom="paragraph">
                  <wp:posOffset>5175250</wp:posOffset>
                </wp:positionV>
                <wp:extent cx="73660" cy="180975"/>
                <wp:effectExtent l="6350" t="6985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8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5.4pt;margin-top:407.5pt;width:5.75pt;height:14.2pt;mso-wrap-style:none;v-text-anchor:middle" type="_x0000_t176">
                <v:fill o:detectmouseclick="t" type="solid" color2="black"/>
                <v:stroke color="white" weight="12600" dashstyle="dash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737475</wp:posOffset>
                </wp:positionV>
                <wp:extent cx="3380740" cy="828040"/>
                <wp:effectExtent l="6350" t="6350" r="2794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828000"/>
                        </a:xfrm>
                        <a:prstGeom prst="wedgeRoundRectCallout">
                          <a:avLst>
                            <a:gd name="adj1" fmla="val 50601"/>
                            <a:gd name="adj2" fmla="val -16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31680"/>
                              <w:rPr>
                                <w:rFonts w:ascii="HGP創英角ﾎﾟｯﾌﾟ体" w:hAnsi="HGP創英角ﾎﾟｯﾌﾟ体" w:eastAsia="HGP創英角ﾎﾟｯﾌﾟ体" w:cs="Times New Roman"/>
                                <w:color w:val="800080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FFCC00"/>
                                <w:w w:val="150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80008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w w:val="150"/>
                                <w:sz w:val="22"/>
                                <w:szCs w:val="22"/>
                              </w:rPr>
                              <w:t>ご　報　告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80008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CC00"/>
                                <w:w w:val="150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800080"/>
                                <w:w w:val="150"/>
                                <w:sz w:val="22"/>
                                <w:szCs w:val="2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名執コーチが結婚されました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お相手は、石田晶子さん（短期会員）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(^^)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color w:val="800080"/>
                              </w:rPr>
                            </w:pPr>
                            <w:r>
                              <w:rPr>
                                <w:rFonts w:cs="ＭＳ 明朝"/>
                                <w:b/>
                                <w:bCs/>
                                <w:color w:val="800080"/>
                              </w:rPr>
                              <w:t>おめでとうございます。末永くお幸せに！　　　　　　　　　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color w:val="800080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color w:val="8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05pt;margin-top:609.25pt;width:266.15pt;height:65.15pt;mso-wrap-style:none;v-text-anchor:top" type="_x0000_t17">
                <v:fill o:detectmouseclick="t" type="solid" color2="black"/>
                <v:stroke color="white" weight="12600" dashstyle="dash" joinstyle="miter" endcap="flat"/>
                <v:textbox>
                  <w:txbxContent>
                    <w:p>
                      <w:pPr>
                        <w:pStyle w:val="FrameContents"/>
                        <w:ind w:firstLine="31680"/>
                        <w:rPr>
                          <w:rFonts w:ascii="HGP創英角ﾎﾟｯﾌﾟ体" w:hAnsi="HGP創英角ﾎﾟｯﾌﾟ体" w:eastAsia="HGP創英角ﾎﾟｯﾌﾟ体" w:cs="Times New Roman"/>
                          <w:color w:val="800080"/>
                          <w:w w:val="150"/>
                          <w:sz w:val="22"/>
                          <w:szCs w:val="22"/>
                        </w:rPr>
                      </w:pPr>
                      <w:r>
                        <w:rPr>
                          <w:rFonts w:cs="ＭＳ 明朝" w:ascii="ＭＳ 明朝" w:hAnsi="ＭＳ 明朝"/>
                          <w:color w:val="FFCC00"/>
                          <w:w w:val="150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800080"/>
                          <w:w w:val="15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w w:val="150"/>
                          <w:sz w:val="22"/>
                          <w:szCs w:val="22"/>
                        </w:rPr>
                        <w:t>ご　報　告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800080"/>
                          <w:w w:val="15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CC00"/>
                          <w:w w:val="150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800080"/>
                          <w:w w:val="150"/>
                          <w:sz w:val="22"/>
                          <w:szCs w:val="22"/>
                        </w:rPr>
                        <w:t>　　　　　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rFonts w:cs="ＭＳ 明朝"/>
                          <w:b/>
                          <w:bCs/>
                          <w:color w:val="FF00FF"/>
                          <w:sz w:val="22"/>
                          <w:szCs w:val="22"/>
                        </w:rPr>
                        <w:t>名執コーチが結婚されました！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rFonts w:cs="ＭＳ 明朝"/>
                          <w:b/>
                          <w:bCs/>
                          <w:color w:val="FF00FF"/>
                          <w:sz w:val="22"/>
                          <w:szCs w:val="22"/>
                        </w:rPr>
                        <w:t>お相手は、石田晶子さん（短期会員）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</w:rPr>
                        <w:t>(^^)v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color w:val="800080"/>
                        </w:rPr>
                      </w:pPr>
                      <w:r>
                        <w:rPr>
                          <w:rFonts w:cs="ＭＳ 明朝"/>
                          <w:b/>
                          <w:bCs/>
                          <w:color w:val="800080"/>
                        </w:rPr>
                        <w:t>おめでとうございます。末永くお幸せに！　　　　　　　　　　　　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color w:val="800080"/>
                        </w:rPr>
                      </w:pPr>
                      <w:r>
                        <w:rPr>
                          <w:rFonts w:cs="Times New Roman"/>
                          <w:color w:val="800080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color w:val="8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ge">
                  <wp:posOffset>2637790</wp:posOffset>
                </wp:positionV>
                <wp:extent cx="3086100" cy="3486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SS創英ポップ体１" w:cs="Times New Roman"/>
                                <w:embos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S創英ポップ体１" w:cs="SS創英ポップ体１"/>
                                <w:emboss/>
                                <w:color w:val="E40202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"/>
                                <w:b/>
                                <w:bCs/>
                                <w:embos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SS創英ポップ体１" w:eastAsia="SS創英ポップ体１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  <w:t>私とテニス</w:t>
                            </w:r>
                            <w:r>
                              <w:rPr>
                                <w:rFonts w:eastAsia="SS創英ポップ体１"/>
                                <w:embos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SS創英ポップ体１" w:eastAsia="SS創英ポップ体１"/>
                                <w:emboss/>
                                <w:color w:val="E40202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cs="SS創英ポップ体１" w:eastAsia="SS創英ポップ体１"/>
                                <w:emboss/>
                                <w:color w:val="000000"/>
                                <w:sz w:val="26"/>
                                <w:szCs w:val="26"/>
                              </w:rPr>
                              <w:t>・・・・・・・・・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27.45pt;mso-wrap-distance-left:9pt;mso-wrap-distance-right:9pt;mso-wrap-distance-top:0pt;mso-wrap-distance-bottom:0pt;margin-top:207.7pt;mso-position-vertical-relative:page;margin-left:280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SS創英ポップ体１" w:cs="Times New Roman"/>
                          <w:embos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SS創英ポップ体１" w:cs="SS創英ポップ体１"/>
                          <w:emboss/>
                          <w:color w:val="E40202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eastAsia="SS創英ポップ体１"/>
                          <w:b/>
                          <w:bCs/>
                          <w:embos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SS創英ポップ体１" w:eastAsia="SS創英ポップ体１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  <w:t>私とテニス</w:t>
                      </w:r>
                      <w:r>
                        <w:rPr>
                          <w:rFonts w:eastAsia="SS創英ポップ体１"/>
                          <w:embos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SS創英ポップ体１" w:eastAsia="SS創英ポップ体１"/>
                          <w:emboss/>
                          <w:color w:val="E40202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cs="SS創英ポップ体１" w:eastAsia="SS創英ポップ体１"/>
                          <w:emboss/>
                          <w:color w:val="000000"/>
                          <w:sz w:val="26"/>
                          <w:szCs w:val="26"/>
                        </w:rPr>
                        <w:t>・・・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251710</wp:posOffset>
                </wp:positionV>
                <wp:extent cx="3360420" cy="3312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31216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第１０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  <w:t>体の中からキレイになろう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』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ind w:left="31680" w:firstLine="3168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飯沼　文朗　氏から、いただいたレシピを掲載します。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ind w:left="31680" w:firstLine="3168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ind w:left="31680" w:firstLine="3168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たくさん野菜を摂る為に、一手間かけて一工夫！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ind w:left="31680" w:firstLine="3168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加熱すると野菜のかさが減り、たくさん食べられます。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ind w:left="31680" w:firstLine="3168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ind w:left="31680" w:firstLine="3168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トマ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ほうれん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のスープ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人分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トマト（皮・種抜き）４０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ind w:left="31680" w:firstLine="3168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ほうれん草　　　　　２０ｇ　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ind w:left="31680" w:firstLine="3168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鶏ガラスープの素　小さじ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/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ind w:left="31680" w:firstLine="3168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水　　　　　　　　　１５０ｍｌ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ind w:left="31680" w:firstLine="3168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胡椒　　　　　　　　少々　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トマトは湯むきして皮と種を取り除く。ほうれん草は茹でてアク抜きをする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ほうれん草とトマトを一口大に切る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鍋に水を入れ沸騰したら具を入れ、具材に火が通ったら調味料で味を調える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d="f" strokeweight="0pt" style="position:absolute;rotation:-0;width:264.6pt;height:260.8pt;mso-wrap-distance-left:9pt;mso-wrap-distance-right:9pt;mso-wrap-distance-top:0pt;mso-wrap-distance-bottom:0pt;margin-top:177.3pt;mso-position-vertical-relative:text;margin-left:270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jc w:val="left"/>
                        <w:rPr>
                          <w:rFonts w:eastAsia="ＭＳ Ｐゴシック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第１０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497D"/>
                          <w:sz w:val="20"/>
                          <w:szCs w:val="20"/>
                        </w:rPr>
                        <w:t>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FF"/>
                          <w:sz w:val="20"/>
                          <w:szCs w:val="20"/>
                        </w:rPr>
                        <w:t>体の中からキレイになろう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497D"/>
                          <w:sz w:val="20"/>
                          <w:szCs w:val="20"/>
                        </w:rPr>
                        <w:t>』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/>
                        <w:ind w:left="31680" w:firstLine="31680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0"/>
                          <w:szCs w:val="20"/>
                        </w:rPr>
                        <w:t>飯沼　文朗　氏から、いただいたレシピを掲載します。</w:t>
                      </w:r>
                    </w:p>
                    <w:p>
                      <w:pPr>
                        <w:pStyle w:val="FrameContents"/>
                        <w:widowControl/>
                        <w:ind w:left="31680" w:firstLine="31680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/>
                        <w:ind w:left="31680" w:firstLine="31680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0"/>
                          <w:szCs w:val="20"/>
                        </w:rPr>
                        <w:t>たくさん野菜を摂る為に、一手間かけて一工夫！</w:t>
                      </w:r>
                    </w:p>
                    <w:p>
                      <w:pPr>
                        <w:pStyle w:val="FrameContents"/>
                        <w:widowControl/>
                        <w:ind w:left="31680" w:firstLine="31680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0"/>
                          <w:szCs w:val="20"/>
                        </w:rPr>
                        <w:t>加熱すると野菜のかさが減り、たくさん食べられます。</w:t>
                      </w:r>
                    </w:p>
                    <w:p>
                      <w:pPr>
                        <w:pStyle w:val="FrameContents"/>
                        <w:widowControl/>
                        <w:ind w:left="31680" w:firstLine="31680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/>
                        <w:ind w:left="31680" w:firstLine="31680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20"/>
                          <w:szCs w:val="20"/>
                        </w:rPr>
                        <w:t>トマ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8000"/>
                          <w:sz w:val="20"/>
                          <w:szCs w:val="20"/>
                        </w:rPr>
                        <w:t>ほうれん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のスープ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人分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トマト（皮・種抜き）４０ｇ</w:t>
                      </w:r>
                    </w:p>
                    <w:p>
                      <w:pPr>
                        <w:pStyle w:val="FrameContents"/>
                        <w:widowControl/>
                        <w:ind w:left="31680" w:firstLine="31680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ほうれん草　　　　　２０ｇ　</w:t>
                      </w:r>
                    </w:p>
                    <w:p>
                      <w:pPr>
                        <w:pStyle w:val="FrameContents"/>
                        <w:widowControl/>
                        <w:ind w:left="31680" w:firstLine="31680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鶏ガラスープの素　小さじ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/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2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FrameContents"/>
                        <w:widowControl/>
                        <w:ind w:left="31680" w:firstLine="31680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水　　　　　　　　　１５０ｍｌ</w:t>
                      </w:r>
                    </w:p>
                    <w:p>
                      <w:pPr>
                        <w:pStyle w:val="FrameContents"/>
                        <w:widowControl/>
                        <w:ind w:left="31680" w:firstLine="31680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胡椒　　　　　　　　少々　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トマトは湯むきして皮と種を取り除く。ほうれん草は茹でてアク抜きをする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ほうれん草とトマトを一口大に切る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鍋に水を入れ沸騰したら具を入れ、具材に火が通ったら調味料で味を調える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97580</wp:posOffset>
                </wp:positionH>
                <wp:positionV relativeFrom="page">
                  <wp:posOffset>7295515</wp:posOffset>
                </wp:positionV>
                <wp:extent cx="3429000" cy="13455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4556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２０（火）第１回ウインビレッジシングルス選手権大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２４（金）レディースオープン　レギュラークラ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SS創英ポップ体１" w:cs="Times New Roman"/>
                                <w:embos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SS創英ポップ体１" w:eastAsia="SS創英ポップ体１"/>
                                <w:emboss/>
                                <w:color w:val="FF0000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SS創英ポップ体１" w:eastAsia="SS創英ポップ体１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  <w:t>ご報告</w:t>
                            </w:r>
                            <w:r>
                              <w:rPr>
                                <w:rFonts w:cs="SS創英ポップ体１" w:eastAsia="SS創英ポップ体１"/>
                                <w:emboss/>
                                <w:color w:val="FF0000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cs="SS創英ポップ体１" w:eastAsia="SS創英ポップ体１"/>
                                <w:emboss/>
                                <w:color w:val="000000"/>
                                <w:sz w:val="26"/>
                                <w:szCs w:val="26"/>
                              </w:rPr>
                              <w:t>・・・・・・・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昨年１２月、Ｎｏ８コートの防球ネットの修理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完了いたしました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E36C0A"/>
                                <w:sz w:val="22"/>
                                <w:szCs w:val="22"/>
                              </w:rPr>
                              <w:t>ご不便お掛けいたしまし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d="f" strokeweight="0pt" style="position:absolute;rotation:-0;width:270pt;height:105.95pt;mso-wrap-distance-left:9pt;mso-wrap-distance-right:9pt;mso-wrap-distance-top:0pt;mso-wrap-distance-bottom:0pt;margin-top:574.45pt;mso-position-vertical-relative:page;margin-left:275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２０（火）第１回ウインビレッジシングルス選手権大会</w:t>
                      </w:r>
                    </w:p>
                    <w:p>
                      <w:pPr>
                        <w:pStyle w:val="FrameContents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２４（金）レディースオープン　レギュラークラス</w:t>
                      </w:r>
                    </w:p>
                    <w:p>
                      <w:pPr>
                        <w:pStyle w:val="FrameContents"/>
                        <w:rPr>
                          <w:rFonts w:eastAsia="SS創英ポップ体１" w:cs="Times New Roman"/>
                          <w:embos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SS創英ポップ体１" w:eastAsia="SS創英ポップ体１"/>
                          <w:emboss/>
                          <w:color w:val="FF0000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eastAsia="SS創英ポップ体１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SS創英ポップ体１" w:eastAsia="SS創英ポップ体１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  <w:t>ご報告</w:t>
                      </w:r>
                      <w:r>
                        <w:rPr>
                          <w:rFonts w:cs="SS創英ポップ体１" w:eastAsia="SS創英ポップ体１"/>
                          <w:emboss/>
                          <w:color w:val="FF0000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cs="SS創英ポップ体１" w:eastAsia="SS創英ポップ体１"/>
                          <w:emboss/>
                          <w:color w:val="000000"/>
                          <w:sz w:val="26"/>
                          <w:szCs w:val="26"/>
                        </w:rPr>
                        <w:t>・・・・・・・・</w:t>
                      </w:r>
                    </w:p>
                    <w:p>
                      <w:pPr>
                        <w:pStyle w:val="FrameContents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昨年１２月、Ｎｏ８コートの防球ネットの修理が</w:t>
                      </w:r>
                    </w:p>
                    <w:p>
                      <w:pPr>
                        <w:pStyle w:val="FrameContents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完了いたしました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E36C0A"/>
                          <w:sz w:val="22"/>
                          <w:szCs w:val="22"/>
                        </w:rPr>
                        <w:t>ご不便お掛けいたし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ge">
                  <wp:posOffset>6985000</wp:posOffset>
                </wp:positionV>
                <wp:extent cx="2787015" cy="310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SS創英ポップ体１" w:cs="Times New Roman"/>
                                <w:embos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S創英ポップ体１" w:cs="SS創英ポップ体１"/>
                                <w:emboss/>
                                <w:color w:val="FF0000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SS創英ポップ体１" w:eastAsia="SS創英ポップ体１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  <w:t>行事予定</w:t>
                            </w:r>
                            <w:r>
                              <w:rPr>
                                <w:rFonts w:cs="SS創英ポップ体１" w:eastAsia="SS創英ポップ体１"/>
                                <w:emboss/>
                                <w:color w:val="FF0000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cs="SS創英ポップ体１" w:eastAsia="SS創英ポップ体１"/>
                                <w:emboss/>
                                <w:color w:val="000000"/>
                                <w:sz w:val="26"/>
                                <w:szCs w:val="26"/>
                              </w:rPr>
                              <w:t>・・・・・・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5pt;height:24.45pt;mso-wrap-distance-left:9pt;mso-wrap-distance-right:9pt;mso-wrap-distance-top:0pt;mso-wrap-distance-bottom:0pt;margin-top:550pt;mso-position-vertical-relative:page;margin-left:280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SS創英ポップ体１" w:cs="Times New Roman"/>
                          <w:embos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SS創英ポップ体１" w:cs="SS創英ポップ体１"/>
                          <w:emboss/>
                          <w:color w:val="FF0000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eastAsia="SS創英ポップ体１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SS創英ポップ体１" w:eastAsia="SS創英ポップ体１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  <w:t>行事予定</w:t>
                      </w:r>
                      <w:r>
                        <w:rPr>
                          <w:rFonts w:cs="SS創英ポップ体１" w:eastAsia="SS創英ポップ体１"/>
                          <w:emboss/>
                          <w:color w:val="FF0000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cs="SS創英ポップ体１" w:eastAsia="SS創英ポップ体１"/>
                          <w:emboss/>
                          <w:color w:val="000000"/>
                          <w:sz w:val="26"/>
                          <w:szCs w:val="26"/>
                        </w:rPr>
                        <w:t>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231265</wp:posOffset>
                </wp:positionV>
                <wp:extent cx="6652260" cy="3105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1051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emboss/>
                                <w:color w:val="000000"/>
                                <w:sz w:val="32"/>
                                <w:szCs w:val="32"/>
                                <w:effect w:val="blinkBackground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emboss/>
                                <w:color w:val="000000"/>
                                <w:sz w:val="32"/>
                                <w:szCs w:val="32"/>
                                <w:effect w:val="blinkBackground"/>
                              </w:rPr>
                              <w:t>2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emboss/>
                                <w:color w:val="000000"/>
                                <w:sz w:val="32"/>
                                <w:szCs w:val="32"/>
                                <w:effect w:val="blinkBackground"/>
                              </w:rPr>
                              <w:t>２・１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emboss/>
                                <w:color w:val="000000"/>
                                <w:sz w:val="32"/>
                                <w:szCs w:val="32"/>
                                <w:effect w:val="blinkBackground"/>
                              </w:rPr>
                              <w:t>Vol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emboss/>
                                <w:color w:val="000000"/>
                                <w:sz w:val="32"/>
                                <w:szCs w:val="32"/>
                                <w:effect w:val="blinkBackground"/>
                              </w:rPr>
                              <w:t>３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emboss/>
                                <w:color w:val="000000"/>
                                <w:sz w:val="32"/>
                                <w:szCs w:val="32"/>
                                <w:effect w:val="blinkBackgroun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3.8pt;height:24.45pt;mso-wrap-distance-left:9pt;mso-wrap-distance-right:9pt;mso-wrap-distance-top:0pt;mso-wrap-distance-bottom:0pt;margin-top:96.95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emboss/>
                          <w:color w:val="000000"/>
                          <w:sz w:val="32"/>
                          <w:szCs w:val="32"/>
                          <w:effect w:val="blinkBackground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emboss/>
                          <w:color w:val="000000"/>
                          <w:sz w:val="32"/>
                          <w:szCs w:val="32"/>
                          <w:effect w:val="blinkBackground"/>
                        </w:rPr>
                        <w:t>2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emboss/>
                          <w:color w:val="000000"/>
                          <w:sz w:val="32"/>
                          <w:szCs w:val="32"/>
                          <w:effect w:val="blinkBackground"/>
                        </w:rPr>
                        <w:t>２・１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emboss/>
                          <w:color w:val="000000"/>
                          <w:sz w:val="32"/>
                          <w:szCs w:val="32"/>
                          <w:effect w:val="blinkBackground"/>
                        </w:rPr>
                        <w:t>Vol.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emboss/>
                          <w:color w:val="000000"/>
                          <w:sz w:val="32"/>
                          <w:szCs w:val="32"/>
                          <w:effect w:val="blinkBackground"/>
                        </w:rPr>
                        <w:t>３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emboss/>
                          <w:color w:val="000000"/>
                          <w:sz w:val="32"/>
                          <w:szCs w:val="32"/>
                          <w:effect w:val="blinkBackgroun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ge">
                  <wp:posOffset>2430780</wp:posOffset>
                </wp:positionV>
                <wp:extent cx="3360420" cy="46577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6577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8000"/>
                              </w:rPr>
                              <w:t>表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９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グリーンポートシングルス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（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　　　井上幸士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  <w:t>遠州シングルス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４５歳以上　（準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土門洋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  <w:t>ウィルソン中部地区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壮年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（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阪下敦子・松田まさ子</w:t>
                            </w:r>
                          </w:p>
                          <w:p>
                            <w:pPr>
                              <w:pStyle w:val="FrameContents"/>
                              <w:ind w:left="31680" w:firstLine="31680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クラス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（準優勝）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小林知子・城島智恵</w:t>
                            </w:r>
                          </w:p>
                          <w:p>
                            <w:pPr>
                              <w:pStyle w:val="FrameContents"/>
                              <w:ind w:firstLine="31680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クラス　（優勝）</w:t>
                            </w:r>
                            <w:r>
                              <w:rPr>
                                <w:rFonts w:eastAsia="ＭＳ Ｐゴシック"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大石礼子・台千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１０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  <w:t>静岡県クラブ対抗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男子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クラス（準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木下・加藤・長嶋・土門・宮崎・矢作・木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１１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  <w:t>静岡市ビギナーズ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女子（ベスト４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　山本・中田・小澤・河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  <w:t>SBS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  <w:t>県大会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クラス（３位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　海野直子・台千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  <w:t>永谷園レディース県大会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（準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青木美樹子・（小澤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  <w:t>ウインビレッジ男子ダブルス選手権</w:t>
                            </w:r>
                          </w:p>
                          <w:p>
                            <w:pPr>
                              <w:pStyle w:val="FrameContents"/>
                              <w:ind w:firstLine="960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アドバンス（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山下基夫・（石塚）</w:t>
                            </w:r>
                          </w:p>
                          <w:p>
                            <w:pPr>
                              <w:pStyle w:val="FrameContents"/>
                              <w:ind w:left="31680" w:firstLine="31680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（準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井上幸士・（池田）</w:t>
                            </w:r>
                          </w:p>
                          <w:p>
                            <w:pPr>
                              <w:pStyle w:val="FrameContents"/>
                              <w:ind w:firstLine="960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レギュラー（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夏目昌幸・（吉田）</w:t>
                            </w:r>
                          </w:p>
                          <w:p>
                            <w:pPr>
                              <w:pStyle w:val="FrameContents"/>
                              <w:ind w:firstLine="31680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（準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稲原久敬・（中山）</w:t>
                            </w:r>
                          </w:p>
                          <w:p>
                            <w:pPr>
                              <w:pStyle w:val="FrameContents"/>
                              <w:ind w:firstLine="960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スペシャル（準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前野悦夫・稲生利夫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１２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  <w:t>鈴木杯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男子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（準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田中理一・宇佐美嘉則</w:t>
                            </w:r>
                          </w:p>
                          <w:p>
                            <w:pPr>
                              <w:pStyle w:val="FrameContents"/>
                              <w:ind w:firstLine="960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女子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（準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海野直子・台千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  <w:t>ウインビレッジＸｍａｓ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  <w:p>
                            <w:pPr>
                              <w:pStyle w:val="FrameContents"/>
                              <w:ind w:firstLine="960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レギュラー（準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土門洋二・土門久美子</w:t>
                            </w:r>
                          </w:p>
                          <w:p>
                            <w:pPr>
                              <w:pStyle w:val="FrameContents"/>
                              <w:ind w:firstLine="960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スペシャル（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山本巖・（藤波）</w:t>
                            </w:r>
                          </w:p>
                          <w:p>
                            <w:pPr>
                              <w:pStyle w:val="FrameContents"/>
                              <w:ind w:left="31680" w:firstLine="31680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（準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清水民司・木下澄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男子月例会　優勝</w:t>
                            </w:r>
                          </w:p>
                          <w:p>
                            <w:pPr>
                              <w:pStyle w:val="FrameContents"/>
                              <w:ind w:firstLine="31680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９月　長嶋・稲原</w:t>
                            </w:r>
                            <w:r>
                              <w:rPr>
                                <w:rFonts w:eastAsia="ＭＳ Ｐゴシック" w:cs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１０月　吉澤・丹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１１月　大塚・上中</w:t>
                            </w:r>
                            <w:r>
                              <w:rPr>
                                <w:rFonts w:eastAsia="ＭＳ Ｐゴシック" w:cs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１２月　望月達・大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d="f" strokeweight="0pt" style="position:absolute;rotation:-0;width:264.6pt;height:366.75pt;mso-wrap-distance-left:9pt;mso-wrap-distance-right:9pt;mso-wrap-distance-top:0pt;mso-wrap-distance-bottom:0pt;margin-top:191.4pt;mso-position-vertical-relative:page;margin-left:-10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8000"/>
                        </w:rPr>
                        <w:t>表彰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９月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C00000"/>
                          <w:sz w:val="18"/>
                          <w:szCs w:val="18"/>
                        </w:rPr>
                        <w:t>グリーンポートシングルス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C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548DD4"/>
                          <w:sz w:val="18"/>
                          <w:szCs w:val="18"/>
                        </w:rPr>
                        <w:t>（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　　　井上幸士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993300"/>
                          <w:sz w:val="18"/>
                          <w:szCs w:val="18"/>
                        </w:rPr>
                        <w:t>遠州シングルス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４５歳以上　（準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C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土門洋二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993300"/>
                          <w:sz w:val="18"/>
                          <w:szCs w:val="18"/>
                        </w:rPr>
                        <w:t>ウィルソン中部地区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壮年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（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阪下敦子・松田まさ子</w:t>
                      </w:r>
                    </w:p>
                    <w:p>
                      <w:pPr>
                        <w:pStyle w:val="FrameContents"/>
                        <w:ind w:left="31680" w:firstLine="31680"/>
                        <w:rPr>
                          <w:rFonts w:eastAsia="ＭＳ Ｐゴシック" w:cs="Times New Roman"/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クラス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C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（準優勝）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小林知子・城島智恵</w:t>
                      </w:r>
                    </w:p>
                    <w:p>
                      <w:pPr>
                        <w:pStyle w:val="FrameContents"/>
                        <w:ind w:firstLine="31680"/>
                        <w:rPr>
                          <w:rFonts w:eastAsia="ＭＳ Ｐゴシック" w:cs="Times New Roman"/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C00000"/>
                          <w:sz w:val="18"/>
                          <w:szCs w:val="18"/>
                        </w:rPr>
                        <w:t>　　　　　　　　　　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クラス　（優勝）</w:t>
                      </w:r>
                      <w:r>
                        <w:rPr>
                          <w:rFonts w:eastAsia="ＭＳ Ｐゴシック" w:cs="Times New Roman"/>
                          <w:b/>
                          <w:bCs/>
                          <w:color w:val="C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C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大石礼子・台千秋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sz w:val="18"/>
                          <w:szCs w:val="18"/>
                        </w:rPr>
                        <w:t>１０月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993300"/>
                          <w:sz w:val="18"/>
                          <w:szCs w:val="18"/>
                        </w:rPr>
                        <w:t>静岡県クラブ対抗戦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C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男子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クラス（準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木下・加藤・長嶋・土門・宮崎・矢作・木下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sz w:val="18"/>
                          <w:szCs w:val="18"/>
                        </w:rPr>
                        <w:t>１１月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993300"/>
                          <w:sz w:val="18"/>
                          <w:szCs w:val="18"/>
                        </w:rPr>
                        <w:t>静岡市ビギナーズ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9933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女子（ベスト４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　山本・中田・小澤・河原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993300"/>
                          <w:sz w:val="18"/>
                          <w:szCs w:val="18"/>
                        </w:rPr>
                        <w:t>SBS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993300"/>
                          <w:sz w:val="18"/>
                          <w:szCs w:val="18"/>
                        </w:rPr>
                        <w:t>県大会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クラス（３位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　海野直子・台千秋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993300"/>
                          <w:sz w:val="18"/>
                          <w:szCs w:val="18"/>
                        </w:rPr>
                        <w:t>永谷園レディース県大会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（準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青木美樹子・（小澤）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993300"/>
                          <w:sz w:val="18"/>
                          <w:szCs w:val="18"/>
                        </w:rPr>
                        <w:t>ウインビレッジ男子ダブルス選手権</w:t>
                      </w:r>
                    </w:p>
                    <w:p>
                      <w:pPr>
                        <w:pStyle w:val="FrameContents"/>
                        <w:ind w:firstLine="960"/>
                        <w:rPr>
                          <w:rFonts w:eastAsia="ＭＳ Ｐゴシック" w:cs="Times New Roman"/>
                          <w:b/>
                          <w:b/>
                          <w:bCs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アドバンス（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山下基夫・（石塚）</w:t>
                      </w:r>
                    </w:p>
                    <w:p>
                      <w:pPr>
                        <w:pStyle w:val="FrameContents"/>
                        <w:ind w:left="31680" w:firstLine="31680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（準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井上幸士・（池田）</w:t>
                      </w:r>
                    </w:p>
                    <w:p>
                      <w:pPr>
                        <w:pStyle w:val="FrameContents"/>
                        <w:ind w:firstLine="960"/>
                        <w:rPr>
                          <w:rFonts w:eastAsia="ＭＳ Ｐゴシック" w:cs="Times New Roman"/>
                          <w:b/>
                          <w:b/>
                          <w:bCs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レギュラー（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夏目昌幸・（吉田）</w:t>
                      </w:r>
                    </w:p>
                    <w:p>
                      <w:pPr>
                        <w:pStyle w:val="FrameContents"/>
                        <w:ind w:firstLine="31680"/>
                        <w:rPr>
                          <w:rFonts w:eastAsia="ＭＳ Ｐゴシック" w:cs="Times New Roman"/>
                          <w:b/>
                          <w:b/>
                          <w:bCs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（準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稲原久敬・（中山）</w:t>
                      </w:r>
                    </w:p>
                    <w:p>
                      <w:pPr>
                        <w:pStyle w:val="FrameContents"/>
                        <w:ind w:firstLine="960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スペシャル（準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前野悦夫・稲生利夫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１２月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993300"/>
                          <w:sz w:val="18"/>
                          <w:szCs w:val="18"/>
                        </w:rPr>
                        <w:t>鈴木杯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男子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（準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田中理一・宇佐美嘉則</w:t>
                      </w:r>
                    </w:p>
                    <w:p>
                      <w:pPr>
                        <w:pStyle w:val="FrameContents"/>
                        <w:ind w:firstLine="960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女子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（準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海野直子・台千秋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993300"/>
                          <w:sz w:val="18"/>
                          <w:szCs w:val="18"/>
                        </w:rPr>
                        <w:t>ウインビレッジＸｍａｓ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993300"/>
                          <w:sz w:val="18"/>
                          <w:szCs w:val="18"/>
                        </w:rPr>
                        <w:t>Mi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993300"/>
                          <w:sz w:val="18"/>
                          <w:szCs w:val="18"/>
                        </w:rPr>
                        <w:t>ｘ</w:t>
                      </w:r>
                    </w:p>
                    <w:p>
                      <w:pPr>
                        <w:pStyle w:val="FrameContents"/>
                        <w:ind w:firstLine="960"/>
                        <w:rPr>
                          <w:rFonts w:eastAsia="ＭＳ Ｐゴシック" w:cs="Times New Roman"/>
                          <w:b/>
                          <w:b/>
                          <w:bCs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レギュラー（準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土門洋二・土門久美子</w:t>
                      </w:r>
                    </w:p>
                    <w:p>
                      <w:pPr>
                        <w:pStyle w:val="FrameContents"/>
                        <w:ind w:firstLine="960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スペシャル（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山本巖・（藤波）</w:t>
                      </w:r>
                    </w:p>
                    <w:p>
                      <w:pPr>
                        <w:pStyle w:val="FrameContents"/>
                        <w:ind w:left="31680" w:firstLine="31680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（準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清水民司・木下澄子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8000"/>
                          <w:sz w:val="20"/>
                          <w:szCs w:val="20"/>
                        </w:rPr>
                        <w:t>男子月例会　優勝</w:t>
                      </w:r>
                    </w:p>
                    <w:p>
                      <w:pPr>
                        <w:pStyle w:val="FrameContents"/>
                        <w:ind w:firstLine="31680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FF"/>
                          <w:sz w:val="20"/>
                          <w:szCs w:val="20"/>
                        </w:rPr>
                        <w:t>９月　長嶋・稲原</w:t>
                      </w:r>
                      <w:r>
                        <w:rPr>
                          <w:rFonts w:eastAsia="ＭＳ Ｐゴシック" w:cs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FF"/>
                          <w:sz w:val="20"/>
                          <w:szCs w:val="20"/>
                        </w:rPr>
                        <w:t>１０月　吉澤・丹下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FF"/>
                          <w:sz w:val="20"/>
                          <w:szCs w:val="20"/>
                        </w:rPr>
                        <w:t>１１月　大塚・上中</w:t>
                      </w:r>
                      <w:r>
                        <w:rPr>
                          <w:rFonts w:eastAsia="ＭＳ Ｐゴシック" w:cs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FF"/>
                          <w:sz w:val="20"/>
                          <w:szCs w:val="20"/>
                        </w:rPr>
                        <w:t>１２月　望月達・大谷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ge">
                  <wp:posOffset>7502525</wp:posOffset>
                </wp:positionV>
                <wp:extent cx="3223260" cy="8280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8280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新メンバー紹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b/>
                                <w:bCs/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四方行雄　　　四方明美　　　吉田宗一郎　　　曽根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深江真一　　　勝山弘基　　　望月久美子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d="f" strokeweight="0pt" style="position:absolute;rotation:-0;width:253.8pt;height:65.2pt;mso-wrap-distance-left:9pt;mso-wrap-distance-right:9pt;mso-wrap-distance-top:0pt;mso-wrap-distance-bottom:0pt;margin-top:590.75pt;mso-position-vertical-relative:page;margin-left:-10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8000"/>
                          <w:sz w:val="20"/>
                          <w:szCs w:val="20"/>
                        </w:rPr>
                        <w:t>新メンバー紹介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Times New Roman"/>
                          <w:b/>
                          <w:bCs/>
                          <w:color w:val="4F81B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sz w:val="18"/>
                          <w:szCs w:val="18"/>
                        </w:rPr>
                        <w:t>四方行雄　　　四方明美　　　吉田宗一郎　　　曽根優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sz w:val="18"/>
                          <w:szCs w:val="18"/>
                        </w:rPr>
                        <w:t>深江真一　　　勝山弘基　　　望月久美子　　　</w:t>
                      </w:r>
                    </w:p>
                    <w:p>
                      <w:pPr>
                        <w:pStyle w:val="FrameContents"/>
                        <w:rPr>
                          <w:rFonts w:eastAsia="ＭＳ Ｐゴシック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40480</wp:posOffset>
                </wp:positionH>
                <wp:positionV relativeFrom="paragraph">
                  <wp:posOffset>8358505</wp:posOffset>
                </wp:positionV>
                <wp:extent cx="2811780" cy="9315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31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21.4pt;height:73.35pt;mso-wrap-distance-left:9pt;mso-wrap-distance-right:9pt;mso-wrap-distance-top:0pt;mso-wrap-distance-bottom:0pt;margin-top:658.15pt;mso-position-vertical-relative:text;margin-left:302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977640</wp:posOffset>
                </wp:positionH>
                <wp:positionV relativeFrom="paragraph">
                  <wp:posOffset>8462010</wp:posOffset>
                </wp:positionV>
                <wp:extent cx="2606040" cy="7245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72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szCs w:val="20"/>
                              </w:rPr>
                              <w:t>静岡ウインビレッジテニス倶楽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〒４２２－８０１７静岡市駿河区大谷８８５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０５４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２３７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２０２２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http://www.winvillage-tennisclub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5.2pt;height:57.05pt;mso-wrap-distance-left:9pt;mso-wrap-distance-right:9pt;mso-wrap-distance-top:0pt;mso-wrap-distance-bottom:0pt;margin-top:666.3pt;mso-position-vertical-relative:text;margin-left:313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  <w:szCs w:val="20"/>
                        </w:rPr>
                        <w:t>静岡ウインビレッジテニス倶楽部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〒４２２－８０１７静岡市駿河区大谷８８５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℡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０５４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２３７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２０２２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cs="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URL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http://www.winvillage-tennisclu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8772525</wp:posOffset>
                </wp:positionV>
                <wp:extent cx="3291840" cy="6502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50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szCs w:val="20"/>
                              </w:rPr>
                              <w:t>編集後記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szCs w:val="20"/>
                              </w:rPr>
                              <w:t>今年もよろしくお願いします。（内海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szCs w:val="20"/>
                              </w:rPr>
                              <w:t>がんばるゾ！！（名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51.2pt;mso-wrap-distance-left:9pt;mso-wrap-distance-right:9pt;mso-wrap-distance-top:0pt;mso-wrap-distance-bottom:0pt;margin-top:690.7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  <w:szCs w:val="20"/>
                        </w:rPr>
                        <w:t>編集後記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  <w:szCs w:val="20"/>
                        </w:rPr>
                        <w:t>今年もよろしくお願いします。（内海）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  <w:szCs w:val="20"/>
                        </w:rPr>
                        <w:t>がんばるゾ！！（名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09" w:right="709" w:gutter="0" w:header="0" w:top="731" w:footer="0" w:bottom="879"/>
      <w:cols w:num="3" w:space="480" w:equalWidth="true" w:sep="false"/>
      <w:formProt w:val="false"/>
      <w:textDirection w:val="lrTb"/>
      <w:docGrid w:type="default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HGP創英角ﾎﾟｯﾌﾟ体">
    <w:charset w:val="01"/>
    <w:family w:val="roman"/>
    <w:pitch w:val="variable"/>
  </w:font>
  <w:font w:name="HG丸ｺﾞｼｯｸM-PRO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96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5ef"/>
    <w:pPr>
      <w:widowControl w:val="false"/>
      <w:suppressAutoHyphens w:val="true"/>
      <w:bidi w:val="0"/>
      <w:spacing w:before="0" w:after="0"/>
      <w:jc w:val="both"/>
    </w:pPr>
    <w:rPr>
      <w:rFonts w:cs="Century" w:ascii="Century" w:hAnsi="Century" w:eastAsia="ＭＳ 明朝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cd4c24"/>
    <w:rPr>
      <w:kern w:val="2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6298e"/>
    <w:rPr>
      <w:kern w:val="2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6298e"/>
    <w:rPr>
      <w:kern w:val="2"/>
      <w:sz w:val="24"/>
      <w:szCs w:val="24"/>
    </w:rPr>
  </w:style>
  <w:style w:type="character" w:styleId="Strong">
    <w:name w:val="Strong"/>
    <w:basedOn w:val="DefaultParagraphFont"/>
    <w:uiPriority w:val="99"/>
    <w:qFormat/>
    <w:rsid w:val="008e16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rsid w:val="009735ef"/>
    <w:pPr>
      <w:widowControl/>
    </w:pPr>
    <w:rPr>
      <w:rFonts w:ascii="Times" w:hAnsi="Times" w:eastAsia="ＭＳ Ｐゴシック" w:cs="Times"/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6298e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rsid w:val="0066298e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0</TotalTime>
  <Application>LibreOffice/7.4.7.2$Linux_X86_64 LibreOffice_project/40$Build-2</Application>
  <AppVersion>15.0000</AppVersion>
  <Pages>1</Pages>
  <Words>2</Words>
  <Characters>17</Characters>
  <CharactersWithSpaces>0</CharactersWithSpaces>
  <Paragraphs>0</Paragraphs>
  <Company>マーケットデザインワーク　ビイ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3:00Z</dcterms:created>
  <dc:creator>池上 直子</dc:creator>
  <dc:description/>
  <dc:language>en-US</dc:language>
  <cp:lastModifiedBy>ウインビレッジ</cp:lastModifiedBy>
  <cp:lastPrinted>2012-01-07T07:25:00Z</cp:lastPrinted>
  <dcterms:modified xsi:type="dcterms:W3CDTF">2012-01-13T03:5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