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65100</wp:posOffset>
            </wp:positionV>
            <wp:extent cx="6659880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226820</wp:posOffset>
                </wp:positionV>
                <wp:extent cx="666115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94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2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１・４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Vol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24.5pt;height:25.15pt;mso-wrap-distance-left:9.05pt;mso-wrap-distance-right:9.05pt;mso-wrap-distance-top:0pt;mso-wrap-distance-bottom:0pt;margin-top:96.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2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１・４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Vol.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color w:val="1F497D"/>
          <w:sz w:val="28"/>
          <w:szCs w:val="28"/>
          <w:shd w:fill="D8D8D8" w:val="clear"/>
        </w:rPr>
      </w:pPr>
      <w:r>
        <w:rPr>
          <w:b/>
          <w:color w:val="1F497D"/>
          <w:sz w:val="28"/>
          <w:szCs w:val="28"/>
          <w:shd w:fill="D8D8D8" w:val="clear"/>
        </w:rPr>
      </w:r>
    </w:p>
    <w:p>
      <w:pPr>
        <w:pStyle w:val="Normal"/>
        <w:spacing w:before="240" w:after="0"/>
        <w:rPr>
          <w:b/>
          <w:b/>
          <w:color w:val="1F497D"/>
          <w:sz w:val="28"/>
          <w:szCs w:val="20"/>
          <w:shd w:fill="D8D8D8" w:val="clear"/>
          <w:lang w:val="en-US" w:eastAsia="en-US"/>
        </w:rPr>
      </w:pPr>
      <w:r>
        <w:rPr>
          <w:b/>
          <w:color w:val="1F497D"/>
          <w:sz w:val="28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ge">
                  <wp:posOffset>8537575</wp:posOffset>
                </wp:positionV>
                <wp:extent cx="3496945" cy="175958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1759680"/>
                        </a:xfrm>
                        <a:prstGeom prst="roundRect">
                          <a:avLst>
                            <a:gd name="adj" fmla="val 12856"/>
                          </a:avLst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2pt;margin-top:672.25pt;width:275.3pt;height:138.5pt;mso-wrap-style:none;v-text-anchor:middle;mso-position-vertical-relative:page">
                <v:fill o:detectmouseclick="t" on="false"/>
                <v:stroke color="#3366ff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ge">
                  <wp:posOffset>4086860</wp:posOffset>
                </wp:positionV>
                <wp:extent cx="3571875" cy="34925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492360"/>
                        </a:xfrm>
                        <a:prstGeom prst="roundRect">
                          <a:avLst>
                            <a:gd name="adj" fmla="val 10435"/>
                          </a:avLst>
                        </a:pr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.6pt;margin-top:321.8pt;width:281.2pt;height:274.95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ge">
                  <wp:posOffset>7709535</wp:posOffset>
                </wp:positionV>
                <wp:extent cx="3496945" cy="165608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1656000"/>
                        </a:xfrm>
                        <a:prstGeom prst="roundRect">
                          <a:avLst>
                            <a:gd name="adj" fmla="val 12856"/>
                          </a:avLst>
                        </a:prstGeom>
                        <a:noFill/>
                        <a:ln cap="rnd" w="28440">
                          <a:solidFill>
                            <a:srgbClr val="d71f7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607.05pt;width:275.3pt;height:130.35pt;mso-wrap-style:none;v-text-anchor:middle;mso-position-vertical-relative:page">
                <v:fill o:detectmouseclick="t" on="false"/>
                <v:stroke color="#d71f71" weight="2844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895600</wp:posOffset>
                </wp:positionV>
                <wp:extent cx="3478530" cy="3051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305181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第８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785" w:hanging="2785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　　　「倶楽部の時間…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PRICELESS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」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785" w:hanging="2785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0"/>
                                <w:szCs w:val="20"/>
                              </w:rPr>
                              <w:t>　　　　　　　　　　　　　　　　　　廣井　加奈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19" w:hanging="2219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97" w:hanging="2497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8"/>
                                <w:szCs w:val="18"/>
                              </w:rPr>
                              <w:t>私は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8"/>
                                <w:szCs w:val="18"/>
                              </w:rPr>
                              <w:t>歳から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8"/>
                                <w:szCs w:val="18"/>
                              </w:rPr>
                              <w:t>歳（現在）までウインビレッジに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97" w:hanging="2497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8"/>
                                <w:szCs w:val="18"/>
                              </w:rPr>
                              <w:t>テニスを学んで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97" w:hanging="2497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8"/>
                                <w:szCs w:val="18"/>
                              </w:rPr>
                              <w:t>テニス倶楽部とは、テニスを学ぶのはもちろんですが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97" w:hanging="2497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8"/>
                                <w:szCs w:val="18"/>
                              </w:rPr>
                              <w:t>私はこの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8"/>
                                <w:szCs w:val="18"/>
                              </w:rPr>
                              <w:t>年間でもっと素晴らしい人生観をオーナーをはじ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97" w:hanging="2497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8"/>
                                <w:szCs w:val="18"/>
                              </w:rPr>
                              <w:t>会員様にご指導いただき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97" w:hanging="2497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8"/>
                                <w:szCs w:val="18"/>
                              </w:rPr>
                              <w:t>時にはテニスのフォームだけではなく、挨拶や態度で厳し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97" w:hanging="2497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8"/>
                                <w:szCs w:val="18"/>
                              </w:rPr>
                              <w:t>叱られ泣いたり怒ったりもしましたが、今の私にとっ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97" w:hanging="2497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8"/>
                                <w:szCs w:val="18"/>
                              </w:rPr>
                              <w:t>この倶楽部で過ごした時間はテニスの技術よりも大切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97" w:hanging="2497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8"/>
                                <w:szCs w:val="18"/>
                              </w:rPr>
                              <w:t>人間力を学ばせていただいたと感じて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97" w:hanging="2497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97" w:hanging="2497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8"/>
                                <w:szCs w:val="18"/>
                              </w:rPr>
                              <w:t>「倶楽部」とは、部活や会社とは違う特別な場所ですが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97" w:hanging="2497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8"/>
                                <w:szCs w:val="18"/>
                              </w:rPr>
                              <w:t>普段は忘れてしまいがちな人への思いやりをいつまで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97" w:hanging="2497"/>
                              <w:jc w:val="left"/>
                              <w:rPr>
                                <w:rFonts w:ascii="HG丸ｺﾞｼｯｸM-PRO" w:hAnsi="HG丸ｺﾞｼｯｸM-PRO" w:eastAsia="HG丸ｺﾞｼｯｸM-PRO" w:cs="ＭＳ Ｐ明朝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sz w:val="18"/>
                                <w:szCs w:val="18"/>
                              </w:rPr>
                              <w:t>持ち続けさせてくれる素敵な場所だと私は思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ＭＳ Ｐゴシック" w:cs="ＭＳ Ｐ明朝"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明朝" w:ascii="HG丸ｺﾞｼｯｸM-PRO" w:hAnsi="HG丸ｺﾞｼｯｸM-PRO"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73.9pt;height:240.3pt;mso-wrap-distance-left:9.05pt;mso-wrap-distance-right:9.05pt;mso-wrap-distance-top:0pt;mso-wrap-distance-bottom:0pt;margin-top:22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第８回</w:t>
                      </w:r>
                    </w:p>
                    <w:p>
                      <w:pPr>
                        <w:pStyle w:val="Normal"/>
                        <w:widowControl/>
                        <w:ind w:left="2785" w:hanging="2785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　　　「倶楽部の時間…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sz w:val="20"/>
                          <w:szCs w:val="20"/>
                        </w:rPr>
                        <w:t>PRICELESS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」　</w:t>
                      </w:r>
                    </w:p>
                    <w:p>
                      <w:pPr>
                        <w:pStyle w:val="Normal"/>
                        <w:widowControl/>
                        <w:ind w:left="2785" w:hanging="2785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0"/>
                          <w:szCs w:val="20"/>
                        </w:rPr>
                        <w:t>　　　　　　　　　　　　　　　　　　廣井　加奈子</w:t>
                      </w:r>
                    </w:p>
                    <w:p>
                      <w:pPr>
                        <w:pStyle w:val="Normal"/>
                        <w:widowControl/>
                        <w:ind w:left="2219" w:hanging="2219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2497" w:hanging="2497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18"/>
                          <w:szCs w:val="18"/>
                        </w:rPr>
                        <w:t>私は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18"/>
                          <w:szCs w:val="18"/>
                        </w:rPr>
                        <w:t>歳から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18"/>
                          <w:szCs w:val="18"/>
                        </w:rPr>
                        <w:t>歳（現在）までウインビレッジにて</w:t>
                      </w:r>
                    </w:p>
                    <w:p>
                      <w:pPr>
                        <w:pStyle w:val="Normal"/>
                        <w:widowControl/>
                        <w:ind w:left="2497" w:hanging="2497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18"/>
                          <w:szCs w:val="18"/>
                        </w:rPr>
                        <w:t>テニスを学んでいます。</w:t>
                      </w:r>
                    </w:p>
                    <w:p>
                      <w:pPr>
                        <w:pStyle w:val="Normal"/>
                        <w:widowControl/>
                        <w:ind w:left="2497" w:hanging="2497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18"/>
                          <w:szCs w:val="18"/>
                        </w:rPr>
                        <w:t>テニス倶楽部とは、テニスを学ぶのはもちろんですが、</w:t>
                      </w:r>
                    </w:p>
                    <w:p>
                      <w:pPr>
                        <w:pStyle w:val="Normal"/>
                        <w:widowControl/>
                        <w:ind w:left="2497" w:hanging="2497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18"/>
                          <w:szCs w:val="18"/>
                        </w:rPr>
                        <w:t>私はこの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sz w:val="18"/>
                          <w:szCs w:val="18"/>
                        </w:rPr>
                        <w:t>年間でもっと素晴らしい人生観をオーナーをはじめ</w:t>
                      </w:r>
                    </w:p>
                    <w:p>
                      <w:pPr>
                        <w:pStyle w:val="Normal"/>
                        <w:widowControl/>
                        <w:ind w:left="2497" w:hanging="2497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18"/>
                          <w:szCs w:val="18"/>
                        </w:rPr>
                        <w:t>会員様にご指導いただきました。</w:t>
                      </w:r>
                    </w:p>
                    <w:p>
                      <w:pPr>
                        <w:pStyle w:val="Normal"/>
                        <w:widowControl/>
                        <w:ind w:left="2497" w:hanging="2497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18"/>
                          <w:szCs w:val="18"/>
                        </w:rPr>
                        <w:t>時にはテニスのフォームだけではなく、挨拶や態度で厳しく</w:t>
                      </w:r>
                    </w:p>
                    <w:p>
                      <w:pPr>
                        <w:pStyle w:val="Normal"/>
                        <w:widowControl/>
                        <w:ind w:left="2497" w:hanging="2497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18"/>
                          <w:szCs w:val="18"/>
                        </w:rPr>
                        <w:t>叱られ泣いたり怒ったりもしましたが、今の私にとって</w:t>
                      </w:r>
                    </w:p>
                    <w:p>
                      <w:pPr>
                        <w:pStyle w:val="Normal"/>
                        <w:widowControl/>
                        <w:ind w:left="2497" w:hanging="2497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18"/>
                          <w:szCs w:val="18"/>
                        </w:rPr>
                        <w:t>この倶楽部で過ごした時間はテニスの技術よりも大切な</w:t>
                      </w:r>
                    </w:p>
                    <w:p>
                      <w:pPr>
                        <w:pStyle w:val="Normal"/>
                        <w:widowControl/>
                        <w:ind w:left="2497" w:hanging="2497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18"/>
                          <w:szCs w:val="18"/>
                        </w:rPr>
                        <w:t>人間力を学ばせていただいたと感じています。</w:t>
                      </w:r>
                    </w:p>
                    <w:p>
                      <w:pPr>
                        <w:pStyle w:val="Normal"/>
                        <w:widowControl/>
                        <w:ind w:left="2497" w:hanging="2497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2497" w:hanging="2497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18"/>
                          <w:szCs w:val="18"/>
                        </w:rPr>
                        <w:t>「倶楽部」とは、部活や会社とは違う特別な場所ですが、</w:t>
                      </w:r>
                    </w:p>
                    <w:p>
                      <w:pPr>
                        <w:pStyle w:val="Normal"/>
                        <w:widowControl/>
                        <w:ind w:left="2497" w:hanging="2497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18"/>
                          <w:szCs w:val="18"/>
                        </w:rPr>
                        <w:t>普段は忘れてしまいがちな人への思いやりをいつまでも</w:t>
                      </w:r>
                    </w:p>
                    <w:p>
                      <w:pPr>
                        <w:pStyle w:val="Normal"/>
                        <w:widowControl/>
                        <w:ind w:left="2497" w:hanging="2497"/>
                        <w:jc w:val="left"/>
                        <w:rPr>
                          <w:rFonts w:ascii="HG丸ｺﾞｼｯｸM-PRO" w:hAnsi="HG丸ｺﾞｼｯｸM-PRO" w:eastAsia="HG丸ｺﾞｼｯｸM-PRO" w:cs="ＭＳ Ｐ明朝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sz w:val="18"/>
                          <w:szCs w:val="18"/>
                        </w:rPr>
                        <w:t>持ち続けさせてくれる素敵な場所だと私は思い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HG丸ｺﾞｼｯｸM-PRO" w:hAnsi="HG丸ｺﾞｼｯｸM-PRO" w:eastAsia="ＭＳ Ｐゴシック" w:cs="ＭＳ Ｐ明朝"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明朝" w:ascii="HG丸ｺﾞｼｯｸM-PRO" w:hAnsi="HG丸ｺﾞｼｯｸM-PRO"/>
                          <w:color w:val="17365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ge">
                  <wp:posOffset>8123555</wp:posOffset>
                </wp:positionV>
                <wp:extent cx="3223260" cy="1138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13855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＊毎月　第１日曜日は男子月例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＊４月２９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祝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：女子ダブルス選手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予備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５月８日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＊５月４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祝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：オープン記念団体戦</w:t>
                            </w:r>
                          </w:p>
                          <w:p>
                            <w:pPr>
                              <w:pStyle w:val="Normal"/>
                              <w:ind w:left="1920"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予備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５月５日（祝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53.8pt;height:89.65pt;mso-wrap-distance-left:9.05pt;mso-wrap-distance-right:9.05pt;mso-wrap-distance-top:0pt;mso-wrap-distance-bottom:0pt;margin-top:639.65pt;mso-position-vertical-relative:page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＊毎月　第１日曜日は男子月例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＊４月２９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祝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：女子ダブルス選手権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予備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５月８日（日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＊５月４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祝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：オープン記念団体戦</w:t>
                      </w:r>
                    </w:p>
                    <w:p>
                      <w:pPr>
                        <w:pStyle w:val="Normal"/>
                        <w:ind w:left="1920" w:first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予備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５月５日（祝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4740</wp:posOffset>
                </wp:positionH>
                <wp:positionV relativeFrom="page">
                  <wp:posOffset>7709535</wp:posOffset>
                </wp:positionV>
                <wp:extent cx="2787015" cy="3048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行事予定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4pt;mso-wrap-distance-left:9.05pt;mso-wrap-distance-right:9.05pt;mso-wrap-distance-top:0pt;mso-wrap-distance-bottom:0pt;margin-top:607.05pt;mso-position-vertical-relative:page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FF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行事予定</w:t>
                      </w: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ge">
                  <wp:posOffset>3983355</wp:posOffset>
                </wp:positionV>
                <wp:extent cx="3086100" cy="348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私とテニス</w:t>
                            </w:r>
                            <w:r>
                              <w:rPr>
                                <w:rFonts w:cs="Century" w:eastAsia="Century"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45pt;mso-wrap-distance-left:9.05pt;mso-wrap-distance-right:9.05pt;mso-wrap-distance-top:0pt;mso-wrap-distance-bottom:0pt;margin-top:313.65pt;mso-position-vertical-relative:page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私とテニス</w:t>
                      </w:r>
                      <w:r>
                        <w:rPr>
                          <w:rFonts w:cs="Century" w:eastAsia="Century"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ge">
                  <wp:posOffset>4190365</wp:posOffset>
                </wp:positionV>
                <wp:extent cx="3429000" cy="42437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437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</w:rPr>
                              <w:t>表彰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</w:rPr>
                              <w:drawing>
                                <wp:inline distT="0" distB="0" distL="0" distR="0">
                                  <wp:extent cx="254000" cy="3790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  <w:b/>
                                <w:color w:val="008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１２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ウインビレッジ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XmasMix</w:t>
                            </w:r>
                          </w:p>
                          <w:p>
                            <w:pPr>
                              <w:pStyle w:val="Normal"/>
                              <w:ind w:left="480" w:firstLine="480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スペシャルクラス（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前野悦夫・（藤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１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静岡トーナメント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男子６５才以上ダブルス（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山本巖・（秋山）</w:t>
                            </w:r>
                          </w:p>
                          <w:p>
                            <w:pPr>
                              <w:pStyle w:val="Normal"/>
                              <w:ind w:left="480" w:firstLine="240"/>
                              <w:rPr>
                                <w:rFonts w:eastAsia="ＭＳ Ｐゴシック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93300"/>
                                <w:sz w:val="18"/>
                                <w:szCs w:val="18"/>
                              </w:rPr>
                              <w:t>斉藤杯</w:t>
                            </w:r>
                          </w:p>
                          <w:p>
                            <w:pPr>
                              <w:pStyle w:val="Normal"/>
                              <w:ind w:left="720" w:firstLine="240"/>
                              <w:rPr>
                                <w:rFonts w:eastAsia="ＭＳ Ｐゴシック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男子ダブルス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（３位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山下基夫・（土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２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ヨネックスシングル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男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才以上（準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中井敏夫</w:t>
                            </w:r>
                          </w:p>
                          <w:p>
                            <w:pPr>
                              <w:pStyle w:val="Normal"/>
                              <w:ind w:left="720" w:first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男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才以上（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樋口好央</w:t>
                            </w:r>
                          </w:p>
                          <w:p>
                            <w:pPr>
                              <w:pStyle w:val="Normal"/>
                              <w:ind w:left="720" w:firstLine="240"/>
                              <w:rPr>
                                <w:rFonts w:eastAsia="ＭＳ Ｐゴシック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女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クラス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（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宇佐美典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80" w:firstLine="240"/>
                              <w:rPr>
                                <w:rFonts w:eastAsia="ＭＳ Ｐゴシック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93300"/>
                                <w:sz w:val="18"/>
                                <w:szCs w:val="18"/>
                              </w:rPr>
                              <w:t>渡井杯</w:t>
                            </w:r>
                          </w:p>
                          <w:p>
                            <w:pPr>
                              <w:pStyle w:val="Normal"/>
                              <w:ind w:left="720" w:firstLine="240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男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クラス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（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上野僚介・三木潤</w:t>
                            </w:r>
                          </w:p>
                          <w:p>
                            <w:pPr>
                              <w:pStyle w:val="Normal"/>
                              <w:ind w:left="480" w:firstLine="240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93300"/>
                                <w:sz w:val="18"/>
                                <w:szCs w:val="18"/>
                              </w:rPr>
                              <w:t>浜松ネーブルカップ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（準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青木美樹子・城島智恵</w:t>
                            </w:r>
                          </w:p>
                          <w:p>
                            <w:pPr>
                              <w:pStyle w:val="Normal"/>
                              <w:ind w:left="480" w:firstLine="240"/>
                              <w:rPr>
                                <w:rFonts w:eastAsia="ＭＳ Ｐゴシック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93300"/>
                                <w:sz w:val="18"/>
                                <w:szCs w:val="18"/>
                              </w:rPr>
                              <w:t>千代３セットトーナメント（３位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933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青木・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穴山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３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ウインビレッジレディースオープン</w:t>
                            </w:r>
                          </w:p>
                          <w:p>
                            <w:pPr>
                              <w:pStyle w:val="Normal"/>
                              <w:ind w:left="720" w:firstLine="240"/>
                              <w:rPr>
                                <w:rFonts w:eastAsia="ＭＳ Ｐゴシック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レギュラークラス（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荒巻由利子・台千秋</w:t>
                            </w:r>
                          </w:p>
                          <w:p>
                            <w:pPr>
                              <w:pStyle w:val="Normal"/>
                              <w:ind w:firstLine="719"/>
                              <w:rPr>
                                <w:rFonts w:eastAsia="ＭＳ Ｐゴシック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93300"/>
                                <w:sz w:val="18"/>
                                <w:szCs w:val="18"/>
                              </w:rPr>
                              <w:t>ダンロップ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（準優勝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青木美樹子・横山千秋</w:t>
                            </w:r>
                          </w:p>
                          <w:p>
                            <w:pPr>
                              <w:pStyle w:val="Normal"/>
                              <w:ind w:left="480" w:firstLine="240"/>
                              <w:rPr>
                                <w:rFonts w:eastAsia="ＭＳ Ｐゴシック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93300"/>
                                <w:sz w:val="18"/>
                                <w:szCs w:val="18"/>
                              </w:rPr>
                              <w:t>千代団体戦ハイパワークラス</w:t>
                            </w:r>
                          </w:p>
                          <w:p>
                            <w:pPr>
                              <w:pStyle w:val="Normal"/>
                              <w:ind w:left="1680" w:firstLine="240"/>
                              <w:rPr>
                                <w:rFonts w:eastAsia="ＭＳ Ｐゴシック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優勝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横山・（萩原・篠原・伊与田・）</w:t>
                            </w:r>
                          </w:p>
                          <w:p>
                            <w:pPr>
                              <w:pStyle w:val="Normal"/>
                              <w:ind w:left="1680" w:firstLine="240"/>
                              <w:rPr>
                                <w:rFonts w:eastAsia="ＭＳ Ｐゴシック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３位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366FF"/>
                                <w:sz w:val="18"/>
                                <w:szCs w:val="18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青木・（穴山・中川・中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男子月例会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優勝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１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長嶋秀道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丹下一平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２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朝田文教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大谷洋裕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３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長嶋秀道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大谷洋裕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４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宮崎真也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  <w:t>宇佐美嘉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0pt;height:334.15pt;mso-wrap-distance-left:9.05pt;mso-wrap-distance-right:9.05pt;mso-wrap-distance-top:0pt;mso-wrap-distance-bottom:0pt;margin-top:329.95pt;mso-position-vertical-relative:page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  <w:b/>
                          <w:color w:val="008000"/>
                        </w:rPr>
                        <w:t>表彰</w:t>
                      </w:r>
                      <w:r>
                        <w:rPr>
                          <w:rFonts w:eastAsia="ＭＳ Ｐゴシック"/>
                          <w:b/>
                          <w:color w:val="008000"/>
                        </w:rPr>
                        <w:drawing>
                          <wp:inline distT="0" distB="0" distL="0" distR="0">
                            <wp:extent cx="254000" cy="3790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" w:eastAsia="Century"/>
                          <w:b/>
                          <w:color w:val="008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１２月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ウインビレッジ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XmasMix</w:t>
                      </w:r>
                    </w:p>
                    <w:p>
                      <w:pPr>
                        <w:pStyle w:val="Normal"/>
                        <w:ind w:left="480" w:firstLine="480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スペシャルクラス（優勝）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前野悦夫・（藤波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１月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静岡トーナメント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男子６５才以上ダブルス（優勝）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山本巖・（秋山）</w:t>
                      </w:r>
                    </w:p>
                    <w:p>
                      <w:pPr>
                        <w:pStyle w:val="Normal"/>
                        <w:ind w:left="480" w:firstLine="240"/>
                        <w:rPr>
                          <w:rFonts w:eastAsia="ＭＳ Ｐゴシック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93300"/>
                          <w:sz w:val="18"/>
                          <w:szCs w:val="18"/>
                        </w:rPr>
                        <w:t>斉藤杯</w:t>
                      </w:r>
                    </w:p>
                    <w:p>
                      <w:pPr>
                        <w:pStyle w:val="Normal"/>
                        <w:ind w:left="720" w:firstLine="240"/>
                        <w:rPr>
                          <w:rFonts w:eastAsia="ＭＳ Ｐゴシック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男子ダブルス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（３位）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山下基夫・（土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２月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ヨネックスシングルス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男子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才以上（準優勝）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中井敏夫</w:t>
                      </w:r>
                    </w:p>
                    <w:p>
                      <w:pPr>
                        <w:pStyle w:val="Normal"/>
                        <w:ind w:left="720" w:firstLine="240"/>
                        <w:jc w:val="left"/>
                        <w:rPr/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男子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才以上（優勝）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樋口好央</w:t>
                      </w:r>
                    </w:p>
                    <w:p>
                      <w:pPr>
                        <w:pStyle w:val="Normal"/>
                        <w:ind w:left="720" w:firstLine="240"/>
                        <w:rPr>
                          <w:rFonts w:eastAsia="ＭＳ Ｐゴシック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女子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クラス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（優勝）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宇佐美典子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left="480" w:firstLine="240"/>
                        <w:rPr>
                          <w:rFonts w:eastAsia="ＭＳ Ｐゴシック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93300"/>
                          <w:sz w:val="18"/>
                          <w:szCs w:val="18"/>
                        </w:rPr>
                        <w:t>渡井杯</w:t>
                      </w:r>
                    </w:p>
                    <w:p>
                      <w:pPr>
                        <w:pStyle w:val="Normal"/>
                        <w:ind w:left="720" w:firstLine="240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男子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クラス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（優勝）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上野僚介・三木潤</w:t>
                      </w:r>
                    </w:p>
                    <w:p>
                      <w:pPr>
                        <w:pStyle w:val="Normal"/>
                        <w:ind w:left="480" w:firstLine="240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93300"/>
                          <w:sz w:val="18"/>
                          <w:szCs w:val="18"/>
                        </w:rPr>
                        <w:t>浜松ネーブルカップ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（準優勝）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青木美樹子・城島智恵</w:t>
                      </w:r>
                    </w:p>
                    <w:p>
                      <w:pPr>
                        <w:pStyle w:val="Normal"/>
                        <w:ind w:left="480" w:firstLine="240"/>
                        <w:rPr>
                          <w:rFonts w:eastAsia="ＭＳ Ｐゴシック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93300"/>
                          <w:sz w:val="18"/>
                          <w:szCs w:val="18"/>
                        </w:rPr>
                        <w:t>千代３セットトーナメント（３位）</w:t>
                      </w:r>
                      <w:r>
                        <w:rPr>
                          <w:rFonts w:eastAsia="ＭＳ Ｐゴシック"/>
                          <w:b/>
                          <w:color w:val="99330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青木・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穴山</w:t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３月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ウインビレッジレディースオープン</w:t>
                      </w:r>
                    </w:p>
                    <w:p>
                      <w:pPr>
                        <w:pStyle w:val="Normal"/>
                        <w:ind w:left="720" w:firstLine="240"/>
                        <w:rPr>
                          <w:rFonts w:eastAsia="ＭＳ Ｐゴシック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レギュラークラス（優勝）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荒巻由利子・台千秋</w:t>
                      </w:r>
                    </w:p>
                    <w:p>
                      <w:pPr>
                        <w:pStyle w:val="Normal"/>
                        <w:ind w:firstLine="719"/>
                        <w:rPr>
                          <w:rFonts w:eastAsia="ＭＳ Ｐゴシック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93300"/>
                          <w:sz w:val="18"/>
                          <w:szCs w:val="18"/>
                        </w:rPr>
                        <w:t>ダンロップ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（準優勝）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青木美樹子・横山千秋</w:t>
                      </w:r>
                    </w:p>
                    <w:p>
                      <w:pPr>
                        <w:pStyle w:val="Normal"/>
                        <w:ind w:left="480" w:firstLine="240"/>
                        <w:rPr>
                          <w:rFonts w:eastAsia="ＭＳ Ｐゴシック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93300"/>
                          <w:sz w:val="18"/>
                          <w:szCs w:val="18"/>
                        </w:rPr>
                        <w:t>千代団体戦ハイパワークラス</w:t>
                      </w:r>
                    </w:p>
                    <w:p>
                      <w:pPr>
                        <w:pStyle w:val="Normal"/>
                        <w:ind w:left="1680" w:firstLine="240"/>
                        <w:rPr>
                          <w:rFonts w:eastAsia="ＭＳ Ｐゴシック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優勝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)</w:t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横山・（萩原・篠原・伊与田・）</w:t>
                      </w:r>
                    </w:p>
                    <w:p>
                      <w:pPr>
                        <w:pStyle w:val="Normal"/>
                        <w:ind w:left="1680" w:firstLine="240"/>
                        <w:rPr>
                          <w:rFonts w:eastAsia="ＭＳ Ｐゴシック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３位</w:t>
                      </w:r>
                      <w:r>
                        <w:rPr>
                          <w:rFonts w:eastAsia="ＭＳ Ｐゴシック"/>
                          <w:b/>
                          <w:color w:val="3366FF"/>
                          <w:sz w:val="18"/>
                          <w:szCs w:val="18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  <w:t>青木・（穴山・中川・中川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男子月例会</w:t>
                      </w:r>
                      <w:r>
                        <w:rPr>
                          <w:rFonts w:cs="Century" w:eastAsia="Century"/>
                          <w:b/>
                          <w:color w:val="94363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943634"/>
                          <w:sz w:val="18"/>
                          <w:szCs w:val="18"/>
                        </w:rPr>
                        <w:t>優勝</w:t>
                      </w:r>
                    </w:p>
                    <w:p>
                      <w:pPr>
                        <w:pStyle w:val="Normal"/>
                        <w:ind w:left="240" w:firstLine="240"/>
                        <w:rPr>
                          <w:rFonts w:eastAsia="ＭＳ Ｐゴシック"/>
                          <w:b/>
                          <w:b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１月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長嶋秀道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丹下一平</w:t>
                      </w:r>
                    </w:p>
                    <w:p>
                      <w:pPr>
                        <w:pStyle w:val="Normal"/>
                        <w:ind w:left="240" w:firstLine="240"/>
                        <w:rPr>
                          <w:rFonts w:eastAsia="ＭＳ Ｐゴシック"/>
                          <w:b/>
                          <w:b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２月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朝田文教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大谷洋裕</w:t>
                      </w:r>
                    </w:p>
                    <w:p>
                      <w:pPr>
                        <w:pStyle w:val="Normal"/>
                        <w:ind w:left="240" w:firstLine="240"/>
                        <w:rPr>
                          <w:rFonts w:eastAsia="ＭＳ Ｐゴシック"/>
                          <w:b/>
                          <w:b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３月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長嶋秀道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大谷洋裕</w:t>
                      </w:r>
                    </w:p>
                    <w:p>
                      <w:pPr>
                        <w:pStyle w:val="Normal"/>
                        <w:ind w:left="240" w:firstLine="240"/>
                        <w:rPr>
                          <w:rFonts w:eastAsia="ＭＳ Ｐゴシック"/>
                          <w:b/>
                          <w:b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４月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宮崎真也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  <w:t>宇佐美嘉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ge">
                  <wp:posOffset>8641080</wp:posOffset>
                </wp:positionV>
                <wp:extent cx="2787015" cy="304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新メンバーさん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4pt;mso-wrap-distance-left:9.05pt;mso-wrap-distance-right:9.05pt;mso-wrap-distance-top:0pt;mso-wrap-distance-bottom:0pt;margin-top:680.4pt;mso-position-vertical-relative:page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新メンバーさん</w:t>
                      </w: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ge">
                  <wp:posOffset>9055100</wp:posOffset>
                </wp:positionV>
                <wp:extent cx="3223260" cy="11385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1385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小川真鈴奈さん・上中雄也さ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・酒井清子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山口裕貴さん・前田恵利加さん・佐藤義則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大串雅子さん・松永節也さん・杉山幸子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稲原久敬さん・山田喜子さ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順不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3.8pt;height:89.65pt;mso-wrap-distance-left:9.05pt;mso-wrap-distance-right:9.05pt;mso-wrap-distance-top:0pt;mso-wrap-distance-bottom:0pt;margin-top:713pt;mso-position-vertical-relative:page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小川真鈴奈さん・上中雄也さ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・酒井清子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山口裕貴さん・前田恵利加さん・佐藤義則さ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大串雅子さん・松永節也さん・杉山幸子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稲原久敬さん・山田喜子さ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</w:rPr>
                        <w:t>順不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290</wp:posOffset>
                </wp:positionH>
                <wp:positionV relativeFrom="paragraph">
                  <wp:posOffset>7960995</wp:posOffset>
                </wp:positionV>
                <wp:extent cx="2550160" cy="7372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静岡ウインビレッジテニス倶楽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22-80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静岡市駿河区大谷８８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TEL</w:t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０５４（２３７）２０２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PURL</w:t>
                              <w:tab/>
                              <w:t>http://www.winvillage-tennisclub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0.8pt;height:58.05pt;mso-wrap-distance-left:9.05pt;mso-wrap-distance-right:9.05pt;mso-wrap-distance-top:0pt;mso-wrap-distance-bottom:0pt;margin-top:626.85pt;mso-position-vertical-relative:text;margin-left:312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静岡ウインビレッジテニス倶楽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22-80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静岡市駿河区大谷８８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TEL</w:t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０５４（２３７）２０２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PURL</w:t>
                        <w:tab/>
                        <w:t>http://www.winvillage-tennisclu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290</wp:posOffset>
                </wp:positionH>
                <wp:positionV relativeFrom="paragraph">
                  <wp:posOffset>612140</wp:posOffset>
                </wp:positionV>
                <wp:extent cx="5636260" cy="17722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7228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謹んで震災のお見舞いを申し上げ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このたびの｢東日本大震災｣により、被害にあわれた方々に、心よりお見舞い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日も早く復旧されますことを心からお祈り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ウインビレッジテニス倶楽部では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昼間のクラブハウスの照明と夜間のナイター照明を可能な限り節電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クラブフロントにて皆様の義援金をお預かり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ラブメンバー皆様のご理解とご協力を、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1pt" style="position:absolute;rotation:-0;width:443.8pt;height:139.55pt;mso-wrap-distance-left:9.05pt;mso-wrap-distance-right:9.05pt;mso-wrap-distance-top:0pt;mso-wrap-distance-bottom:0pt;margin-top:48.2pt;mso-position-vertical-relative:text;margin-left:42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謹んで震災のお見舞いを申し上げ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このたびの｢東日本大震災｣により、被害にあわれた方々に、心よりお見舞い申し上げ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日も早く復旧されますことを心からお祈り申し上げ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ウインビレッジテニス倶楽部では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昼間のクラブハウスの照明と夜間のナイター照明を可能な限り節電いたし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クラブフロントにて皆様の義援金をお預かりいたし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ラブメンバー皆様のご理解とご協力を、お願いいたし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731" w:footer="0" w:bottom="879"/>
      <w:pgNumType w:fmt="decimal"/>
      <w:cols w:num="3" w:space="480" w:equalWidth="true" w:sep="false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SS創英ポップ体１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widowControl/>
    </w:pPr>
    <w:rPr>
      <w:rFonts w:ascii="Times" w:hAnsi="Times" w:eastAsia="ＭＳ Ｐゴシック" w:cs="Times"/>
      <w:kern w:val="0"/>
      <w:sz w:val="1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3:00Z</dcterms:created>
  <dc:creator>池上 直子</dc:creator>
  <dc:description/>
  <cp:keywords/>
  <dc:language>en-US</dc:language>
  <cp:lastModifiedBy>ウインビレッジ</cp:lastModifiedBy>
  <cp:lastPrinted>2011-05-31T15:26:00Z</cp:lastPrinted>
  <dcterms:modified xsi:type="dcterms:W3CDTF">2011-05-31T06:26:00Z</dcterms:modified>
  <cp:revision>10</cp:revision>
  <dc:subject/>
  <dc:title> </dc:title>
</cp:coreProperties>
</file>