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65100</wp:posOffset>
            </wp:positionV>
            <wp:extent cx="6659880" cy="1096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015490" cy="12090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1208880"/>
                          <a:chOff x="0" y="0"/>
                          <a:chExt cx="2015640" cy="120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1564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8.7pt;height:95.2pt" coordorigin="0,0" coordsize="3174,1904">
                <v:rect id="shape_0" stroked="f" o:allowincell="f" style="position:absolute;left:0;top:0;width:3173;height:19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0670</wp:posOffset>
                </wp:positionH>
                <wp:positionV relativeFrom="paragraph">
                  <wp:posOffset>1339215</wp:posOffset>
                </wp:positionV>
                <wp:extent cx="3441700" cy="426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26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静岡市クラブ対抗戦　結果報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71pt;height:33.6pt;mso-wrap-distance-left:9.05pt;mso-wrap-distance-right:9.05pt;mso-wrap-distance-top:0pt;mso-wrap-distance-bottom:0pt;margin-top:105.45pt;mso-position-vertical-relative:text;margin-left:-22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静岡市クラブ対抗戦　結果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35</wp:posOffset>
                </wp:positionH>
                <wp:positionV relativeFrom="paragraph">
                  <wp:posOffset>927100</wp:posOffset>
                </wp:positionV>
                <wp:extent cx="6661150" cy="319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31940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20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・８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Vol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524.5pt;height:25.15pt;mso-wrap-distance-left:9.05pt;mso-wrap-distance-right:9.05pt;mso-wrap-distance-top:0pt;mso-wrap-distance-bottom:0pt;margin-top:73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/>
                          <w:b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20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・８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Vol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９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b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color w:val="1F497D"/>
          <w:sz w:val="28"/>
          <w:szCs w:val="28"/>
          <w:lang w:val="en-US" w:eastAsia="en-US"/>
        </w:rPr>
      </w:pPr>
      <w:r>
        <w:rPr>
          <w:color w:val="1F497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1230</wp:posOffset>
                </wp:positionH>
                <wp:positionV relativeFrom="paragraph">
                  <wp:posOffset>80645</wp:posOffset>
                </wp:positionV>
                <wp:extent cx="3304540" cy="2807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280733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その他の結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スポレク全国大会出場　おめでとう！！（１０月１６日～）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４０才以上　長嶋秀道・住田千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3366FF"/>
                                <w:sz w:val="18"/>
                                <w:szCs w:val="18"/>
                              </w:rPr>
                              <w:t>静岡市ビギナーズ大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　準優勝　　宮垣直美　・大上須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　ベスト４　大川喜久子・澤入綾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3366FF"/>
                                <w:sz w:val="18"/>
                                <w:szCs w:val="18"/>
                              </w:rPr>
                              <w:t>ダンロップ団体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　３位トーナメント準優勝　ＫＢＢ１９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　　　荒巻由利子・日吉宣子・松本智子・大長喜代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3366FF"/>
                                <w:sz w:val="18"/>
                                <w:szCs w:val="18"/>
                              </w:rPr>
                              <w:t>静波ビーチテニス大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　３・４位トーナメント優勝　津森雅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8"/>
                                <w:szCs w:val="18"/>
                              </w:rPr>
                              <w:t>男子月例会　優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　６月　長嶋・鈴木　７月　小林・長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　８月　望月達・長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8"/>
                                <w:szCs w:val="18"/>
                              </w:rPr>
                              <w:t>レディースオープン　ビギナークラ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　優勝　山田喜子・（荒井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1pt" style="position:absolute;rotation:-0;width:260.2pt;height:221.05pt;mso-wrap-distance-left:9.05pt;mso-wrap-distance-right:9.05pt;mso-wrap-distance-top:0pt;mso-wrap-distance-bottom:0pt;margin-top:6.35pt;mso-position-vertical-relative:text;margin-left:274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その他の結果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8"/>
                          <w:szCs w:val="18"/>
                        </w:rPr>
                        <w:t>スポレク全国大会出場　おめでとう！！（１０月１６日～）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４０才以上　長嶋秀道・住田千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3366FF"/>
                          <w:sz w:val="18"/>
                          <w:szCs w:val="18"/>
                        </w:rPr>
                        <w:t>静岡市ビギナーズ大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　準優勝　　宮垣直美　・大上須美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　ベスト４　大川喜久子・澤入綾子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3366FF"/>
                          <w:sz w:val="18"/>
                          <w:szCs w:val="18"/>
                        </w:rPr>
                        <w:t>ダンロップ団体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　３位トーナメント準優勝　ＫＢＢ１９４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　　　荒巻由利子・日吉宣子・松本智子・大長喜代子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3366FF"/>
                          <w:sz w:val="18"/>
                          <w:szCs w:val="18"/>
                        </w:rPr>
                        <w:t>静波ビーチテニス大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　３・４位トーナメント優勝　津森雅史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66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8"/>
                          <w:szCs w:val="18"/>
                        </w:rPr>
                        <w:t>男子月例会　優勝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　６月　長嶋・鈴木　７月　小林・長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　８月　望月達・長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66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8"/>
                          <w:szCs w:val="18"/>
                        </w:rPr>
                        <w:t>レディースオープン　ビギナークラス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　優勝　山田喜子・（荒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4320</wp:posOffset>
                </wp:positionH>
                <wp:positionV relativeFrom="page">
                  <wp:posOffset>2223770</wp:posOffset>
                </wp:positionV>
                <wp:extent cx="3343275" cy="4554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455422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8000"/>
                              </w:rPr>
                              <w:t>表彰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8000"/>
                              </w:rPr>
                              <w:drawing>
                                <wp:inline distT="0" distB="0" distL="0" distR="0">
                                  <wp:extent cx="254000" cy="3790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37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" w:eastAsia="Century"/>
                                <w:b/>
                                <w:color w:val="008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女子の部　６／２６（土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18"/>
                                <w:szCs w:val="18"/>
                              </w:rPr>
                              <w:t>部優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中村聖子・後藤寿子・安達雅子・大長美咲・鵜飼真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大長喜代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18"/>
                                <w:szCs w:val="18"/>
                              </w:rPr>
                              <w:t>部準優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近藤小姫子・高木詩子・小川美智子・鶴田典子・伏見美智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伊藤人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>部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小柳津洋子・山崎久美・宮田かおる・城島智恵・杉山豊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小林知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>部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平田真澄・上田理恵子・梶操・田辺典理子・陰山房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矢部淳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>部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高橋みさ子・澤入綾子・佐々木繁美・大上須美・大川喜久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宮垣直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男子の部　６／２７（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>部準優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青島卓也・丹下一平・森井宏昌・矢作慶太・三木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藤波貴之・鈴木龍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>部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関谷哲生・上野僚介・稲葉徹明・宇佐美嘉則・田中理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中井毅・宮崎真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3.25pt;height:358.6pt;mso-wrap-distance-left:9.05pt;mso-wrap-distance-right:9.05pt;mso-wrap-distance-top:0pt;mso-wrap-distance-bottom:0pt;margin-top:175.1pt;mso-position-vertical-relative:page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8000"/>
                          <w:sz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8000"/>
                        </w:rPr>
                        <w:t>表彰</w:t>
                      </w:r>
                      <w:r>
                        <w:rPr>
                          <w:rFonts w:eastAsia="ＭＳ Ｐゴシック"/>
                          <w:b/>
                          <w:color w:val="008000"/>
                        </w:rPr>
                        <w:drawing>
                          <wp:inline distT="0" distB="0" distL="0" distR="0">
                            <wp:extent cx="254000" cy="3790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37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" w:eastAsia="Century"/>
                          <w:b/>
                          <w:color w:val="008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女子の部　６／２６（土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4F81BD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4F81BD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ＭＳ Ｐゴシック"/>
                          <w:b/>
                          <w:color w:val="4F81BD"/>
                          <w:sz w:val="18"/>
                          <w:szCs w:val="18"/>
                        </w:rPr>
                        <w:t>部優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color w:val="4F81BD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中村聖子・後藤寿子・安達雅子・大長美咲・鵜飼真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color w:val="4F81BD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大長喜代子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4F81BD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4F81BD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ＭＳ Ｐゴシック"/>
                          <w:b/>
                          <w:color w:val="4F81BD"/>
                          <w:sz w:val="18"/>
                          <w:szCs w:val="18"/>
                        </w:rPr>
                        <w:t>部準優勝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近藤小姫子・高木詩子・小川美智子・鶴田典子・伏見美智子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伊藤人美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>部</w:t>
                      </w: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>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小柳津洋子・山崎久美・宮田かおる・城島智恵・杉山豊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小林知子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>部</w:t>
                      </w: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>位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平田真澄・上田理恵子・梶操・田辺典理子・陰山房子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矢部淳子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>部</w:t>
                      </w: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>位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高橋みさ子・澤入綾子・佐々木繁美・大上須美・大川喜久子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宮垣直美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男子の部　６／２７（日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>部準優勝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青島卓也・丹下一平・森井宏昌・矢作慶太・三木潤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藤波貴之・鈴木龍樹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>部</w:t>
                      </w: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>位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関谷哲生・上野僚介・稲葉徹明・宇佐美嘉則・田中理一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中井毅・宮崎真也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color w:val="1F497D"/>
          <w:sz w:val="28"/>
          <w:szCs w:val="28"/>
          <w:lang w:val="en-US" w:eastAsia="en-US"/>
        </w:rPr>
      </w:pPr>
      <w:r>
        <w:rPr>
          <w:color w:val="1F497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320</wp:posOffset>
                </wp:positionH>
                <wp:positionV relativeFrom="page">
                  <wp:posOffset>8227060</wp:posOffset>
                </wp:positionV>
                <wp:extent cx="7063740" cy="227711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3920" cy="2277000"/>
                        </a:xfrm>
                        <a:prstGeom prst="roundRect">
                          <a:avLst>
                            <a:gd name="adj" fmla="val 10435"/>
                          </a:avLst>
                        </a:prstGeom>
                        <a:noFill/>
                        <a:ln cap="rnd" w="28440">
                          <a:solidFill>
                            <a:srgbClr val="0e520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.6pt;margin-top:647.8pt;width:556.15pt;height:179.25pt;mso-wrap-style:none;v-text-anchor:middle;mso-position-vertical-relative:page">
                <v:fill o:detectmouseclick="t" on="false"/>
                <v:stroke color="#0e520f" weight="28440" dashstyle="shortdot" joinstyle="miter" endcap="round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7916545</wp:posOffset>
                </wp:positionV>
                <wp:extent cx="3086100" cy="3486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S創英ポップ体１;Arial Unicode MS" w:cs="SS創英ポップ体１;Arial Unicode MS" w:ascii="SS創英ポップ体１;Arial Unicode MS" w:hAnsi="SS創英ポップ体１;Arial Unicode MS"/>
                                <w:emboss/>
                                <w:color w:val="E40202"/>
                                <w:sz w:val="26"/>
                              </w:rPr>
                              <w:t>◆</w:t>
                            </w:r>
                            <w:r>
                              <w:rPr>
                                <w:rFonts w:eastAsia="Century" w:cs="Century"/>
                                <w:b/>
                                <w:emboss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SS創英ポップ体１;Arial Unicode MS"/>
                                <w:b/>
                                <w:emboss/>
                                <w:color w:val="0000FF"/>
                                <w:sz w:val="26"/>
                              </w:rPr>
                              <w:t>私とテニス</w:t>
                            </w:r>
                            <w:r>
                              <w:rPr>
                                <w:rFonts w:cs="Century" w:eastAsia="Century"/>
                                <w:emboss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E40202"/>
                                <w:sz w:val="26"/>
                              </w:rPr>
                              <w:t>◆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000000"/>
                                <w:sz w:val="26"/>
                              </w:rPr>
                              <w:t>・・・・・・・・・・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.45pt;mso-wrap-distance-left:9.05pt;mso-wrap-distance-right:9.05pt;mso-wrap-distance-top:0pt;mso-wrap-distance-bottom:0pt;margin-top:623.35pt;mso-position-vertical-relative:page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S創英ポップ体１;Arial Unicode MS" w:cs="SS創英ポップ体１;Arial Unicode MS" w:ascii="SS創英ポップ体１;Arial Unicode MS" w:hAnsi="SS創英ポップ体１;Arial Unicode MS"/>
                          <w:emboss/>
                          <w:color w:val="E40202"/>
                          <w:sz w:val="26"/>
                        </w:rPr>
                        <w:t>◆</w:t>
                      </w:r>
                      <w:r>
                        <w:rPr>
                          <w:rFonts w:eastAsia="Century" w:cs="Century"/>
                          <w:b/>
                          <w:emboss/>
                          <w:color w:val="000000"/>
                          <w:sz w:val="26"/>
                        </w:rPr>
                        <w:t xml:space="preserve"> </w:t>
                      </w:r>
                      <w:r>
                        <w:rPr>
                          <w:rFonts w:eastAsia="SS創英ポップ体１;Arial Unicode MS"/>
                          <w:b/>
                          <w:emboss/>
                          <w:color w:val="0000FF"/>
                          <w:sz w:val="26"/>
                        </w:rPr>
                        <w:t>私とテニス</w:t>
                      </w:r>
                      <w:r>
                        <w:rPr>
                          <w:rFonts w:cs="Century" w:eastAsia="Century"/>
                          <w:emboss/>
                          <w:color w:val="000000"/>
                          <w:sz w:val="26"/>
                        </w:rPr>
                        <w:t xml:space="preserve"> </w:t>
                      </w:r>
                      <w:r>
                        <w:rPr>
                          <w:rFonts w:eastAsia="SS創英ポップ体１;Arial Unicode MS"/>
                          <w:emboss/>
                          <w:color w:val="E40202"/>
                          <w:sz w:val="26"/>
                        </w:rPr>
                        <w:t>◆</w:t>
                      </w:r>
                      <w:r>
                        <w:rPr>
                          <w:rFonts w:eastAsia="SS創英ポップ体１;Arial Unicode MS"/>
                          <w:emboss/>
                          <w:color w:val="000000"/>
                          <w:sz w:val="26"/>
                        </w:rPr>
                        <w:t>・・・・・・・・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5600700</wp:posOffset>
                </wp:positionV>
                <wp:extent cx="6926580" cy="19665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196659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0"/>
                                <w:szCs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785" w:hanging="2785"/>
                              <w:jc w:val="left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1F497D"/>
                                <w:sz w:val="20"/>
                                <w:szCs w:val="20"/>
                              </w:rPr>
                              <w:t>『クラブ対抗戦にて』　　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大長美咲　さん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0"/>
                                <w:szCs w:val="20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548DD4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17365D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　大学生となり、初めて『クラブ対抗戦』に出場させていただきまし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それに加え、優勝という素晴らしい結果を残すことができ、私にとって忘れられない思い出となりまし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　出場する前には、こんな感動をあじわえるとは、思ってもいませんでし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自分が負けることによるチームへの迷惑、それによるプレッシャーの波・・・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しかし、この大会を通してチームでの助け合い、励ましあい、そして支えあう・・・すばらしい体験をさせていただいたと思い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ウインビレッジでよかった！！　このチームでよかった！！！と心の底から思えた瞬間でし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5.4pt;height:154.85pt;mso-wrap-distance-left:9.05pt;mso-wrap-distance-right:9.05pt;mso-wrap-distance-top:0pt;mso-wrap-distance-bottom:0pt;margin-top:441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sz w:val="20"/>
                          <w:szCs w:val="20"/>
                        </w:rPr>
                        <w:t>回</w:t>
                      </w:r>
                    </w:p>
                    <w:p>
                      <w:pPr>
                        <w:pStyle w:val="Normal"/>
                        <w:widowControl/>
                        <w:ind w:left="2785" w:hanging="2785"/>
                        <w:jc w:val="left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1F497D"/>
                          <w:sz w:val="20"/>
                          <w:szCs w:val="20"/>
                        </w:rPr>
                        <w:t>『クラブ対抗戦にて』　　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大長美咲　さん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sz w:val="20"/>
                          <w:szCs w:val="20"/>
                        </w:rPr>
                        <w:t>　　　　　　　　　　　　　　　　　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548DD4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17365D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　大学生となり、初めて『クラブ対抗戦』に出場させていただきました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それに加え、優勝という素晴らしい結果を残すことができ、私にとって忘れられない思い出となりました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　出場する前には、こんな感動をあじわえるとは、思ってもいませんでした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自分が負けることによるチームへの迷惑、それによるプレッシャーの波・・・・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しかし、この大会を通してチームでの助け合い、励ましあい、そして支えあう・・・すばらしい体験をさせていただいたと思います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ウインビレッジでよかった！！　このチームでよかった！！！と心の底から思えた瞬間でした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1971675</wp:posOffset>
                </wp:positionV>
                <wp:extent cx="3304540" cy="32213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3221355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全日本ジュニア　出場おめでとう！！（８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大長俊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東海中日本戦　出場おめでとう！！（８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大長俊貴・高橋知志・橋戸レ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3366FF"/>
                                <w:sz w:val="20"/>
                                <w:szCs w:val="20"/>
                              </w:rPr>
                              <w:t>沼津Ｊｒ１４才以下女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　準優勝　橋戸レ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3366FF"/>
                                <w:sz w:val="20"/>
                                <w:szCs w:val="20"/>
                              </w:rPr>
                              <w:t>静信Ｊｒダブル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3366FF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3366FF"/>
                                <w:sz w:val="20"/>
                                <w:szCs w:val="20"/>
                              </w:rPr>
                              <w:t>才以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　準優勝　橋戸レナ（川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20"/>
                                <w:szCs w:val="20"/>
                              </w:rPr>
                              <w:t>第９回ウインビレッジ　ジュニアシングルス選手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　１５才以下男子　コンソレ準優勝　石津敬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　　　　　　女子　優　勝　　　　　橋戸レ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　　　　　　　　　コンソレ準優勝　村松郁久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　１３才以下男子　準優勝　　　　　米山航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　　　　　　女子　優　勝　　　　　藤田あや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　　　　　　　　　ベスト４　　　　牧早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　　　　　　　　　コンソレ準優勝　吉村知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　１１才以下男子　ベスト４　　　　後藤僚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　　　　　　女子　ベスト４　　　　飯野柊</w:t>
                            </w:r>
                          </w:p>
                          <w:p>
                            <w:pPr>
                              <w:pStyle w:val="Normal"/>
                              <w:ind w:firstLine="179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コンソレ準優勝　中村優莉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FFFF" strokeweight="1pt" style="position:absolute;rotation:-0;width:260.2pt;height:253.65pt;mso-wrap-distance-left:9.05pt;mso-wrap-distance-right:9.05pt;mso-wrap-distance-top:0pt;mso-wrap-distance-bottom:0pt;margin-top:155.25pt;mso-position-vertical-relative:text;margin-left:274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全日本ジュニア　出場おめでとう！！（８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0"/>
                          <w:szCs w:val="20"/>
                        </w:rPr>
                        <w:t>大長俊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東海中日本戦　出場おめでとう！！（８月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0"/>
                          <w:szCs w:val="20"/>
                        </w:rPr>
                        <w:t>大長俊貴・高橋知志・橋戸レ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3366FF"/>
                          <w:sz w:val="20"/>
                          <w:szCs w:val="20"/>
                        </w:rPr>
                        <w:t>沼津Ｊｒ１４才以下女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0"/>
                          <w:szCs w:val="20"/>
                        </w:rPr>
                        <w:t>　準優勝　橋戸レ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3366FF"/>
                          <w:sz w:val="20"/>
                          <w:szCs w:val="20"/>
                        </w:rPr>
                        <w:t>静信Ｊｒダブル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3366FF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3366FF"/>
                          <w:sz w:val="20"/>
                          <w:szCs w:val="20"/>
                        </w:rPr>
                        <w:t>才以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0"/>
                          <w:szCs w:val="20"/>
                        </w:rPr>
                        <w:t>　準優勝　橋戸レナ（川合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20"/>
                          <w:szCs w:val="20"/>
                        </w:rPr>
                        <w:t>第９回ウインビレッジ　ジュニアシングルス選手権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0"/>
                          <w:szCs w:val="20"/>
                        </w:rPr>
                        <w:t>　１５才以下男子　コンソレ準優勝　石津敬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0"/>
                          <w:szCs w:val="20"/>
                        </w:rPr>
                        <w:t>　　　　　　女子　優　勝　　　　　橋戸レ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0"/>
                          <w:szCs w:val="20"/>
                        </w:rPr>
                        <w:t>　　　　　　　　　コンソレ準優勝　村松郁久美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0"/>
                          <w:szCs w:val="20"/>
                        </w:rPr>
                        <w:t>　１３才以下男子　準優勝　　　　　米山航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0"/>
                          <w:szCs w:val="20"/>
                        </w:rPr>
                        <w:t>　　　　　　女子　優　勝　　　　　藤田あや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0"/>
                          <w:szCs w:val="20"/>
                        </w:rPr>
                        <w:t>　　　　　　　　　ベスト４　　　　牧早織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0"/>
                          <w:szCs w:val="20"/>
                        </w:rPr>
                        <w:t>　　　　　　　　　コンソレ準優勝　吉村知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0"/>
                          <w:szCs w:val="20"/>
                        </w:rPr>
                        <w:t>　１１才以下男子　ベスト４　　　　後藤僚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0"/>
                          <w:szCs w:val="20"/>
                        </w:rPr>
                        <w:t>　　　　　　女子　ベスト４　　　　飯野柊</w:t>
                      </w:r>
                    </w:p>
                    <w:p>
                      <w:pPr>
                        <w:pStyle w:val="Normal"/>
                        <w:ind w:firstLine="179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0"/>
                          <w:szCs w:val="20"/>
                        </w:rPr>
                        <w:t>コンソレ準優勝　中村優莉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2090</wp:posOffset>
                </wp:positionH>
                <wp:positionV relativeFrom="paragraph">
                  <wp:posOffset>4145280</wp:posOffset>
                </wp:positionV>
                <wp:extent cx="3510280" cy="8407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編集後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夏バテ防止に･･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暑い日が毎日続き、冷たい物ばかり飲んでいません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事の時は、温かな一品を加え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　　　　　　　　　　太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6.4pt;height:66.2pt;mso-wrap-distance-left:9.05pt;mso-wrap-distance-right:9.05pt;mso-wrap-distance-top:0pt;mso-wrap-distance-bottom:0pt;margin-top:326.4pt;mso-position-vertical-relative:text;margin-left:-1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編集後記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夏バテ防止に･･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暑い日が毎日続き、冷たい物ばかり飲んでいませんか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食事の時は、温かな一品を加え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　　　　　　　　　　　　　　太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09" w:gutter="0" w:header="0" w:top="731" w:footer="0" w:bottom="879"/>
      <w:pgNumType w:fmt="decimal"/>
      <w:cols w:num="3" w:space="480" w:equalWidth="true" w:sep="false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SS創英ポップ体１">
    <w:altName w:val="Arial Unicode MS"/>
    <w:charset w:val="80"/>
    <w:family w:val="auto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color w:val="3559DD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  <w:color w:val="3559DD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4"/>
      <w:szCs w:val="24"/>
    </w:rPr>
  </w:style>
  <w:style w:type="character" w:styleId="Style15">
    <w:name w:val=" (文字)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>
      <w:widowControl/>
    </w:pPr>
    <w:rPr>
      <w:rFonts w:ascii="Times" w:hAnsi="Times" w:eastAsia="ＭＳ Ｐゴシック" w:cs="Times"/>
      <w:kern w:val="0"/>
      <w:sz w:val="1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7:44:00Z</dcterms:created>
  <dc:creator>池上 直子</dc:creator>
  <dc:description/>
  <cp:keywords/>
  <dc:language>en-US</dc:language>
  <cp:lastModifiedBy>ウインビレッジ</cp:lastModifiedBy>
  <cp:lastPrinted>2010-08-25T16:16:00Z</cp:lastPrinted>
  <dcterms:modified xsi:type="dcterms:W3CDTF">2010-08-25T07:17:00Z</dcterms:modified>
  <cp:revision>7</cp:revision>
  <dc:subject/>
  <dc:title> </dc:title>
</cp:coreProperties>
</file>