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65988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226820</wp:posOffset>
                </wp:positionV>
                <wp:extent cx="666115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・５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24.5pt;height:25.15pt;mso-wrap-distance-left:9.05pt;mso-wrap-distance-right:9.05pt;mso-wrap-distance-top:0pt;mso-wrap-distance-bottom:0pt;margin-top:96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・５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724650" cy="414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ge">
                  <wp:posOffset>3362325</wp:posOffset>
                </wp:positionV>
                <wp:extent cx="3571875" cy="39331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933360"/>
                        </a:xfrm>
                        <a:custGeom>
                          <a:avLst/>
                          <a:gdLst>
                            <a:gd name="textAreaLeft" fmla="*/ 61560 w 2025000"/>
                            <a:gd name="textAreaRight" fmla="*/ 1963440 w 2025000"/>
                            <a:gd name="textAreaTop" fmla="*/ 61560 h 2229840"/>
                            <a:gd name="textAreaBottom" fmla="*/ 2168280 h 2229840"/>
                          </a:gdLst>
                          <a:ahLst/>
                          <a:rect l="textAreaLeft" t="textAreaTop" r="textAreaRight" b="textAreaBottom"/>
                          <a:pathLst>
                            <a:path w="21600" h="23785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1531"/>
                              </a:lnTo>
                              <a:arcTo wR="2254" hR="2254" stAng="10800000" swAng="-5400000"/>
                              <a:lnTo>
                                <a:pt x="19346" y="23785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8pt;margin-top:264.75pt;width:281.2pt;height:309.6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1988820" cy="1138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138680"/>
                          <a:chOff x="0" y="0"/>
                          <a:chExt cx="1989000" cy="113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89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89.65pt" coordorigin="0,0" coordsize="3132,1793">
                <v:rect id="shape_0" stroked="f" o:allowincell="f" style="position:absolute;left:0;top:0;width:3131;height:1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33985</wp:posOffset>
                </wp:positionV>
                <wp:extent cx="4744720" cy="927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インビレッジテニス倶楽部は５月５日をもちま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創業３０周年を迎えることがで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心より感謝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3.6pt;height:73pt;mso-wrap-distance-left:9.05pt;mso-wrap-distance-right:9.05pt;mso-wrap-distance-top:0pt;mso-wrap-distance-bottom:0pt;margin-top:10.55pt;mso-position-vertical-relative:text;margin-left:85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インビレッジテニス倶楽部は５月５日をもちま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創業３０周年を迎えることがで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心より感謝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ge">
                  <wp:posOffset>3465830</wp:posOffset>
                </wp:positionV>
                <wp:extent cx="3086100" cy="348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272.9pt;mso-position-vertical-relative:page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ge">
                  <wp:posOffset>3362325</wp:posOffset>
                </wp:positionV>
                <wp:extent cx="3343275" cy="6549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5493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表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54000" cy="379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18"/>
                                <w:szCs w:val="18"/>
                              </w:rPr>
                              <w:t>１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静岡トーナ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７０才以上男子ダブルス　優勝　菅原哲司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18"/>
                                <w:szCs w:val="18"/>
                              </w:rPr>
                              <w:t>２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ヨネックスカップ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静岡市シングルス大会</w:t>
                            </w:r>
                          </w:p>
                          <w:p>
                            <w:pPr>
                              <w:pStyle w:val="Normal"/>
                              <w:ind w:firstLine="795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男子Ｂクラス優勝　　　田中賢太郎</w:t>
                            </w:r>
                          </w:p>
                          <w:p>
                            <w:pPr>
                              <w:pStyle w:val="Normal"/>
                              <w:ind w:firstLine="1787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３位　　　丹下一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女子Ｂクラス準優勝　　大長喜代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富士宮市ダブルス選手権　渡井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男子Ｃクラス優勝　宇佐美嘉則・上野僚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18"/>
                                <w:szCs w:val="18"/>
                              </w:rPr>
                              <w:t>３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クレストンダブルスチーム対抗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つま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Ｂクラス優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山下・長嶋・安倍・森岡・青木・後藤・住田・森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富士宮市チーム対抗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一般男子Ａクラス３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青島・丹下・大塚・森井・望月・淡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千代団体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テクニシャンクラス優勝　青木（中村・村上・古川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県大オープンテニ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男子シングルス優勝　　　高橋知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18"/>
                                <w:szCs w:val="18"/>
                              </w:rPr>
                              <w:t>４月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中部ブロック大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クラス準優勝　青木美樹子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ウインビレッジ女子ダブルス選手権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レギュラークラス優勝　増田紀子・小松和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準優勝　荒巻由利子・台千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80"/>
                                <w:sz w:val="18"/>
                                <w:szCs w:val="18"/>
                              </w:rPr>
                              <w:t>５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春の静岡市ミック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クラス　準優勝　木下俊也・木下澄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クラス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準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林・城島智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ウインビレッジオープン記念団体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優勝　佐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訓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前野・小寺・宇佐美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大長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美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蛭間・城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男子月例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優勝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１月　前野悦夫・土門洋二　　２月　長嶋秀道・高山雄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月　平野克典・小林伸之　　４月　中井敏夫・井上幸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５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稲生利彦・長嶋秀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FF"/>
                                <w:sz w:val="18"/>
                                <w:szCs w:val="18"/>
                              </w:rPr>
                              <w:t>レディースオープ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１１月　　優勝　川端なお子・伊藤</w:t>
                            </w:r>
                          </w:p>
                          <w:p>
                            <w:pPr>
                              <w:pStyle w:val="Normal"/>
                              <w:ind w:firstLine="123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準優勝　鈴木裕加子・井尻広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３月　準優勝　村松美晴・台千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3.25pt;height:515.7pt;mso-wrap-distance-left:9.05pt;mso-wrap-distance-right:9.05pt;mso-wrap-distance-top:0pt;mso-wrap-distance-bottom:0pt;margin-top:264.75pt;mso-position-vertical-relative:page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表彰</w:t>
                      </w: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54000" cy="3790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18"/>
                          <w:szCs w:val="18"/>
                        </w:rPr>
                        <w:t>１月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静岡トーナメン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７０才以上男子ダブルス　優勝　菅原哲司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18"/>
                          <w:szCs w:val="18"/>
                        </w:rPr>
                        <w:t>２月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ヨネックスカップ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静岡市シングルス大会</w:t>
                      </w:r>
                    </w:p>
                    <w:p>
                      <w:pPr>
                        <w:pStyle w:val="Normal"/>
                        <w:ind w:firstLine="795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男子Ｂクラス優勝　　　田中賢太郎</w:t>
                      </w:r>
                    </w:p>
                    <w:p>
                      <w:pPr>
                        <w:pStyle w:val="Normal"/>
                        <w:ind w:firstLine="1787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３位　　　丹下一平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女子Ｂクラス準優勝　　大長喜代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富士宮市ダブルス選手権　渡井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男子Ｃクラス優勝　宇佐美嘉則・上野僚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18"/>
                          <w:szCs w:val="18"/>
                        </w:rPr>
                        <w:t>３月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クレストンダブルスチーム対抗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つま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Ｂクラス優勝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山下・長嶋・安倍・森岡・青木・後藤・住田・森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富士宮市チーム対抗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一般男子Ａクラス３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青島・丹下・大塚・森井・望月・淡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千代団体戦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テクニシャンクラス優勝　青木（中村・村上・古川）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県大オープンテニス選手権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男子シングルス優勝　　　高橋知志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18"/>
                          <w:szCs w:val="18"/>
                        </w:rPr>
                        <w:t>４月　　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中部ブロック大会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クラス準優勝　青木美樹子　　　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ウインビレッジ女子ダブルス選手権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レギュラークラス優勝　増田紀子・小松和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　　　　　　　　　準優勝　荒巻由利子・台千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80"/>
                          <w:sz w:val="18"/>
                          <w:szCs w:val="18"/>
                        </w:rPr>
                        <w:t>５月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春の静岡市ミックス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クラス　準優勝　木下俊也・木下澄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クラス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準優勝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小林・城島智恵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ウインビレッジオープン記念団体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優勝　佐塚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6"/>
                          <w:szCs w:val="16"/>
                        </w:rPr>
                        <w:t>訓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前野・小寺・宇佐美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6"/>
                          <w:szCs w:val="16"/>
                        </w:rPr>
                        <w:t>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大長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6"/>
                          <w:szCs w:val="16"/>
                        </w:rPr>
                        <w:t>美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蛭間・城島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男子月例会</w:t>
                      </w:r>
                      <w:r>
                        <w:rPr>
                          <w:rFonts w:cs="Century" w:eastAsia="Century"/>
                          <w:b/>
                          <w:color w:val="94363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優勝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１月　前野悦夫・土門洋二　　２月　長嶋秀道・高山雄大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月　平野克典・小林伸之　　４月　中井敏夫・井上幸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5F497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５月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稲生利彦・長嶋秀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FF"/>
                          <w:sz w:val="18"/>
                          <w:szCs w:val="18"/>
                        </w:rPr>
                        <w:t>レディースオープ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１１月　　優勝　川端なお子・伊藤</w:t>
                      </w:r>
                    </w:p>
                    <w:p>
                      <w:pPr>
                        <w:pStyle w:val="Normal"/>
                        <w:ind w:firstLine="123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準優勝　鈴木裕加子・井尻広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３月　準優勝　村松美晴・台千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color w:val="17365D"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ge">
                  <wp:posOffset>7502525</wp:posOffset>
                </wp:positionV>
                <wp:extent cx="3091815" cy="186309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86300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6pt;margin-top:590.75pt;width:243.4pt;height:146.6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3135</wp:posOffset>
                </wp:positionH>
                <wp:positionV relativeFrom="paragraph">
                  <wp:posOffset>4123055</wp:posOffset>
                </wp:positionV>
                <wp:extent cx="2795905" cy="135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544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  <w:t>河原　陽子　様　　　　　鈴木　宏志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  <w:t>山本　久子　様　　　　　中井　敏夫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  <w:t>大石　礼子　様　　　　　鈴木　博善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  <w:t>大長　美咲　様　　　　　土屋　友彦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  <w:t>土屋　万里　様　　　　　鈴木　博善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  <w:t>杉山　裕一　様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20.15pt;height:106.65pt;mso-wrap-distance-left:9.05pt;mso-wrap-distance-right:9.05pt;mso-wrap-distance-top:0pt;mso-wrap-distance-bottom:0pt;margin-top:324.6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  <w:t>河原　陽子　様　　　　　鈴木　宏志　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  <w:t>山本　久子　様　　　　　中井　敏夫　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  <w:t>大石　礼子　様　　　　　鈴木　博善　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  <w:t>大長　美咲　様　　　　　土屋　友彦　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  <w:t>土屋　万里　様　　　　　鈴木　博善　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  <w:t>杉山　裕一　様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90805</wp:posOffset>
                </wp:positionV>
                <wp:extent cx="3478530" cy="3312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31216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785" w:hanging="2785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F497D"/>
                                <w:sz w:val="20"/>
                                <w:szCs w:val="20"/>
                              </w:rPr>
                              <w:t>『フロントから見える風景』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548DD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内海喜久美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7365D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昨年９月よりお手伝いしております、内海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ウインビレッジとの縁は、さかのぼる事２５年前！当時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会員だった会社の上司に誘われコートに来たのが始まり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テニスからは遠ざかっていましたが、昨年夏に村松社長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熱～いラブコールをいただき今日に至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久しぶりのウインビレッジは、とても懐かしい風景で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アルプスの少女ハイジに出てくるようなクラブハウス、時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フロントで記帳して頂く台帳、ノート・・・あの時のまま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皆様のお名前とお顔がまだまだ覚えられず、ご迷惑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おかけしておりますが、楽しく、ケガなくテニスをしていただけるようサポートさせていただきますので、今後とも宜しく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73.9pt;height:260.8pt;mso-wrap-distance-left:9.05pt;mso-wrap-distance-right:9.05pt;mso-wrap-distance-top:0pt;mso-wrap-distance-bottom:0pt;margin-top:7.1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回</w:t>
                      </w:r>
                    </w:p>
                    <w:p>
                      <w:pPr>
                        <w:pStyle w:val="Normal"/>
                        <w:widowControl/>
                        <w:ind w:left="2785" w:hanging="2785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F497D"/>
                          <w:sz w:val="20"/>
                          <w:szCs w:val="20"/>
                        </w:rPr>
                        <w:t>『フロントから見える風景』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　　　　　　　　　　　　　　　　　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548DD4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内海喜久美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7365D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昨年９月よりお手伝いしております、内海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ウインビレッジとの縁は、さかのぼる事２５年前！当時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会員だった会社の上司に誘われコートに来たのが始まり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テニスからは遠ざかっていましたが、昨年夏に村松社長か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熱～いラブコールをいただき今日に至り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久しぶりのウインビレッジは、とても懐かしい風景で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アルプスの少女ハイジに出てくるようなクラブハウス、時計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フロントで記帳して頂く台帳、ノート・・・あの時のまま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皆様のお名前とお顔がまだまだ覚えられず、ご迷惑を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おかけしておりますが、楽しく、ケガなくテニスをしていただけるようサポートさせていただきますので、今後とも宜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ge">
                  <wp:posOffset>7502525</wp:posOffset>
                </wp:positionV>
                <wp:extent cx="246888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</w:rPr>
                              <w:t>新メンバー紹介（１～５月）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582930" cy="3606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590.75pt;mso-position-vertical-relative:page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70C0"/>
                        </w:rPr>
                        <w:t>新メンバー紹介（１～５月）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582930" cy="3606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0</wp:posOffset>
                </wp:positionH>
                <wp:positionV relativeFrom="paragraph">
                  <wp:posOffset>5673725</wp:posOffset>
                </wp:positionV>
                <wp:extent cx="3167380" cy="927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編集後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僕はまだまだ１０周年･･･　がんばるゾ！！　　名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私はまだまだまだ９ヶ月･･　がんばるぞ☆　　 内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9.4pt;height:73pt;mso-wrap-distance-left:9.05pt;mso-wrap-distance-right:9.05pt;mso-wrap-distance-top:0pt;mso-wrap-distance-bottom:0pt;margin-top:446.75pt;mso-position-vertical-relative:text;margin-left:269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編集後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僕はまだまだ１０周年･･･　がんばるゾ！！　　名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私はまだまだまだ９ヶ月･･　がんばるぞ☆　　 内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S創英ポップ体１">
    <w:altName w:val="Arial Unicode MS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8:00Z</dcterms:created>
  <dc:creator>池上 直子</dc:creator>
  <dc:description/>
  <cp:keywords/>
  <dc:language>en-US</dc:language>
  <cp:lastModifiedBy>ウインビレッジ</cp:lastModifiedBy>
  <cp:lastPrinted>2010-06-09T15:52:00Z</cp:lastPrinted>
  <dcterms:modified xsi:type="dcterms:W3CDTF">2010-06-09T07:06:00Z</dcterms:modified>
  <cp:revision>13</cp:revision>
  <dc:subject/>
  <dc:title> </dc:title>
</cp:coreProperties>
</file>