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6659880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ge">
                  <wp:posOffset>7916545</wp:posOffset>
                </wp:positionV>
                <wp:extent cx="6377940" cy="1656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1656000"/>
                        </a:xfrm>
                        <a:prstGeom prst="roundRect">
                          <a:avLst>
                            <a:gd name="adj" fmla="val 10463"/>
                          </a:avLst>
                        </a:pr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623.35pt;width:502.15pt;height:130.3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ge">
                  <wp:posOffset>3362325</wp:posOffset>
                </wp:positionV>
                <wp:extent cx="3830955" cy="424370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4243680"/>
                        </a:xfrm>
                        <a:custGeom>
                          <a:avLst/>
                          <a:gdLst>
                            <a:gd name="textAreaLeft" fmla="*/ 66240 w 2171880"/>
                            <a:gd name="textAreaRight" fmla="*/ 2105640 w 2171880"/>
                            <a:gd name="textAreaTop" fmla="*/ 66240 h 2405880"/>
                            <a:gd name="textAreaBottom" fmla="*/ 2339640 h 2405880"/>
                          </a:gdLst>
                          <a:ahLst/>
                          <a:rect l="textAreaLeft" t="textAreaTop" r="textAreaRight" b="textAreaBottom"/>
                          <a:pathLst>
                            <a:path w="21600" h="23927">
                              <a:moveTo>
                                <a:pt x="2254" y="0"/>
                              </a:moveTo>
                              <a:arcTo wR="2254" hR="2254" stAng="16200000" swAng="-5400000"/>
                              <a:lnTo>
                                <a:pt x="0" y="21673"/>
                              </a:lnTo>
                              <a:arcTo wR="2254" hR="2254" stAng="10800000" swAng="-5400000"/>
                              <a:lnTo>
                                <a:pt x="19346" y="23927"/>
                              </a:lnTo>
                              <a:arcTo wR="2254" hR="2254" stAng="5400000" swAng="-5400000"/>
                              <a:lnTo>
                                <a:pt x="21600" y="2254"/>
                              </a:lnTo>
                              <a:arcTo wR="2254" hR="2254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8pt;margin-top:264.75pt;width:301.6pt;height:334.1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6080</wp:posOffset>
                </wp:positionV>
                <wp:extent cx="6652260" cy="113855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1386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0.4pt;width:523.75pt;height:89.6pt;mso-wrap-style:none;v-text-anchor:middle">
                <v:fill o:detectmouseclick="t" on="false"/>
                <v:stroke color="red" weight="2844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-310515</wp:posOffset>
            </wp:positionV>
            <wp:extent cx="2124075" cy="333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656080</wp:posOffset>
                </wp:positionV>
                <wp:extent cx="322326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全国大会　出場おめでとうござ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24.45pt;mso-wrap-distance-left:9.05pt;mso-wrap-distance-right:9.05pt;mso-wrap-distance-top:0pt;mso-wrap-distance-bottom:0pt;margin-top:130.4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/>
                          <w:b/>
                          <w:color w:val="FF0000"/>
                          <w:sz w:val="28"/>
                          <w:szCs w:val="28"/>
                        </w:rPr>
                        <w:t>全国大会　出場おめでとうござ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3105150</wp:posOffset>
                </wp:positionV>
                <wp:extent cx="3554730" cy="3933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93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回　　　『私とウインビレッジ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　　　　　　　　　　　　　　　　　　　藤田　あやめ　さ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私が初めてウインビレッジに来たのは幼稚園の年中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クラブに通うのは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年目になります。通い始めた頃は、中村平君と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人でよく名執コーチに遊んでいただきました。｢これに当てたらアイス！｣と言われて、必死になってボールを追いかけたのを今でも覚えています。小学校高学年になってからは、樋口コーチに教えていただくようになり、少しずつ試合にも出場するようになりました。現在は全国大会出場を目指して猛特訓中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　クラブで学んだことはたくさんありますが、スポーツの楽しさや勝負の厳しさを学びました。毎日練習することで、体力もつき体も丈夫になりました。また、試合で負けることで精神的にも強くなったとおも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　それから、友達もたくさんできました。クラブの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Jr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はもちろん、大会や合宿で他のクラブの人達とも交流を深めて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最近はクラブのメンバーさんにもたくさん声をかけていただけ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ようになりました。クラブではたくさんのメンバーさんが笑顔でテニスをしています。私もこれからもずっと、ウインビレッジのメンバーさんのように笑顔でテニスを続けられたらいいなとおも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　そして、いつか大長先輩のようにウインビレッジ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Jr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として、全国大会に出場できるように頑張りたい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309.7pt;mso-wrap-distance-left:9.05pt;mso-wrap-distance-right:9.05pt;mso-wrap-distance-top:0pt;mso-wrap-distance-bottom:0pt;margin-top:244.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4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回　　　『私とウインビレッジ』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　　　　　　　　　　　　　　　　　　　藤田　あやめ　さん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私が初めてウインビレッジに来たのは幼稚園の年中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クラブに通うのは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9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年目になります。通い始めた頃は、中村平君と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人でよく名執コーチに遊んでいただきました。｢これに当てたらアイス！｣と言われて、必死になってボールを追いかけたのを今でも覚えています。小学校高学年になってからは、樋口コーチに教えていただくようになり、少しずつ試合にも出場するようになりました。現在は全国大会出場を目指して猛特訓中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　クラブで学んだことはたくさんありますが、スポーツの楽しさや勝負の厳しさを学びました。毎日練習することで、体力もつき体も丈夫になりました。また、試合で負けることで精神的にも強くなったとおもい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　それから、友達もたくさんできました。クラブの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Jr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はもちろん、大会や合宿で他のクラブの人達とも交流を深めてい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最近はクラブのメンバーさんにもたくさん声をかけていただける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ようになりました。クラブではたくさんのメンバーさんが笑顔でテニスをしています。私もこれからもずっと、ウインビレッジのメンバーさんのように笑顔でテニスを続けられたらいいなとおもい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　そして、いつか大長先輩のようにウインビレッジ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Jr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として、全国大会に出場できるように頑張りた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ge">
                  <wp:posOffset>3362325</wp:posOffset>
                </wp:positionV>
                <wp:extent cx="548640" cy="310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4.45pt;mso-wrap-distance-left:9.05pt;mso-wrap-distance-right:9.05pt;mso-wrap-distance-top:0pt;mso-wrap-distance-bottom:0pt;margin-top:264.75pt;mso-position-vertical-relative:page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34110</wp:posOffset>
                </wp:positionV>
                <wp:extent cx="6661150" cy="3194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20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・１１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Vol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24.5pt;height:25.15pt;mso-wrap-distance-left:9.05pt;mso-wrap-distance-right:9.05pt;mso-wrap-distance-top:0pt;mso-wrap-distance-bottom:0pt;margin-top:8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20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・１１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Vol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8875</wp:posOffset>
                </wp:positionH>
                <wp:positionV relativeFrom="paragraph">
                  <wp:posOffset>9207500</wp:posOffset>
                </wp:positionV>
                <wp:extent cx="2889250" cy="8369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静岡ウインビレッジテニス倶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422-8017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静岡県静岡市駿河区大谷８８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５４（２３７）２０２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http://www.winvillage-tennisclub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65.9pt;mso-wrap-distance-left:9.05pt;mso-wrap-distance-right:9.05pt;mso-wrap-distance-top:0pt;mso-wrap-distance-bottom:0pt;margin-top:725pt;mso-position-vertical-relative:text;margin-left:2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静岡ウインビレッジテニス倶楽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422-8017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静岡県静岡市駿河区大谷８８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０５４（２３７）２０２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UR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http://www.winvillage-tennisclub.com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966595</wp:posOffset>
                </wp:positionV>
                <wp:extent cx="6035040" cy="8280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ねんりんピック　静岡市代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清雄策さん・笹下雄司さん・山本巖さん・阪下敦子さん・三宅美智子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全日本ジュニア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U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全国中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大長俊貴く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5.2pt;mso-wrap-distance-left:9.05pt;mso-wrap-distance-right:9.05pt;mso-wrap-distance-top:0pt;mso-wrap-distance-bottom:0pt;margin-top:154.85pt;mso-position-vertical-relative:text;margin-left:2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ねんりんピック　静岡市代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清雄策さん・笹下雄司さん・山本巖さん・阪下敦子さん・三宅美智子さ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全日本ジュニア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U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全国中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大長俊貴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7659370</wp:posOffset>
                </wp:positionV>
                <wp:extent cx="2263140" cy="1242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新メンバーさん御紹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小林高枝さん　　名執伸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藤田智明さん　　原田陽子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石礼子さん　　河原陽子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山本久子さん   宮崎真也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津森多恵子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97.8pt;mso-wrap-distance-left:9.05pt;mso-wrap-distance-right:9.05pt;mso-wrap-distance-top:0pt;mso-wrap-distance-bottom:0pt;margin-top:603.1pt;mso-position-vertical-relative:text;margin-left:3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28"/>
                          <w:szCs w:val="28"/>
                        </w:rPr>
                        <w:t>新メンバーさん御紹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小林高枝さん　　名執伸さ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藤田智明さん　　原田陽子さ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大石礼子さん　　河原陽子さ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山本久子さん   宮崎真也さ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津森多恵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659370</wp:posOffset>
                </wp:positionV>
                <wp:extent cx="2468880" cy="1035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28"/>
                                <w:szCs w:val="28"/>
                              </w:rPr>
                              <w:t>クラブイベント予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/13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クリスマスパーテ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/23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水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クリスマスミックス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/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/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休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1.5pt;mso-wrap-distance-left:9.05pt;mso-wrap-distance-right:9.05pt;mso-wrap-distance-top:0pt;mso-wrap-distance-bottom:0pt;margin-top:603.1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28"/>
                          <w:szCs w:val="28"/>
                        </w:rPr>
                        <w:t>クラブイベント予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/13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クリスマスパーティ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/23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水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クリスマスミックス大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/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/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休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</wp:posOffset>
                </wp:positionH>
                <wp:positionV relativeFrom="paragraph">
                  <wp:posOffset>3105150</wp:posOffset>
                </wp:positionV>
                <wp:extent cx="2811780" cy="22771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7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静岡市クラブ対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男子６部　３位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青島・角間・森井・中村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三木・藤波・土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女子４部　準優勝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増田・望月・松田・土門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吉田・古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８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静岡市ダブルス選手権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男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優勝 　山下基夫・羽白康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男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３位　　小林伸之・加藤信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男子壮年１　準優勝　　  中井敏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女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３位　 安達雅子・松本智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9.3pt;mso-wrap-distance-left:9.05pt;mso-wrap-distance-right:9.05pt;mso-wrap-distance-top:0pt;mso-wrap-distance-bottom:0pt;margin-top:244.5pt;mso-position-vertical-relative:text;margin-left:-1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６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静岡市クラブ対抗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男子６部　３位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青島・角間・森井・中村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三木・藤波・土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女子４部　準優勝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増田・望月・松田・土門</w:t>
                      </w:r>
                    </w:p>
                    <w:p>
                      <w:pPr>
                        <w:pStyle w:val="Normal"/>
                        <w:ind w:firstLine="315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吉田・古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８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静岡市ダブルス選手権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男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優勝 　山下基夫・羽白康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男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３位　　小林伸之・加藤信巳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男子壮年１　準優勝　　  中井敏夫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女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３位　 安達雅子・松本智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5278755</wp:posOffset>
                </wp:positionV>
                <wp:extent cx="2948940" cy="21736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９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静岡県クラブ対抗　中部予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男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準優勝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山下・森岡・羽白・樋口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井上・名執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女子　３位　   （木下・太田・青木・住田・森岡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廣井・小松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静岡県ジュニ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才以下男子優勝　大長俊貴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　　　　　　　　３位　高橋知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男子月例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７月　高山・井上　　８月　高山・田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９月　若宮・井上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月　望月充・浅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1.15pt;mso-wrap-distance-left:9.05pt;mso-wrap-distance-right:9.05pt;mso-wrap-distance-top:0pt;mso-wrap-distance-bottom:0pt;margin-top:415.65pt;mso-position-vertical-relative:text;margin-left:-1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９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静岡県クラブ対抗　中部予選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男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準優勝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山下・森岡・羽白・樋口</w:t>
                      </w:r>
                    </w:p>
                    <w:p>
                      <w:pPr>
                        <w:pStyle w:val="Normal"/>
                        <w:ind w:firstLine="315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井上・名執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女子　３位　   （木下・太田・青木・住田・森岡</w:t>
                      </w:r>
                    </w:p>
                    <w:p>
                      <w:pPr>
                        <w:pStyle w:val="Normal"/>
                        <w:ind w:firstLine="315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廣井・小松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静岡県ジュニア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才以下男子優勝　大長俊貴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　　　　　　　　３位　高橋知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男子月例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７月　高山・井上　　８月　高山・田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９月　若宮・井上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月　望月充・浅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9213850</wp:posOffset>
                </wp:positionV>
                <wp:extent cx="301752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編集後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継続は力なり　　　（太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上達する薬はなし…日々、精進！！（名執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2pt;mso-wrap-distance-left:9.05pt;mso-wrap-distance-right:9.05pt;mso-wrap-distance-top:0pt;mso-wrap-distance-bottom:0pt;margin-top:725.5pt;mso-position-vertical-relative:text;margin-left:3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編集後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継続は力なり　　　（太田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上達する薬はなし…日々、精進！！（名執）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31" w:footer="0" w:bottom="879"/>
      <w:pgNumType w:fmt="decimal"/>
      <w:cols w:num="3" w:space="480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widowControl/>
    </w:pPr>
    <w:rPr>
      <w:rFonts w:ascii="Times" w:hAnsi="Times" w:eastAsia="ＭＳ Ｐゴシック" w:cs="Times"/>
      <w:kern w:val="0"/>
      <w:sz w:val="1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9:00Z</dcterms:created>
  <dc:creator>池上 直子</dc:creator>
  <dc:description/>
  <cp:keywords/>
  <dc:language>en-US</dc:language>
  <cp:lastModifiedBy>ウインビレッジ</cp:lastModifiedBy>
  <cp:lastPrinted>2009-11-04T16:24:00Z</cp:lastPrinted>
  <dcterms:modified xsi:type="dcterms:W3CDTF">2009-11-28T05:27:00Z</dcterms:modified>
  <cp:revision>7</cp:revision>
  <dc:subject/>
  <dc:title> </dc:title>
</cp:coreProperties>
</file>