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940</wp:posOffset>
                </wp:positionH>
                <wp:positionV relativeFrom="page">
                  <wp:posOffset>2327275</wp:posOffset>
                </wp:positionV>
                <wp:extent cx="3366770" cy="58832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5883120"/>
                        </a:xfrm>
                        <a:custGeom>
                          <a:avLst/>
                          <a:gdLst>
                            <a:gd name="textAreaLeft" fmla="*/ 58320 w 1908720"/>
                            <a:gd name="textAreaRight" fmla="*/ 1850400 w 1908720"/>
                            <a:gd name="textAreaTop" fmla="*/ 58320 h 3335400"/>
                            <a:gd name="textAreaBottom" fmla="*/ 3277080 h 3335400"/>
                          </a:gdLst>
                          <a:ahLst/>
                          <a:rect l="textAreaLeft" t="textAreaTop" r="textAreaRight" b="textAreaBottom"/>
                          <a:pathLst>
                            <a:path w="21600" h="37742">
                              <a:moveTo>
                                <a:pt x="2260" y="0"/>
                              </a:moveTo>
                              <a:arcTo wR="2260" hR="2260" stAng="16200000" swAng="-5400000"/>
                              <a:lnTo>
                                <a:pt x="0" y="35482"/>
                              </a:lnTo>
                              <a:arcTo wR="2260" hR="2260" stAng="10800000" swAng="-5400000"/>
                              <a:lnTo>
                                <a:pt x="19340" y="37742"/>
                              </a:lnTo>
                              <a:arcTo wR="2260" hR="2260" stAng="5400000" swAng="-5400000"/>
                              <a:lnTo>
                                <a:pt x="21600" y="2260"/>
                              </a:lnTo>
                              <a:arcTo wR="2260" hR="2260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pt;margin-top:183.25pt;width:265.05pt;height:463.2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1365</wp:posOffset>
                </wp:positionH>
                <wp:positionV relativeFrom="page">
                  <wp:posOffset>2327275</wp:posOffset>
                </wp:positionV>
                <wp:extent cx="3419475" cy="36925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692520"/>
                        </a:xfrm>
                        <a:custGeom>
                          <a:avLst/>
                          <a:gdLst>
                            <a:gd name="textAreaLeft" fmla="*/ 59040 w 1938600"/>
                            <a:gd name="textAreaRight" fmla="*/ 1879560 w 1938600"/>
                            <a:gd name="textAreaTop" fmla="*/ 59040 h 2093400"/>
                            <a:gd name="textAreaBottom" fmla="*/ 2034360 h 2093400"/>
                          </a:gdLst>
                          <a:ahLst/>
                          <a:rect l="textAreaLeft" t="textAreaTop" r="textAreaRight" b="textAreaBottom"/>
                          <a:pathLst>
                            <a:path w="21600" h="23324">
                              <a:moveTo>
                                <a:pt x="2254" y="0"/>
                              </a:moveTo>
                              <a:arcTo wR="2254" hR="2254" stAng="16200000" swAng="-5400000"/>
                              <a:lnTo>
                                <a:pt x="0" y="21070"/>
                              </a:lnTo>
                              <a:arcTo wR="2254" hR="2254" stAng="10800000" swAng="-5400000"/>
                              <a:lnTo>
                                <a:pt x="19346" y="23324"/>
                              </a:lnTo>
                              <a:arcTo wR="2254" hR="2254" stAng="5400000" swAng="-5400000"/>
                              <a:lnTo>
                                <a:pt x="21600" y="2254"/>
                              </a:lnTo>
                              <a:arcTo wR="2254" hR="2254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95pt;margin-top:183.25pt;width:269.2pt;height:290.7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ge">
                  <wp:posOffset>6166485</wp:posOffset>
                </wp:positionV>
                <wp:extent cx="3496945" cy="194881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194868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cap="rnd" w="28440">
                          <a:solidFill>
                            <a:srgbClr val="d71f7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95pt;margin-top:485.55pt;width:275.3pt;height:153.4pt;mso-wrap-style:none;v-text-anchor:middle;mso-position-vertical-relative:page">
                <v:fill o:detectmouseclick="t" on="false"/>
                <v:stroke color="#d71f71" weight="2844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2240</wp:posOffset>
            </wp:positionH>
            <wp:positionV relativeFrom="paragraph">
              <wp:posOffset>-116205</wp:posOffset>
            </wp:positionV>
            <wp:extent cx="6659880" cy="1396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15490" cy="1209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208880"/>
                          <a:chOff x="0" y="0"/>
                          <a:chExt cx="2015640" cy="120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56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95.2pt" coordorigin="0,0" coordsize="3174,1904">
                <v:rect id="shape_0" stroked="f" o:allowincell="f" style="position:absolute;left:0;top:0;width:3173;height:1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76170</wp:posOffset>
                </wp:positionV>
                <wp:extent cx="3106420" cy="5314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3143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22"/>
                                <w:szCs w:val="22"/>
                              </w:rPr>
                              <w:t>河合　優一郎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健康の為にと始めたテニスに　いつの間に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はまりました。たくさんテニス仲間を作りた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思ってます。よろ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22"/>
                                <w:szCs w:val="22"/>
                              </w:rPr>
                              <w:t>大塚　稔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よろしく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22"/>
                                <w:szCs w:val="22"/>
                              </w:rPr>
                              <w:t>渡邉　浩正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花嫁募集中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22"/>
                                <w:szCs w:val="22"/>
                              </w:rPr>
                              <w:t>石津　充能　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ジュニア時代から高校部活を経て再びお世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になります。尊敬するプレイヤーは恩師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先生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宜しく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22"/>
                                <w:szCs w:val="22"/>
                              </w:rPr>
                              <w:t>山下　信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一生懸命がんば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よろしく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22"/>
                                <w:szCs w:val="22"/>
                              </w:rPr>
                              <w:t>土門　洋一様　・久美子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はじめまして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５月から入会致しました土門　洋一・久美子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ウインビレッジさんで、皆様の爽やかな笑顔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温かい人柄に囲まれながら、テニスをさせて頂いてから、より一層テニスに魅力を感じている今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この頃です。小学生２人の子供もスクールを始めました。家族ともども　よろしく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22"/>
                                <w:szCs w:val="22"/>
                              </w:rPr>
                              <w:t>クールちゃん（セキセイインコ）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99415" cy="5149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お家がわからなく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ここでみんなに可愛がってもらってる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244.6pt;height:418.45pt;mso-wrap-distance-left:9.05pt;mso-wrap-distance-right:9.05pt;mso-wrap-distance-top:0pt;mso-wrap-distance-bottom:0pt;margin-top:18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1F497D"/>
                          <w:sz w:val="22"/>
                          <w:szCs w:val="22"/>
                        </w:rPr>
                        <w:t>河合　優一郎　様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健康の為にと始めたテニスに　いつの間にか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はまりました。たくさんテニス仲間を作りたいと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思ってます。よろしく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1F497D"/>
                          <w:sz w:val="22"/>
                          <w:szCs w:val="22"/>
                        </w:rPr>
                        <w:t>大塚　稔　様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よろしくお願い致しま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1F497D"/>
                          <w:sz w:val="22"/>
                          <w:szCs w:val="22"/>
                        </w:rPr>
                        <w:t>渡邉　浩正　様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花嫁募集中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1F497D"/>
                          <w:sz w:val="22"/>
                          <w:szCs w:val="22"/>
                        </w:rPr>
                        <w:t>石津　充能　様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ジュニア時代から高校部活を経て再びお世話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になります。尊敬するプレイヤーは恩師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先生で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宜しく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1F497D"/>
                          <w:sz w:val="22"/>
                          <w:szCs w:val="22"/>
                        </w:rPr>
                        <w:t>山下　信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一生懸命がんばります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よろしくお願いしま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1F497D"/>
                          <w:sz w:val="22"/>
                          <w:szCs w:val="22"/>
                        </w:rPr>
                        <w:t>土門　洋一様　・久美子様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はじめまして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５月から入会致しました土門　洋一・久美子で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ウインビレッジさんで、皆様の爽やかな笑顔と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温かい人柄に囲まれながら、テニスをさせて頂いてから、より一層テニスに魅力を感じている今日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  <w:szCs w:val="20"/>
                        </w:rPr>
                        <w:t>この頃です。小学生２人の子供もスクールを始めました。家族ともども　よろしくお願い致しま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1F497D"/>
                          <w:sz w:val="22"/>
                          <w:szCs w:val="22"/>
                        </w:rPr>
                        <w:t>クールちゃん（セキセイインコ）　　</w:t>
                      </w:r>
                      <w:r>
                        <w:rPr>
                          <w:rFonts w:eastAsia="ＭＳ Ｐゴシック"/>
                          <w:b/>
                          <w:color w:val="1F497D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99415" cy="5149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eastAsia="ＭＳ Ｐゴシック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1"/>
                          <w:szCs w:val="21"/>
                        </w:rPr>
                        <w:t>お家がわからなくなりました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1"/>
                          <w:szCs w:val="21"/>
                        </w:rPr>
                        <w:t>ここでみんなに可愛がってもらってるよ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2"/>
                          <w:szCs w:val="22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2380615</wp:posOffset>
                </wp:positionV>
                <wp:extent cx="3291840" cy="2965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96545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第３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785" w:hanging="2785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　　『ウインビレッジ誕生』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1F497D"/>
                                <w:sz w:val="20"/>
                                <w:szCs w:val="20"/>
                              </w:rPr>
                              <w:t>陰山　　房子　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前村松オーナーと初めてコートでお会いしたの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３２年前です。大学卒業後、静岡に戻り、村松さんを始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数多くの素晴らしい先輩達と一日中プレーした事が昨日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ように思い出されます。　ある時、テニスのあり方やマナ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等について、村松さんが憤慨された事があり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その時私が、｢それでしたら理想のテニスクラブをお造りになったら。｣と申し上げたのが、ウインビレッジ誕生の一歩だと思っています。一から御自分の手で木を倒し、土地を切り開き、コートを造っていらした村松さんの姿が、私の瞼に焼きついて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現オーナーの美晴さんが、お父様の意志を受けつぎ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今や立派に花開いたウインビレッジ。毎日、多くの人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本当に楽しそうにプレーしています。いつまでもこの素晴らしい空間が続きますよう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59.2pt;height:233.5pt;mso-wrap-distance-left:9.05pt;mso-wrap-distance-right:9.05pt;mso-wrap-distance-top:0pt;mso-wrap-distance-bottom:0pt;margin-top:187.4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第３回</w:t>
                      </w:r>
                    </w:p>
                    <w:p>
                      <w:pPr>
                        <w:pStyle w:val="Normal"/>
                        <w:widowControl/>
                        <w:ind w:left="2785" w:hanging="2785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　　『ウインビレッジ誕生』　　　　　　　　　　　　　　　　　　　　　　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1F497D"/>
                          <w:sz w:val="20"/>
                          <w:szCs w:val="20"/>
                        </w:rPr>
                        <w:t>陰山　　房子　氏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前村松オーナーと初めてコートでお会いしたのは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３２年前です。大学卒業後、静岡に戻り、村松さんを始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数多くの素晴らしい先輩達と一日中プレーした事が昨日の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ように思い出されます。　ある時、テニスのあり方やマナー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等について、村松さんが憤慨された事がありま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その時私が、｢それでしたら理想のテニスクラブをお造りになったら。｣と申し上げたのが、ウインビレッジ誕生の一歩だと思っています。一から御自分の手で木を倒し、土地を切り開き、コートを造っていらした村松さんの姿が、私の瞼に焼きついてい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現オーナーの美晴さんが、お父様の意志を受けつぎ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今や立派に花開いたウインビレッジ。毎日、多くの人が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本当に楽しそうにプレーしています。いつまでもこの素晴らしい空間が続きますように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ge">
                  <wp:posOffset>2428875</wp:posOffset>
                </wp:positionV>
                <wp:extent cx="1784350" cy="314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70C0"/>
                                <w:sz w:val="26"/>
                              </w:rPr>
                              <w:t>新メンバー紹介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drawing>
                                <wp:inline distT="0" distB="0" distL="0" distR="0">
                                  <wp:extent cx="582930" cy="3606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4.8pt;mso-wrap-distance-left:9.05pt;mso-wrap-distance-right:9.05pt;mso-wrap-distance-top:0pt;mso-wrap-distance-bottom:0pt;margin-top:191.25pt;mso-position-vertical-relative:page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70C0"/>
                          <w:sz w:val="26"/>
                        </w:rPr>
                        <w:t>新メンバー紹介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drawing>
                          <wp:inline distT="0" distB="0" distL="0" distR="0">
                            <wp:extent cx="582930" cy="3606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7580</wp:posOffset>
                </wp:positionH>
                <wp:positionV relativeFrom="page">
                  <wp:posOffset>6583680</wp:posOffset>
                </wp:positionV>
                <wp:extent cx="3223260" cy="14744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7447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20"/>
                              </w:rPr>
                              <w:t>７月２０日（祝・月）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スクール生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20"/>
                              </w:rPr>
                              <w:t>８月１８日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20"/>
                              </w:rPr>
                              <w:t>火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20"/>
                              </w:rPr>
                              <w:t>～２０日（木）　（予備日２１日・金）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ジュニアシングルス選手権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20"/>
                              </w:rPr>
                              <w:t>９月１１日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20"/>
                              </w:rPr>
                              <w:t>　　（予備日１８日・金）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レディースオープン　（レギュラークラ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20"/>
                              </w:rPr>
                              <w:t>９月２３日　（祝・水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20"/>
                              </w:rPr>
                              <w:t>テニスの日（内容未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53.8pt;height:116.1pt;mso-wrap-distance-left:9.05pt;mso-wrap-distance-right:9.05pt;mso-wrap-distance-top:0pt;mso-wrap-distance-bottom:0pt;margin-top:518.4pt;mso-position-vertical-relative:page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4F81BD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20"/>
                        </w:rPr>
                        <w:t>７月２０日（祝・月）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eastAsia="ＭＳ Ｐゴシック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スクール生大会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4F81BD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20"/>
                        </w:rPr>
                        <w:t>８月１８日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20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20"/>
                        </w:rPr>
                        <w:t>火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20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20"/>
                        </w:rPr>
                        <w:t>～２０日（木）　（予備日２１日・金）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ジュニアシングルス選手権大会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4F81BD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20"/>
                        </w:rPr>
                        <w:t>９月１１日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20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20"/>
                        </w:rPr>
                        <w:t>金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20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20"/>
                        </w:rPr>
                        <w:t>　　（予備日１８日・金）　　　　　　　　　　　　　　　　　　　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レディースオープン　（レギュラークラス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4F81BD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20"/>
                        </w:rPr>
                        <w:t>９月２３日　（祝・水）　　　　　　　　　　　　　　　　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20"/>
                        </w:rPr>
                        <w:t>テニスの日（内容未定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FFFFFF"/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FFFFFF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810</wp:posOffset>
                </wp:positionH>
                <wp:positionV relativeFrom="page">
                  <wp:posOffset>6229350</wp:posOffset>
                </wp:positionV>
                <wp:extent cx="2787015" cy="304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行事予定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4pt;mso-wrap-distance-left:9.05pt;mso-wrap-distance-right:9.05pt;mso-wrap-distance-top:0pt;mso-wrap-distance-bottom:0pt;margin-top:490.5pt;mso-position-vertical-relative:page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行事予定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42720</wp:posOffset>
                </wp:positionV>
                <wp:extent cx="6661150" cy="319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200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Vol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4.5pt;height:25.15pt;mso-wrap-distance-left:9.05pt;mso-wrap-distance-right:9.05pt;mso-wrap-distance-top:0pt;mso-wrap-distance-bottom:0pt;margin-top:11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200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Vol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ge">
                  <wp:posOffset>2496185</wp:posOffset>
                </wp:positionV>
                <wp:extent cx="3086100" cy="3486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私とテニス</w:t>
                            </w:r>
                            <w:r>
                              <w:rPr>
                                <w:rFonts w:cs="Century"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45pt;mso-wrap-distance-left:9.05pt;mso-wrap-distance-right:9.05pt;mso-wrap-distance-top:0pt;mso-wrap-distance-bottom:0pt;margin-top:196.55pt;mso-position-vertical-relative:page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私とテニス</w:t>
                      </w:r>
                      <w:r>
                        <w:rPr>
                          <w:rFonts w:cs="Century"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3690</wp:posOffset>
                </wp:positionH>
                <wp:positionV relativeFrom="page">
                  <wp:posOffset>8315325</wp:posOffset>
                </wp:positionV>
                <wp:extent cx="7254875" cy="2209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2209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t>表彰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drawing>
                                <wp:inline distT="0" distB="0" distL="0" distR="0">
                                  <wp:extent cx="254000" cy="3790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b/>
                                <w:color w:val="008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３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スプリング　ジュニア　ダブルス１６歳以下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　５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清水シングルス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６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県すこやか長寿祭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　優勝：大長　俊貴・高橋　知志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優勝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城島　智恵　　　　　　　　　　　　　　　　男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組　優勝：　大坪　利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千代　３セットマッチ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準優勝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小松　和香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準優勝：　清　雄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　３位：青木　美樹子・大倉　秋美（千代）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沼津ジュニア　１６歳以下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組準優勝：　三宅　美智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千代団体戦テクニシャン　　　　　　　　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優勝：大長　俊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　準優勝　：青木　美樹子　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６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東海中日ジュニア・県予選１６歳以下　　　　ウインビレッジ　男子月例会優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小林　知子　　　　　　　　　　　　　　　　シングルス　優勝：大長　俊貴　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３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木下　俊也・　小林　伸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城島　智恵　　　　　　　　　　　　　　　　ダブルス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優勝：　高橋　知志・大長　俊樹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4F81B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４月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前野　悦夫・　長嶋　秀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４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全国中学生選手権・県予選　　　　　　　　　　　　　　　　１４歳以下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５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小林　伸之・　海野　与司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シングルス　優勝：大長　俊貴　　　　　　　　　　　　　　準優勝：　橋戸　レナ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６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木下　俊也・　前野　悦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71.25pt;height:174pt;mso-wrap-distance-left:9.05pt;mso-wrap-distance-right:9.05pt;mso-wrap-distance-top:0pt;mso-wrap-distance-bottom:0pt;margin-top:654.75pt;mso-position-vertical-relative:page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t>表彰</w:t>
                      </w: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drawing>
                          <wp:inline distT="0" distB="0" distL="0" distR="0">
                            <wp:extent cx="254000" cy="3790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  <w:b/>
                          <w:color w:val="008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b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３月</w:t>
                      </w:r>
                      <w:r>
                        <w:rPr>
                          <w:rFonts w:eastAsia="ＭＳ Ｐゴシック"/>
                          <w:b/>
                          <w:color w:val="008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スプリング　ジュニア　ダブルス１６歳以下　　</w:t>
                      </w:r>
                      <w:r>
                        <w:rPr>
                          <w:rFonts w:eastAsia="ＭＳ Ｐゴシック"/>
                          <w:b/>
                          <w:color w:val="008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70C0"/>
                          <w:sz w:val="18"/>
                          <w:szCs w:val="18"/>
                        </w:rPr>
                        <w:t>　５月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清水シングルス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　　　　　　　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６月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県すこやか長寿祭　　</w:t>
                      </w:r>
                      <w:r>
                        <w:rPr>
                          <w:rFonts w:eastAsia="ＭＳ Ｐゴシック"/>
                          <w:b/>
                          <w:color w:val="008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　優勝：大長　俊貴・高橋　知志　　　　　　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優勝：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城島　智恵　　　　　　　　　　　　　　　　男子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組　優勝：　大坪　利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千代　３セットマッチ　　　　　　　　　　　　　　　　　　　　</w:t>
                      </w:r>
                      <w:r>
                        <w:rPr>
                          <w:rFonts w:cs="Century" w:eastAsia="Century"/>
                          <w:b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準優勝：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小松　和香　　　　　　　　　　　　　　　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準優勝：　清　雄策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　３位：青木　美樹子・大倉　秋美（千代）　　　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沼津ジュニア　１６歳以下　　　　　　　　</w:t>
                      </w:r>
                      <w:r>
                        <w:rPr>
                          <w:rFonts w:cs="Century" w:eastAsia="Century"/>
                          <w:b/>
                          <w:color w:val="00B05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女子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組準優勝：　三宅　美智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千代団体戦テクニシャン　　　　　　　　　　　　　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優勝：大長　俊貴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　準優勝　：青木　美樹子　　　　　　　　　　　</w:t>
                      </w:r>
                      <w:r>
                        <w:rPr>
                          <w:rFonts w:eastAsia="ＭＳ Ｐゴシック"/>
                          <w:b/>
                          <w:color w:val="0070C0"/>
                          <w:sz w:val="18"/>
                          <w:szCs w:val="18"/>
                        </w:rPr>
                        <w:t>６月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東海中日ジュニア・県予選１６歳以下　　　　ウインビレッジ　男子月例会優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　　　　　　　小林　知子　　　　　　　　　　　　　　　　シングルス　優勝：大長　俊貴　　　　　　　　　　　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３月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木下　俊也・　小林　伸之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　　　　　　　城島　智恵　　　　　　　　　　　　　　　　ダブルス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優勝：　高橋　知志・大長　俊樹　　</w:t>
                      </w:r>
                      <w:r>
                        <w:rPr>
                          <w:rFonts w:cs="Century" w:eastAsia="Century"/>
                          <w:b/>
                          <w:color w:val="4F81B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４月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前野　悦夫・　長嶋　秀道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４月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全国中学生選手権・県予選　　　　　　　　　　　　　　　　１４歳以下　　　　　　　　　　　　　　　　　　　　　　　</w:t>
                      </w:r>
                      <w:r>
                        <w:rPr>
                          <w:rFonts w:cs="Century" w:eastAsia="Century"/>
                          <w:b/>
                          <w:color w:val="00B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５月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小林　伸之・　海野　与司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シングルス　優勝：大長　俊貴　　　　　　　　　　　　　　準優勝：　橋戸　レナ　　　　　　　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６月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木下　俊也・　前野　悦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31" w:footer="0" w:bottom="879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SS創英ポップ体１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widowControl/>
    </w:pPr>
    <w:rPr>
      <w:rFonts w:ascii="Times" w:hAnsi="Times" w:eastAsia="ＭＳ Ｐゴシック" w:cs="Times"/>
      <w:kern w:val="0"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41:00Z</dcterms:created>
  <dc:creator>池上 直子</dc:creator>
  <dc:description/>
  <cp:keywords/>
  <dc:language>en-US</dc:language>
  <cp:lastModifiedBy>ウインビレッジ</cp:lastModifiedBy>
  <cp:lastPrinted>2009-07-12T15:40:00Z</cp:lastPrinted>
  <dcterms:modified xsi:type="dcterms:W3CDTF">2009-07-12T06:42:00Z</dcterms:modified>
  <cp:revision>16</cp:revision>
  <dc:subject/>
  <dc:title> </dc:title>
</cp:coreProperties>
</file>