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327275</wp:posOffset>
                </wp:positionV>
                <wp:extent cx="3223260" cy="5796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5796360"/>
                        </a:xfrm>
                        <a:custGeom>
                          <a:avLst/>
                          <a:gdLst>
                            <a:gd name="textAreaLeft" fmla="*/ 55800 w 1827360"/>
                            <a:gd name="textAreaRight" fmla="*/ 1771560 w 1827360"/>
                            <a:gd name="textAreaTop" fmla="*/ 55800 h 3286080"/>
                            <a:gd name="textAreaBottom" fmla="*/ 3230280 h 3286080"/>
                          </a:gdLst>
                          <a:ahLst/>
                          <a:rect l="textAreaLeft" t="textAreaTop" r="textAreaRight" b="textAreaBottom"/>
                          <a:pathLst>
                            <a:path w="21600" h="38839">
                              <a:moveTo>
                                <a:pt x="2260" y="0"/>
                              </a:moveTo>
                              <a:arcTo wR="2260" hR="2260" stAng="16200000" swAng="-5400000"/>
                              <a:lnTo>
                                <a:pt x="0" y="36579"/>
                              </a:lnTo>
                              <a:arcTo wR="2260" hR="2260" stAng="10800000" swAng="-5400000"/>
                              <a:lnTo>
                                <a:pt x="19340" y="38839"/>
                              </a:lnTo>
                              <a:arcTo wR="2260" hR="2260" stAng="5400000" swAng="-5400000"/>
                              <a:lnTo>
                                <a:pt x="21600" y="2260"/>
                              </a:lnTo>
                              <a:arcTo wR="2260" hR="2260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3.25pt;width:253.75pt;height:456.3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ge">
                  <wp:posOffset>2369820</wp:posOffset>
                </wp:positionV>
                <wp:extent cx="3419475" cy="57537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753880"/>
                        </a:xfrm>
                        <a:custGeom>
                          <a:avLst/>
                          <a:gdLst>
                            <a:gd name="textAreaLeft" fmla="*/ 59040 w 1938600"/>
                            <a:gd name="textAreaRight" fmla="*/ 1879560 w 1938600"/>
                            <a:gd name="textAreaTop" fmla="*/ 59040 h 3261960"/>
                            <a:gd name="textAreaBottom" fmla="*/ 3202920 h 326196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34088"/>
                              </a:lnTo>
                              <a:arcTo wR="2254" hR="2254" stAng="10800000" swAng="-5400000"/>
                              <a:lnTo>
                                <a:pt x="19346" y="36342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95pt;margin-top:186.6pt;width:269.2pt;height:453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ge">
                  <wp:posOffset>8209915</wp:posOffset>
                </wp:positionV>
                <wp:extent cx="6629400" cy="1778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804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646.45pt;width:521.95pt;height:139.9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7620</wp:posOffset>
            </wp:positionV>
            <wp:extent cx="6659880" cy="1396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23465</wp:posOffset>
                </wp:positionV>
                <wp:extent cx="2980690" cy="523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368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１０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市民ミックス壮年の部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優勝：木下俊也・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１１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麻生杯争奪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３位：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１２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第５回ウインビレッジクリスマスミックス大会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アドバンスクラス優勝：【天野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原】（ウンノ千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レギュラークラス優勝：【青島　中野】（千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スペシャルクラス優勝：【秋野　竹市】（静岡Ｔ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県ジュニアトーナメント（Ｕ１５）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３位：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１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静岡トーナ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４５歳以上男子Ｗ３位：木下俊也　佐々木真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６歳以下シングルス優勝：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６歳以下ダブルス３位：大長俊貴　高橋知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トヨタジュニア県予選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準優勝：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焼津シングルスＡ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優勝：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２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斉藤杯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位：山下基夫　土屋正登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ヨネックスカップ静岡市シングルステニ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男子４５歳以上３位：木下俊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女子Ｂクラス優勝：小松和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３位：小林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ウインビレッジ男子月例会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１１月　海野与司隆　朝田文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１２月　高山雄大　　大長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月　藤波貴之　　大長俊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　２月　清　雄策　　井上幸二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234.7pt;height:412.35pt;mso-wrap-distance-left:9.05pt;mso-wrap-distance-right:9.05pt;mso-wrap-distance-top:0pt;mso-wrap-distance-bottom:0pt;margin-top:1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１０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市民ミックス壮年の部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優勝：木下俊也・澄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１１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麻生杯争奪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３位：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１２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第５回ウインビレッジクリスマスミックス大会　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アドバンスクラス優勝：【天野</w:t>
                      </w:r>
                      <w:r>
                        <w:rPr>
                          <w:rFonts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原】（ウンノ千代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レギュラークラス優勝：【青島　中野】（千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スペシャルクラス優勝：【秋野　竹市】（静岡ＴＣ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県ジュニアトーナメント（Ｕ１５）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３位：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１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静岡トーナメン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４５歳以上男子Ｗ３位：木下俊也　佐々木真人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６歳以下シングルス優勝：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６歳以下ダブルス３位：大長俊貴　高橋知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トヨタジュニア県予選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準優勝：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焼津シングルスＡ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優勝：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２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斉藤杯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３位：山下基夫　土屋正登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ヨネックスカップ静岡市シングルステニス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男子４５歳以上３位：木下俊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女子Ｂクラス優勝：小松和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　　　　　　　　　　　　　３位：小林知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22"/>
                          <w:szCs w:val="22"/>
                        </w:rPr>
                        <w:t>ウインビレッジ男子月例会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１１月　海野与司隆　朝田文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１２月　高山雄大　　大長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月　藤波貴之　　大長俊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　２月　清　雄策　　井上幸二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2380615</wp:posOffset>
                </wp:positionV>
                <wp:extent cx="3291840" cy="5175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175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第２回　　『テニスこそ生涯最高の友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　　　　　　　　　　　　　　　　　　　　　　　佐塚　元章　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テニスとは、もう４０年をこえる付き合いです。中学１年生の３学期　野球部をやめ　目標を失っていた私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｢テニス部に入らないか｣と誘ってくれた友がいたのです。その友・Ｙ君とは今、ウインビレッジで一緒にテニスを楽しんでいます。当時は軟式テニスだったとはい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生涯テニスに親しむきっかけになったの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　私は全国転勤９回、新任地に着任すると　仕事より前にすることは　まずその土地のテニスクラブを調べることです。スクールに入り　仲間をつくります。仲間ができると　自然に風土や気風を知り　新任地が好きになっていきます。仕事にもやる気が出てくるの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　１９８８年ソウル五輪、解説の坂井利郎さん（デ杯選手・監督）とご一緒した時の話。女子決勝（グラフ優勝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の放送が終わった後　夕食まで時間をもてあましていました。ホテルにテニスコートがあり　坂井さんから｢佐塚ちゃん　ちょっと打ってよ｣と頼まれたのです。なんと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坂井さんのヒッティングパートナーに指名？正確無比の打ちやすい球を返してくれた坂井さん曰く｢変な打ち方だけどよく返すじゃん！｣そして　隣のコートで我々を見ていた　ドイツテニス協会の役員らしき　ややお年の女性ペアが　ダブルスの試合をしてくれと挑戦してきたのです。日本の黄金コンビ坂井・佐塚組対ドイツのおばちゃんペアの｢即席日独親善試合｣の実現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　ヘタクソでも　試合を楽しむぐらいの技術さえあれ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国内でも海外でも・言葉が通じなくても・男女の違いがあっても・年齢の差があっても・・・・・・ラケット１本で人とのコミニュケーションができる。テニスってすばらしいです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テニスこそ　私の生涯最高の友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59.2pt;height:407.5pt;mso-wrap-distance-left:9.05pt;mso-wrap-distance-right:9.05pt;mso-wrap-distance-top:0pt;mso-wrap-distance-bottom:0pt;margin-top:187.4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第２回　　『テニスこそ生涯最高の友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　　　　　　　　　　　　　　　　　　　　　　　佐塚　元章　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テニスとは、もう４０年をこえる付き合いです。中学１年生の３学期　野球部をやめ　目標を失っていた私に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｢テニス部に入らないか｣と誘ってくれた友がいたのです。その友・Ｙ君とは今、ウインビレッジで一緒にテニスを楽しんでいます。当時は軟式テニスだったとはいえ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生涯テニスに親しむきっかけになったの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　私は全国転勤９回、新任地に着任すると　仕事より前にすることは　まずその土地のテニスクラブを調べることです。スクールに入り　仲間をつくります。仲間ができると　自然に風土や気風を知り　新任地が好きになっていきます。仕事にもやる気が出てくるの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　１９８８年ソウル五輪、解説の坂井利郎さん（デ杯選手・監督）とご一緒した時の話。女子決勝（グラフ優勝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の放送が終わった後　夕食まで時間をもてあましていました。ホテルにテニスコートがあり　坂井さんから｢佐塚ちゃん　ちょっと打ってよ｣と頼まれたのです。なんとあの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坂井さんのヒッティングパートナーに指名？正確無比の打ちやすい球を返してくれた坂井さん曰く｢変な打ち方だけどよく返すじゃん！｣そして　隣のコートで我々を見ていた　ドイツテニス協会の役員らしき　ややお年の女性ペアが　ダブルスの試合をしてくれと挑戦してきたのです。日本の黄金コンビ坂井・佐塚組対ドイツのおばちゃんペアの｢即席日独親善試合｣の実現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　ヘタクソでも　試合を楽しむぐらいの技術さえあれば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国内でも海外でも・言葉が通じなくても・男女の違いがあっても・年齢の差があっても・・・・・・ラケット１本で人とのコミニュケーションができる。テニスってすばらしいですね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  <w:t>テニスこそ　私の生涯最高の友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ge">
                  <wp:posOffset>2496185</wp:posOffset>
                </wp:positionV>
                <wp:extent cx="297180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表　彰</w:t>
                            </w:r>
                            <w:r>
                              <w:rPr>
                                <w:rFonts w:eastAsia="Century"/>
                                <w:emboss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sz w:val="26"/>
                              </w:rPr>
                              <w:t>・・・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2008.11~2009.2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sz w:val="26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8pt;mso-wrap-distance-left:9.05pt;mso-wrap-distance-right:9.05pt;mso-wrap-distance-top:0pt;mso-wrap-distance-bottom:0pt;margin-top:196.55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表　彰</w:t>
                      </w:r>
                      <w:r>
                        <w:rPr>
                          <w:rFonts w:eastAsia="Century"/>
                          <w:emboss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sz w:val="26"/>
                        </w:rPr>
                        <w:t>・・・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2008.11~2009.2</w:t>
                      </w:r>
                      <w:r>
                        <w:rPr>
                          <w:rFonts w:eastAsia="SS創英ポップ体１;Arial Unicode MS"/>
                          <w:emboss/>
                          <w:sz w:val="26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ge">
                  <wp:posOffset>8641080</wp:posOffset>
                </wp:positionV>
                <wp:extent cx="1440180" cy="1242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4206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B2E8C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</w:rPr>
                              <w:t>新メンバー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  <w:t>よろしく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藤本　誠一　様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大塚　秀隆　様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瀬尾　友也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瀬尾　晃子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増田　佐吉　様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3.4pt;height:97.8pt;mso-wrap-distance-left:9.05pt;mso-wrap-distance-right:9.05pt;mso-wrap-distance-top:0pt;mso-wrap-distance-bottom:0pt;margin-top:680.4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B2E8C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</w:rPr>
                        <w:t>新メンバー紹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eastAsia="ＭＳ Ｐゴシック"/>
                          <w:b/>
                          <w:color w:val="FF6600"/>
                          <w:sz w:val="20"/>
                          <w:szCs w:val="20"/>
                        </w:rPr>
                        <w:t>よろしくお願いし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藤本　誠一　様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大塚　秀隆　様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瀬尾　友也　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瀬尾　晃子　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増田　佐吉　様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ge">
                  <wp:posOffset>8322945</wp:posOffset>
                </wp:positionV>
                <wp:extent cx="6400800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お知らせ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・・・・・・・・・・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.85pt;mso-wrap-distance-left:9.05pt;mso-wrap-distance-right:9.05pt;mso-wrap-distance-top:0pt;mso-wrap-distance-bottom:0pt;margin-top:655.35pt;mso-position-vertical-relative:page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お知らせ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・・・・・・・・・・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ge">
                  <wp:posOffset>8641080</wp:posOffset>
                </wp:positionV>
                <wp:extent cx="3291840" cy="1345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55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</w:rPr>
                              <w:t>書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B2E8C"/>
                                <w:sz w:val="20"/>
                              </w:rPr>
                              <w:t>…・…・…・…・…・…・…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～吉澤　玉泉（修）先生が、クラブに相応しい言葉を書いて下さいました。額に入れて寄贈していただきました。クラブハウスに飾ってありますのでご覧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『躍動感』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・・・いきいきと活動していること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深く心に感じ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9.2pt;height:105.95pt;mso-wrap-distance-left:9.05pt;mso-wrap-distance-right:9.05pt;mso-wrap-distance-top:0pt;mso-wrap-distance-bottom:0pt;margin-top:680.4pt;mso-position-vertical-relative:page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FF"/>
                          <w:sz w:val="20"/>
                        </w:rPr>
                        <w:t>◆</w:t>
                      </w:r>
                      <w:r>
                        <w:rPr>
                          <w:rFonts w:eastAsia="ＭＳ Ｐゴシック"/>
                          <w:b/>
                          <w:color w:val="993300"/>
                        </w:rPr>
                        <w:t>書</w:t>
                      </w:r>
                      <w:r>
                        <w:rPr>
                          <w:rFonts w:eastAsia="ＭＳ Ｐゴシック"/>
                          <w:b/>
                          <w:color w:val="FF00FF"/>
                          <w:sz w:val="20"/>
                        </w:rPr>
                        <w:t>◆</w:t>
                      </w:r>
                      <w:r>
                        <w:rPr>
                          <w:rFonts w:eastAsia="ＭＳ Ｐゴシック"/>
                          <w:b/>
                          <w:color w:val="CB2E8C"/>
                          <w:sz w:val="20"/>
                        </w:rPr>
                        <w:t>…・…・…・…・…・…・…・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～吉澤　玉泉（修）先生が、クラブに相応しい言葉を書いて下さいました。額に入れて寄贈していただきました。クラブハウスに飾ってありますのでご覧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『躍動感』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・・・いきいきと活動していること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深く心に感じ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42720</wp:posOffset>
                </wp:positionV>
                <wp:extent cx="6661150" cy="3194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1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ge">
                  <wp:posOffset>2496185</wp:posOffset>
                </wp:positionV>
                <wp:extent cx="308610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196.55pt;mso-position-vertical-relative:page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ge">
                  <wp:posOffset>8641080</wp:posOffset>
                </wp:positionV>
                <wp:extent cx="1371600" cy="1242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行事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３月２０日（金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スクール生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４月２９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女子ダブ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５月　５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オープン記念団体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97.8pt;mso-wrap-distance-left:9.05pt;mso-wrap-distance-right:9.05pt;mso-wrap-distance-top:0pt;mso-wrap-distance-bottom:0pt;margin-top:680.4pt;mso-position-vertical-relative:page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行事予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３月２０日（金）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スクール生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４月２９日（水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女子ダブルス選手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５月　５日（火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オープン記念団体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S創英ポップ体１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8:00Z</dcterms:created>
  <dc:creator>池上 直子</dc:creator>
  <dc:description/>
  <cp:keywords/>
  <dc:language>en-US</dc:language>
  <cp:lastModifiedBy>ウインビレッジ</cp:lastModifiedBy>
  <cp:lastPrinted>2009-03-17T10:49:00Z</cp:lastPrinted>
  <dcterms:modified xsi:type="dcterms:W3CDTF">2009-03-17T03:31:00Z</dcterms:modified>
  <cp:revision>30</cp:revision>
  <dc:subject/>
  <dc:title> </dc:title>
</cp:coreProperties>
</file>