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eastAsia="Century"/>
        </w:rPr>
      </w:pPr>
      <w:r>
        <w:rPr>
          <w:rFonts w:eastAsia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2327275</wp:posOffset>
                </wp:positionV>
                <wp:extent cx="3743325" cy="144907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449000"/>
                        </a:xfrm>
                        <a:prstGeom prst="roundRect">
                          <a:avLst>
                            <a:gd name="adj" fmla="val 10463"/>
                          </a:avLst>
                        </a:prstGeom>
                        <a:noFill/>
                        <a:ln cap="rnd" w="28440">
                          <a:solidFill>
                            <a:srgbClr val="0e520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83.25pt;width:294.7pt;height:114.05pt;mso-wrap-style:none;v-text-anchor:middle;mso-position-vertical-relative:page">
                <v:fill o:detectmouseclick="t" on="false"/>
                <v:stroke color="#0e520f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ge">
                  <wp:posOffset>3983355</wp:posOffset>
                </wp:positionV>
                <wp:extent cx="3743325" cy="465772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4657680"/>
                        </a:xfrm>
                        <a:custGeom>
                          <a:avLst/>
                          <a:gdLst>
                            <a:gd name="textAreaLeft" fmla="*/ 52200 w 2122200"/>
                            <a:gd name="textAreaRight" fmla="*/ 2070000 w 2122200"/>
                            <a:gd name="textAreaTop" fmla="*/ 52200 h 2640600"/>
                            <a:gd name="textAreaBottom" fmla="*/ 2588400 h 2640600"/>
                          </a:gdLst>
                          <a:ahLst/>
                          <a:rect l="textAreaLeft" t="textAreaTop" r="textAreaRight" b="textAreaBottom"/>
                          <a:pathLst>
                            <a:path w="21600" h="26875">
                              <a:moveTo>
                                <a:pt x="1826" y="0"/>
                              </a:moveTo>
                              <a:arcTo wR="1826" hR="1826" stAng="16200000" swAng="-5400000"/>
                              <a:lnTo>
                                <a:pt x="0" y="25049"/>
                              </a:lnTo>
                              <a:arcTo wR="1826" hR="1826" stAng="10800000" swAng="-5400000"/>
                              <a:lnTo>
                                <a:pt x="19774" y="26875"/>
                              </a:lnTo>
                              <a:arcTo wR="1826" hR="1826" stAng="5400000" swAng="-5400000"/>
                              <a:lnTo>
                                <a:pt x="21600" y="1826"/>
                              </a:lnTo>
                              <a:arcTo wR="1826" hR="1826" stAng="0" swAng="-5400000"/>
                              <a:close/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e520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4pt;margin-top:313.65pt;width:294.7pt;height:366.7pt;mso-wrap-style:none;v-text-anchor:middle;mso-position-vertical-relative:page">
                <v:fill o:detectmouseclick="t" on="false"/>
                <v:stroke color="#0e520f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0480</wp:posOffset>
                </wp:positionH>
                <wp:positionV relativeFrom="page">
                  <wp:posOffset>2369820</wp:posOffset>
                </wp:positionV>
                <wp:extent cx="2775585" cy="430466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4304520"/>
                        </a:xfrm>
                        <a:custGeom>
                          <a:avLst/>
                          <a:gdLst>
                            <a:gd name="textAreaLeft" fmla="*/ 47880 w 1573560"/>
                            <a:gd name="textAreaRight" fmla="*/ 1525680 w 1573560"/>
                            <a:gd name="textAreaTop" fmla="*/ 47880 h 2440440"/>
                            <a:gd name="textAreaBottom" fmla="*/ 2392560 h 2440440"/>
                          </a:gdLst>
                          <a:ahLst/>
                          <a:rect l="textAreaLeft" t="textAreaTop" r="textAreaRight" b="textAreaBottom"/>
                          <a:pathLst>
                            <a:path w="21600" h="33497">
                              <a:moveTo>
                                <a:pt x="2254" y="0"/>
                              </a:moveTo>
                              <a:arcTo wR="2254" hR="2254" stAng="16200000" swAng="-5400000"/>
                              <a:lnTo>
                                <a:pt x="0" y="31243"/>
                              </a:lnTo>
                              <a:arcTo wR="2254" hR="2254" stAng="10800000" swAng="-5400000"/>
                              <a:lnTo>
                                <a:pt x="19346" y="33497"/>
                              </a:lnTo>
                              <a:arcTo wR="2254" hR="2254" stAng="5400000" swAng="-5400000"/>
                              <a:lnTo>
                                <a:pt x="21600" y="2254"/>
                              </a:lnTo>
                              <a:arcTo wR="2254" hR="2254" stAng="0" swAng="-5400000"/>
                              <a:close/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e520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2.4pt;margin-top:186.6pt;width:218.5pt;height:338.9pt;mso-wrap-style:none;v-text-anchor:middle;mso-position-vertical-relative:page">
                <v:fill o:detectmouseclick="t" on="false"/>
                <v:stroke color="#0e520f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8744585</wp:posOffset>
                </wp:positionV>
                <wp:extent cx="3703320" cy="124206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1242000"/>
                        </a:xfrm>
                        <a:prstGeom prst="roundRect">
                          <a:avLst>
                            <a:gd name="adj" fmla="val 12856"/>
                          </a:avLst>
                        </a:prstGeom>
                        <a:noFill/>
                        <a:ln cap="rnd" w="28440">
                          <a:solidFill>
                            <a:srgbClr val="d71f7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88.55pt;width:291.55pt;height:97.75pt;mso-wrap-style:none;v-text-anchor:middle;mso-position-vertical-relative:page">
                <v:fill o:detectmouseclick="t" on="false"/>
                <v:stroke color="#d71f71" weight="2844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620</wp:posOffset>
            </wp:positionH>
            <wp:positionV relativeFrom="paragraph">
              <wp:posOffset>7620</wp:posOffset>
            </wp:positionV>
            <wp:extent cx="6659880" cy="13963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0480</wp:posOffset>
                </wp:positionH>
                <wp:positionV relativeFrom="page">
                  <wp:posOffset>6881495</wp:posOffset>
                </wp:positionV>
                <wp:extent cx="2775585" cy="310515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3105000"/>
                        </a:xfrm>
                        <a:custGeom>
                          <a:avLst/>
                          <a:gdLst>
                            <a:gd name="textAreaLeft" fmla="*/ 47880 w 1573560"/>
                            <a:gd name="textAreaRight" fmla="*/ 1525680 w 1573560"/>
                            <a:gd name="textAreaTop" fmla="*/ 47880 h 1760400"/>
                            <a:gd name="textAreaBottom" fmla="*/ 1712520 h 1760400"/>
                          </a:gdLst>
                          <a:ahLst/>
                          <a:rect l="textAreaLeft" t="textAreaTop" r="textAreaRight" b="textAreaBottom"/>
                          <a:pathLst>
                            <a:path w="21600" h="24164">
                              <a:moveTo>
                                <a:pt x="2254" y="0"/>
                              </a:moveTo>
                              <a:arcTo wR="2254" hR="2254" stAng="16200000" swAng="-5400000"/>
                              <a:lnTo>
                                <a:pt x="0" y="21910"/>
                              </a:lnTo>
                              <a:arcTo wR="2254" hR="2254" stAng="10800000" swAng="-5400000"/>
                              <a:lnTo>
                                <a:pt x="19346" y="24164"/>
                              </a:lnTo>
                              <a:arcTo wR="2254" hR="2254" stAng="5400000" swAng="-5400000"/>
                              <a:lnTo>
                                <a:pt x="21600" y="2254"/>
                              </a:lnTo>
                              <a:arcTo wR="2254" hR="2254" stAng="0" swAng="-5400000"/>
                              <a:close/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e520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2.4pt;margin-top:541.85pt;width:218.5pt;height:244.45pt;mso-wrap-style:none;v-text-anchor:middle;mso-position-vertical-relative:page">
                <v:fill o:detectmouseclick="t" on="false"/>
                <v:stroke color="#0e520f" weight="28440" dashstyle="shortdot" joinstyle="miter" endcap="round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2277110</wp:posOffset>
                </wp:positionV>
                <wp:extent cx="3520440" cy="1191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9900"/>
                                <w:sz w:val="17"/>
                              </w:rPr>
                              <w:t>★</w:t>
                            </w:r>
                            <w:r>
                              <w:rPr>
                                <w:rFonts w:eastAsia="ＭＳ Ｐゴシック"/>
                                <w:b/>
                                <w:sz w:val="17"/>
                              </w:rPr>
                              <w:t>全日本ベテランテニス選手権　</w:t>
                            </w:r>
                            <w:r>
                              <w:rPr>
                                <w:rFonts w:eastAsia="ＭＳ Ｐゴシック"/>
                                <w:b/>
                                <w:sz w:val="17"/>
                              </w:rPr>
                              <w:t>2008</w:t>
                            </w:r>
                            <w:r>
                              <w:rPr>
                                <w:rFonts w:eastAsia="ＭＳ Ｐゴシック"/>
                                <w:b/>
                                <w:sz w:val="17"/>
                              </w:rPr>
                              <w:t>．</w:t>
                            </w:r>
                            <w:r>
                              <w:rPr>
                                <w:rFonts w:eastAsia="ＭＳ Ｐゴシック"/>
                                <w:b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eastAsia="ＭＳ Ｐゴシック"/>
                                <w:b/>
                                <w:sz w:val="17"/>
                              </w:rPr>
                              <w:t>．</w:t>
                            </w:r>
                            <w:r>
                              <w:rPr>
                                <w:rFonts w:eastAsia="ＭＳ Ｐゴシック"/>
                                <w:b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eastAsia="ＭＳ Ｐゴシック"/>
                                <w:b/>
                                <w:sz w:val="17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ＭＳ Ｐゴシック"/>
                                <w:sz w:val="17"/>
                              </w:rPr>
                              <w:t>山本　巖　　</w:t>
                            </w:r>
                            <w:r>
                              <w:rPr>
                                <w:rFonts w:eastAsia="Century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7"/>
                              </w:rPr>
                              <w:t>男子ダブルス　</w:t>
                            </w:r>
                            <w:r>
                              <w:rPr>
                                <w:rFonts w:eastAsia="Century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7"/>
                              </w:rPr>
                              <w:t>ベスト１６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rFonts w:eastAsia="ＭＳ Ｐゴシック"/>
                                <w:sz w:val="17"/>
                              </w:rPr>
                            </w:pPr>
                            <w:r>
                              <w:rPr>
                                <w:rFonts w:eastAsia="ＭＳ Ｐゴシック"/>
                                <w:sz w:val="17"/>
                              </w:rPr>
                              <w:t>木下　澄子　女子シングルス　ベスト１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9900"/>
                                <w:sz w:val="17"/>
                              </w:rPr>
                              <w:t>★</w:t>
                            </w:r>
                            <w:r>
                              <w:rPr>
                                <w:rFonts w:eastAsia="ＭＳ Ｐゴシック"/>
                                <w:b/>
                                <w:sz w:val="17"/>
                              </w:rPr>
                              <w:t>全日本グラスコートベテランテニス選手権　</w:t>
                            </w:r>
                            <w:r>
                              <w:rPr>
                                <w:rFonts w:eastAsia="ＭＳ Ｐゴシック"/>
                                <w:b/>
                                <w:sz w:val="17"/>
                              </w:rPr>
                              <w:t>2008.11.4</w:t>
                            </w:r>
                            <w:r>
                              <w:rPr>
                                <w:rFonts w:eastAsia="ＭＳ Ｐゴシック"/>
                                <w:b/>
                                <w:sz w:val="17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rFonts w:eastAsia="ＭＳ Ｐゴシック"/>
                                <w:sz w:val="17"/>
                              </w:rPr>
                            </w:pPr>
                            <w:r>
                              <w:rPr>
                                <w:rFonts w:eastAsia="ＭＳ Ｐゴシック"/>
                                <w:sz w:val="17"/>
                              </w:rPr>
                              <w:t>山本　巖　　</w:t>
                            </w:r>
                            <w:r>
                              <w:rPr>
                                <w:rFonts w:eastAsia="Century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7"/>
                              </w:rPr>
                              <w:t>男子シングルス・ダブルス出場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rFonts w:eastAsia="ＭＳ Ｐゴシック"/>
                                <w:sz w:val="17"/>
                              </w:rPr>
                            </w:pPr>
                            <w:r>
                              <w:rPr>
                                <w:rFonts w:eastAsia="ＭＳ Ｐゴシック"/>
                                <w:sz w:val="17"/>
                              </w:rPr>
                              <w:t>木下　澄子　女子シングルス　ベスト１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93.8pt;mso-wrap-distance-left:9.05pt;mso-wrap-distance-right:9.05pt;mso-wrap-distance-top:0pt;mso-wrap-distance-bottom:0pt;margin-top:179.3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9900"/>
                          <w:sz w:val="17"/>
                        </w:rPr>
                        <w:t>★</w:t>
                      </w:r>
                      <w:r>
                        <w:rPr>
                          <w:rFonts w:eastAsia="ＭＳ Ｐゴシック"/>
                          <w:b/>
                          <w:sz w:val="17"/>
                        </w:rPr>
                        <w:t>全日本ベテランテニス選手権　</w:t>
                      </w:r>
                      <w:r>
                        <w:rPr>
                          <w:rFonts w:eastAsia="ＭＳ Ｐゴシック"/>
                          <w:b/>
                          <w:sz w:val="17"/>
                        </w:rPr>
                        <w:t>2008</w:t>
                      </w:r>
                      <w:r>
                        <w:rPr>
                          <w:rFonts w:eastAsia="ＭＳ Ｐゴシック"/>
                          <w:b/>
                          <w:sz w:val="17"/>
                        </w:rPr>
                        <w:t>．</w:t>
                      </w:r>
                      <w:r>
                        <w:rPr>
                          <w:rFonts w:eastAsia="ＭＳ Ｐゴシック"/>
                          <w:b/>
                          <w:sz w:val="17"/>
                        </w:rPr>
                        <w:t>10</w:t>
                      </w:r>
                      <w:r>
                        <w:rPr>
                          <w:rFonts w:eastAsia="ＭＳ Ｐゴシック"/>
                          <w:b/>
                          <w:sz w:val="17"/>
                        </w:rPr>
                        <w:t>．</w:t>
                      </w:r>
                      <w:r>
                        <w:rPr>
                          <w:rFonts w:eastAsia="ＭＳ Ｐゴシック"/>
                          <w:b/>
                          <w:sz w:val="17"/>
                        </w:rPr>
                        <w:t>9</w:t>
                      </w:r>
                      <w:r>
                        <w:rPr>
                          <w:rFonts w:eastAsia="ＭＳ Ｐゴシック"/>
                          <w:b/>
                          <w:sz w:val="17"/>
                        </w:rPr>
                        <w:t>～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sz w:val="17"/>
                        </w:rPr>
                      </w:pPr>
                      <w:r>
                        <w:rPr>
                          <w:rFonts w:eastAsia="ＭＳ Ｐゴシック"/>
                          <w:sz w:val="17"/>
                        </w:rPr>
                        <w:t>山本　巖　　</w:t>
                      </w:r>
                      <w:r>
                        <w:rPr>
                          <w:rFonts w:eastAsia="Century"/>
                          <w:sz w:val="17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17"/>
                        </w:rPr>
                        <w:t>男子ダブルス　</w:t>
                      </w:r>
                      <w:r>
                        <w:rPr>
                          <w:rFonts w:eastAsia="Century"/>
                          <w:sz w:val="17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17"/>
                        </w:rPr>
                        <w:t>ベスト１６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rFonts w:eastAsia="ＭＳ Ｐゴシック"/>
                          <w:sz w:val="17"/>
                        </w:rPr>
                      </w:pPr>
                      <w:r>
                        <w:rPr>
                          <w:rFonts w:eastAsia="ＭＳ Ｐゴシック"/>
                          <w:sz w:val="17"/>
                        </w:rPr>
                        <w:t>木下　澄子　女子シングルス　ベスト１６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9900"/>
                          <w:sz w:val="17"/>
                        </w:rPr>
                        <w:t>★</w:t>
                      </w:r>
                      <w:r>
                        <w:rPr>
                          <w:rFonts w:eastAsia="ＭＳ Ｐゴシック"/>
                          <w:b/>
                          <w:sz w:val="17"/>
                        </w:rPr>
                        <w:t>全日本グラスコートベテランテニス選手権　</w:t>
                      </w:r>
                      <w:r>
                        <w:rPr>
                          <w:rFonts w:eastAsia="ＭＳ Ｐゴシック"/>
                          <w:b/>
                          <w:sz w:val="17"/>
                        </w:rPr>
                        <w:t>2008.11.4</w:t>
                      </w:r>
                      <w:r>
                        <w:rPr>
                          <w:rFonts w:eastAsia="ＭＳ Ｐゴシック"/>
                          <w:b/>
                          <w:sz w:val="17"/>
                        </w:rPr>
                        <w:t>～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rFonts w:eastAsia="ＭＳ Ｐゴシック"/>
                          <w:sz w:val="17"/>
                        </w:rPr>
                      </w:pPr>
                      <w:r>
                        <w:rPr>
                          <w:rFonts w:eastAsia="ＭＳ Ｐゴシック"/>
                          <w:sz w:val="17"/>
                        </w:rPr>
                        <w:t>山本　巖　　</w:t>
                      </w:r>
                      <w:r>
                        <w:rPr>
                          <w:rFonts w:eastAsia="Century"/>
                          <w:sz w:val="17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17"/>
                        </w:rPr>
                        <w:t>男子シングルス・ダブルス出場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rFonts w:eastAsia="ＭＳ Ｐゴシック"/>
                          <w:sz w:val="17"/>
                        </w:rPr>
                      </w:pPr>
                      <w:r>
                        <w:rPr>
                          <w:rFonts w:eastAsia="ＭＳ Ｐゴシック"/>
                          <w:sz w:val="17"/>
                        </w:rPr>
                        <w:t>木下　澄子　女子シングルス　ベスト１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9060</wp:posOffset>
                </wp:positionH>
                <wp:positionV relativeFrom="paragraph">
                  <wp:posOffset>6934835</wp:posOffset>
                </wp:positionV>
                <wp:extent cx="2658745" cy="2484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48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color w:val="E40202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・・・・・・・・・・・・・・・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color w:val="E40202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40202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E40202"/>
                                <w:sz w:val="20"/>
                              </w:rPr>
                              <w:t>駐車場入り口を舗装しまし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</w:rPr>
                              <w:t>・・・・・・・・・・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ヒラギノ明朝 Pro W3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ヒラギノ明朝 Pro W3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実施し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color w:val="E40202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40202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ＭＳ Ｐゴシック" w:cs="ヒラギノ明朝 Pro W3" w:ascii="ＭＳ Ｐゴシック" w:hAnsi="ＭＳ Ｐゴシック"/>
                                <w:b/>
                                <w:color w:val="E40202"/>
                                <w:sz w:val="20"/>
                              </w:rPr>
                              <w:t>10/13</w:t>
                            </w:r>
                            <w:r>
                              <w:rPr>
                                <w:rFonts w:ascii="ＭＳ Ｐゴシック" w:hAnsi="ＭＳ Ｐゴシック" w:cs="ヒラギノ明朝 Pro W3" w:eastAsia="ＭＳ Ｐゴシック"/>
                                <w:b/>
                                <w:color w:val="E40202"/>
                                <w:sz w:val="20"/>
                              </w:rPr>
                              <w:t>（月）スクール生大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color w:val="E40202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40202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ＭＳ Ｐゴシック" w:cs="ヒラギノ明朝 Pro W3" w:ascii="ＭＳ Ｐゴシック" w:hAnsi="ＭＳ Ｐゴシック"/>
                                <w:b/>
                                <w:color w:val="E40202"/>
                                <w:sz w:val="20"/>
                              </w:rPr>
                              <w:t>11/ 3</w:t>
                            </w:r>
                            <w:r>
                              <w:rPr>
                                <w:rFonts w:ascii="ＭＳ Ｐゴシック" w:hAnsi="ＭＳ Ｐゴシック" w:cs="ヒラギノ明朝 Pro W3" w:eastAsia="ＭＳ Ｐゴシック"/>
                                <w:b/>
                                <w:color w:val="E40202"/>
                                <w:sz w:val="20"/>
                              </w:rPr>
                              <w:t>（月）祝日スク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ヒラギノ明朝 Pro W3"/>
                                <w:b/>
                                <w:b/>
                                <w:color w:val="E40202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40202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ＭＳ Ｐゴシック" w:cs="ヒラギノ明朝 Pro W3" w:ascii="ＭＳ Ｐゴシック" w:hAnsi="ＭＳ Ｐゴシック"/>
                                <w:b/>
                                <w:color w:val="E40202"/>
                                <w:sz w:val="20"/>
                              </w:rPr>
                              <w:t>11/24</w:t>
                            </w:r>
                            <w:r>
                              <w:rPr>
                                <w:rFonts w:ascii="ＭＳ Ｐゴシック" w:hAnsi="ＭＳ Ｐゴシック" w:cs="ヒラギノ明朝 Pro W3" w:eastAsia="ＭＳ Ｐゴシック"/>
                                <w:b/>
                                <w:color w:val="E40202"/>
                                <w:sz w:val="20"/>
                              </w:rPr>
                              <w:t>（月）男子ダブルス選手権大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40202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ヒラギノ明朝 Pro W3" w:eastAsia="ＭＳ Ｐゴシック"/>
                                <w:color w:val="000000"/>
                                <w:sz w:val="16"/>
                                <w:szCs w:val="16"/>
                              </w:rPr>
                              <w:t>アドバンスクラス優勝　　羽白康一・名執吉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ヒラギノ明朝 Pro W3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ヒラギノ明朝 Pro W3" w:eastAsia="ＭＳ Ｐゴシック"/>
                                <w:color w:val="000000"/>
                                <w:sz w:val="16"/>
                                <w:szCs w:val="16"/>
                              </w:rPr>
                              <w:t>　　　　レギュラークラス優勝　　青島卓也・望月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ヒラギノ明朝 Pro W3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ヒラギノ明朝 Pro W3" w:eastAsia="ＭＳ Ｐゴシック"/>
                                <w:color w:val="000000"/>
                                <w:sz w:val="16"/>
                                <w:szCs w:val="16"/>
                              </w:rPr>
                              <w:t>　　　　スペシャルクラス優勝　　山本巖・松本泰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ヒラギノ明朝 Pro W3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ヒラギノ明朝 Pro W3" w:eastAsia="ＭＳ Ｐゴシック"/>
                                <w:color w:val="000000"/>
                                <w:sz w:val="16"/>
                              </w:rPr>
                              <w:t>・・・・・・・・・・・・・・・・・・・・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ヒラギノ明朝 Pro W3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ヒラギノ明朝 Pro W3" w:eastAsia="ＭＳ Ｐゴシック"/>
                                <w:b/>
                                <w:color w:val="000000"/>
                                <w:sz w:val="16"/>
                              </w:rPr>
                              <w:t>今年も開催いたし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ヒラギノ明朝 Pro W3"/>
                                <w:b/>
                                <w:b/>
                                <w:color w:val="E40202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40202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ＭＳ Ｐゴシック" w:cs="ヒラギノ明朝 Pro W3" w:ascii="ＭＳ Ｐゴシック" w:hAnsi="ＭＳ Ｐゴシック"/>
                                <w:b/>
                                <w:color w:val="E40202"/>
                                <w:sz w:val="20"/>
                              </w:rPr>
                              <w:t>12/13</w:t>
                            </w:r>
                            <w:r>
                              <w:rPr>
                                <w:rFonts w:ascii="ＭＳ Ｐゴシック" w:hAnsi="ＭＳ Ｐゴシック" w:cs="ヒラギノ明朝 Pro W3" w:eastAsia="ＭＳ Ｐゴシック"/>
                                <w:b/>
                                <w:color w:val="E40202"/>
                                <w:sz w:val="20"/>
                              </w:rPr>
                              <w:t>（土）Ｘｍａｓパーティ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ヒラギノ明朝 Pro W3"/>
                                <w:b/>
                                <w:b/>
                                <w:color w:val="E40202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40202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ＭＳ Ｐゴシック" w:cs="ヒラギノ明朝 Pro W3" w:ascii="ＭＳ Ｐゴシック" w:hAnsi="ＭＳ Ｐゴシック"/>
                                <w:b/>
                                <w:color w:val="E40202"/>
                                <w:sz w:val="20"/>
                              </w:rPr>
                              <w:t>12/23</w:t>
                            </w:r>
                            <w:r>
                              <w:rPr>
                                <w:rFonts w:ascii="ＭＳ Ｐゴシック" w:hAnsi="ＭＳ Ｐゴシック" w:cs="ヒラギノ明朝 Pro W3" w:eastAsia="ＭＳ Ｐゴシック"/>
                                <w:b/>
                                <w:color w:val="E40202"/>
                                <w:sz w:val="20"/>
                              </w:rPr>
                              <w:t>（火）Ｘｍａｓミックス大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ヒラギノ明朝 Pro W3"/>
                                <w:b/>
                                <w:b/>
                                <w:color w:val="E40202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40202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ＭＳ Ｐゴシック" w:cs="ヒラギノ明朝 Pro W3" w:ascii="ＭＳ Ｐゴシック" w:hAnsi="ＭＳ Ｐゴシック"/>
                                <w:b/>
                                <w:color w:val="E40202"/>
                                <w:sz w:val="20"/>
                              </w:rPr>
                              <w:t>12/29(</w:t>
                            </w:r>
                            <w:r>
                              <w:rPr>
                                <w:rFonts w:ascii="ＭＳ Ｐゴシック" w:hAnsi="ＭＳ Ｐゴシック" w:cs="ヒラギノ明朝 Pro W3" w:eastAsia="ＭＳ Ｐゴシック"/>
                                <w:b/>
                                <w:color w:val="E40202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Ｐゴシック" w:cs="ヒラギノ明朝 Pro W3" w:ascii="ＭＳ Ｐゴシック" w:hAnsi="ＭＳ Ｐゴシック"/>
                                <w:b/>
                                <w:color w:val="E40202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ヒラギノ明朝 Pro W3" w:eastAsia="ＭＳ Ｐゴシック"/>
                                <w:b/>
                                <w:color w:val="E40202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ヒラギノ明朝 Pro W3" w:ascii="ＭＳ Ｐゴシック" w:hAnsi="ＭＳ Ｐゴシック"/>
                                <w:b/>
                                <w:color w:val="E40202"/>
                                <w:sz w:val="20"/>
                              </w:rPr>
                              <w:t>1/2(</w:t>
                            </w:r>
                            <w:r>
                              <w:rPr>
                                <w:rFonts w:ascii="ＭＳ Ｐゴシック" w:hAnsi="ＭＳ Ｐゴシック" w:cs="ヒラギノ明朝 Pro W3" w:eastAsia="ＭＳ Ｐゴシック"/>
                                <w:b/>
                                <w:color w:val="E40202"/>
                                <w:sz w:val="20"/>
                              </w:rPr>
                              <w:t>金</w:t>
                            </w:r>
                            <w:r>
                              <w:rPr>
                                <w:rFonts w:eastAsia="ＭＳ Ｐゴシック" w:cs="ヒラギノ明朝 Pro W3" w:ascii="ＭＳ Ｐゴシック" w:hAnsi="ＭＳ Ｐゴシック"/>
                                <w:b/>
                                <w:color w:val="E40202"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rFonts w:ascii="ＭＳ Ｐゴシック" w:hAnsi="ＭＳ Ｐゴシック" w:cs="ヒラギノ明朝 Pro W3" w:eastAsia="ＭＳ Ｐゴシック"/>
                                <w:b/>
                                <w:color w:val="E40202"/>
                                <w:sz w:val="20"/>
                              </w:rPr>
                              <w:t>休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ヒラギノ明朝 Pro W3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ヒラギノ明朝 Pro W3" w:ascii="ＭＳ Ｐゴシック" w:hAnsi="ＭＳ Ｐゴシック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195.6pt;mso-wrap-distance-left:9.05pt;mso-wrap-distance-right:9.05pt;mso-wrap-distance-top:0pt;mso-wrap-distance-bottom:0pt;margin-top:546.05pt;mso-position-vertical-relative:text;margin-left:3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color w:val="E40202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・・・・・・・・・・・・・・・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color w:val="E40202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40202"/>
                          <w:sz w:val="20"/>
                        </w:rPr>
                        <w:t>●</w:t>
                      </w:r>
                      <w:r>
                        <w:rPr>
                          <w:rFonts w:eastAsia="ＭＳ Ｐゴシック"/>
                          <w:b/>
                          <w:color w:val="E40202"/>
                          <w:sz w:val="20"/>
                        </w:rPr>
                        <w:t>駐車場入り口を舗装しました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</w:rPr>
                        <w:t>・・・・・・・・・・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ヒラギノ明朝 Pro W3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ヒラギノ明朝 Pro W3" w:eastAsia="ＭＳ Ｐゴシック"/>
                          <w:b/>
                          <w:color w:val="000000"/>
                          <w:sz w:val="16"/>
                          <w:szCs w:val="16"/>
                        </w:rPr>
                        <w:t>実施しました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color w:val="E40202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40202"/>
                          <w:sz w:val="20"/>
                        </w:rPr>
                        <w:t>●</w:t>
                      </w:r>
                      <w:r>
                        <w:rPr>
                          <w:rFonts w:eastAsia="ＭＳ Ｐゴシック" w:cs="ヒラギノ明朝 Pro W3" w:ascii="ＭＳ Ｐゴシック" w:hAnsi="ＭＳ Ｐゴシック"/>
                          <w:b/>
                          <w:color w:val="E40202"/>
                          <w:sz w:val="20"/>
                        </w:rPr>
                        <w:t>10/13</w:t>
                      </w:r>
                      <w:r>
                        <w:rPr>
                          <w:rFonts w:ascii="ＭＳ Ｐゴシック" w:hAnsi="ＭＳ Ｐゴシック" w:cs="ヒラギノ明朝 Pro W3" w:eastAsia="ＭＳ Ｐゴシック"/>
                          <w:b/>
                          <w:color w:val="E40202"/>
                          <w:sz w:val="20"/>
                        </w:rPr>
                        <w:t>（月）スクール生大会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color w:val="E40202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40202"/>
                          <w:sz w:val="20"/>
                        </w:rPr>
                        <w:t>●</w:t>
                      </w:r>
                      <w:r>
                        <w:rPr>
                          <w:rFonts w:eastAsia="ＭＳ Ｐゴシック" w:cs="ヒラギノ明朝 Pro W3" w:ascii="ＭＳ Ｐゴシック" w:hAnsi="ＭＳ Ｐゴシック"/>
                          <w:b/>
                          <w:color w:val="E40202"/>
                          <w:sz w:val="20"/>
                        </w:rPr>
                        <w:t>11/ 3</w:t>
                      </w:r>
                      <w:r>
                        <w:rPr>
                          <w:rFonts w:ascii="ＭＳ Ｐゴシック" w:hAnsi="ＭＳ Ｐゴシック" w:cs="ヒラギノ明朝 Pro W3" w:eastAsia="ＭＳ Ｐゴシック"/>
                          <w:b/>
                          <w:color w:val="E40202"/>
                          <w:sz w:val="20"/>
                        </w:rPr>
                        <w:t>（月）祝日スクー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ヒラギノ明朝 Pro W3"/>
                          <w:b/>
                          <w:b/>
                          <w:color w:val="E40202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40202"/>
                          <w:sz w:val="20"/>
                        </w:rPr>
                        <w:t>●</w:t>
                      </w:r>
                      <w:r>
                        <w:rPr>
                          <w:rFonts w:eastAsia="ＭＳ Ｐゴシック" w:cs="ヒラギノ明朝 Pro W3" w:ascii="ＭＳ Ｐゴシック" w:hAnsi="ＭＳ Ｐゴシック"/>
                          <w:b/>
                          <w:color w:val="E40202"/>
                          <w:sz w:val="20"/>
                        </w:rPr>
                        <w:t>11/24</w:t>
                      </w:r>
                      <w:r>
                        <w:rPr>
                          <w:rFonts w:ascii="ＭＳ Ｐゴシック" w:hAnsi="ＭＳ Ｐゴシック" w:cs="ヒラギノ明朝 Pro W3" w:eastAsia="ＭＳ Ｐゴシック"/>
                          <w:b/>
                          <w:color w:val="E40202"/>
                          <w:sz w:val="20"/>
                        </w:rPr>
                        <w:t>（月）男子ダブルス選手権大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40202"/>
                          <w:sz w:val="20"/>
                        </w:rPr>
                        <w:t xml:space="preserve">    </w:t>
                      </w:r>
                      <w:r>
                        <w:rPr>
                          <w:rFonts w:ascii="ＭＳ Ｐゴシック" w:hAnsi="ＭＳ Ｐゴシック" w:cs="ヒラギノ明朝 Pro W3" w:eastAsia="ＭＳ Ｐゴシック"/>
                          <w:color w:val="000000"/>
                          <w:sz w:val="16"/>
                          <w:szCs w:val="16"/>
                        </w:rPr>
                        <w:t>アドバンスクラス優勝　　羽白康一・名執吉昭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ヒラギノ明朝 Pro W3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ヒラギノ明朝 Pro W3" w:eastAsia="ＭＳ Ｐゴシック"/>
                          <w:color w:val="000000"/>
                          <w:sz w:val="16"/>
                          <w:szCs w:val="16"/>
                        </w:rPr>
                        <w:t>　　　　レギュラークラス優勝　　青島卓也・望月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ヒラギノ明朝 Pro W3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ヒラギノ明朝 Pro W3" w:eastAsia="ＭＳ Ｐゴシック"/>
                          <w:color w:val="000000"/>
                          <w:sz w:val="16"/>
                          <w:szCs w:val="16"/>
                        </w:rPr>
                        <w:t>　　　　スペシャルクラス優勝　　山本巖・松本泰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ヒラギノ明朝 Pro W3"/>
                          <w:color w:val="000000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ヒラギノ明朝 Pro W3" w:eastAsia="ＭＳ Ｐゴシック"/>
                          <w:color w:val="000000"/>
                          <w:sz w:val="16"/>
                        </w:rPr>
                        <w:t>・・・・・・・・・・・・・・・・・・・・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ヒラギノ明朝 Pro W3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ヒラギノ明朝 Pro W3" w:eastAsia="ＭＳ Ｐゴシック"/>
                          <w:b/>
                          <w:color w:val="000000"/>
                          <w:sz w:val="16"/>
                        </w:rPr>
                        <w:t>今年も開催いたします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ヒラギノ明朝 Pro W3"/>
                          <w:b/>
                          <w:b/>
                          <w:color w:val="E40202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40202"/>
                          <w:sz w:val="20"/>
                        </w:rPr>
                        <w:t>●</w:t>
                      </w:r>
                      <w:r>
                        <w:rPr>
                          <w:rFonts w:eastAsia="ＭＳ Ｐゴシック" w:cs="ヒラギノ明朝 Pro W3" w:ascii="ＭＳ Ｐゴシック" w:hAnsi="ＭＳ Ｐゴシック"/>
                          <w:b/>
                          <w:color w:val="E40202"/>
                          <w:sz w:val="20"/>
                        </w:rPr>
                        <w:t>12/13</w:t>
                      </w:r>
                      <w:r>
                        <w:rPr>
                          <w:rFonts w:ascii="ＭＳ Ｐゴシック" w:hAnsi="ＭＳ Ｐゴシック" w:cs="ヒラギノ明朝 Pro W3" w:eastAsia="ＭＳ Ｐゴシック"/>
                          <w:b/>
                          <w:color w:val="E40202"/>
                          <w:sz w:val="20"/>
                        </w:rPr>
                        <w:t>（土）Ｘｍａｓパーティー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ヒラギノ明朝 Pro W3"/>
                          <w:b/>
                          <w:b/>
                          <w:color w:val="E40202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40202"/>
                          <w:sz w:val="20"/>
                        </w:rPr>
                        <w:t>●</w:t>
                      </w:r>
                      <w:r>
                        <w:rPr>
                          <w:rFonts w:eastAsia="ＭＳ Ｐゴシック" w:cs="ヒラギノ明朝 Pro W3" w:ascii="ＭＳ Ｐゴシック" w:hAnsi="ＭＳ Ｐゴシック"/>
                          <w:b/>
                          <w:color w:val="E40202"/>
                          <w:sz w:val="20"/>
                        </w:rPr>
                        <w:t>12/23</w:t>
                      </w:r>
                      <w:r>
                        <w:rPr>
                          <w:rFonts w:ascii="ＭＳ Ｐゴシック" w:hAnsi="ＭＳ Ｐゴシック" w:cs="ヒラギノ明朝 Pro W3" w:eastAsia="ＭＳ Ｐゴシック"/>
                          <w:b/>
                          <w:color w:val="E40202"/>
                          <w:sz w:val="20"/>
                        </w:rPr>
                        <w:t>（火）Ｘｍａｓミックス大会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ヒラギノ明朝 Pro W3"/>
                          <w:b/>
                          <w:b/>
                          <w:color w:val="E40202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40202"/>
                          <w:sz w:val="20"/>
                        </w:rPr>
                        <w:t>●</w:t>
                      </w:r>
                      <w:r>
                        <w:rPr>
                          <w:rFonts w:eastAsia="ＭＳ Ｐゴシック" w:cs="ヒラギノ明朝 Pro W3" w:ascii="ＭＳ Ｐゴシック" w:hAnsi="ＭＳ Ｐゴシック"/>
                          <w:b/>
                          <w:color w:val="E40202"/>
                          <w:sz w:val="20"/>
                        </w:rPr>
                        <w:t>12/29(</w:t>
                      </w:r>
                      <w:r>
                        <w:rPr>
                          <w:rFonts w:ascii="ＭＳ Ｐゴシック" w:hAnsi="ＭＳ Ｐゴシック" w:cs="ヒラギノ明朝 Pro W3" w:eastAsia="ＭＳ Ｐゴシック"/>
                          <w:b/>
                          <w:color w:val="E40202"/>
                          <w:sz w:val="20"/>
                        </w:rPr>
                        <w:t>月</w:t>
                      </w:r>
                      <w:r>
                        <w:rPr>
                          <w:rFonts w:eastAsia="ＭＳ Ｐゴシック" w:cs="ヒラギノ明朝 Pro W3" w:ascii="ＭＳ Ｐゴシック" w:hAnsi="ＭＳ Ｐゴシック"/>
                          <w:b/>
                          <w:color w:val="E40202"/>
                          <w:sz w:val="20"/>
                        </w:rPr>
                        <w:t>)</w:t>
                      </w:r>
                      <w:r>
                        <w:rPr>
                          <w:rFonts w:ascii="ＭＳ Ｐゴシック" w:hAnsi="ＭＳ Ｐゴシック" w:cs="ヒラギノ明朝 Pro W3" w:eastAsia="ＭＳ Ｐゴシック"/>
                          <w:b/>
                          <w:color w:val="E40202"/>
                          <w:sz w:val="20"/>
                        </w:rPr>
                        <w:t>～</w:t>
                      </w:r>
                      <w:r>
                        <w:rPr>
                          <w:rFonts w:eastAsia="ＭＳ Ｐゴシック" w:cs="ヒラギノ明朝 Pro W3" w:ascii="ＭＳ Ｐゴシック" w:hAnsi="ＭＳ Ｐゴシック"/>
                          <w:b/>
                          <w:color w:val="E40202"/>
                          <w:sz w:val="20"/>
                        </w:rPr>
                        <w:t>1/2(</w:t>
                      </w:r>
                      <w:r>
                        <w:rPr>
                          <w:rFonts w:ascii="ＭＳ Ｐゴシック" w:hAnsi="ＭＳ Ｐゴシック" w:cs="ヒラギノ明朝 Pro W3" w:eastAsia="ＭＳ Ｐゴシック"/>
                          <w:b/>
                          <w:color w:val="E40202"/>
                          <w:sz w:val="20"/>
                        </w:rPr>
                        <w:t>金</w:t>
                      </w:r>
                      <w:r>
                        <w:rPr>
                          <w:rFonts w:eastAsia="ＭＳ Ｐゴシック" w:cs="ヒラギノ明朝 Pro W3" w:ascii="ＭＳ Ｐゴシック" w:hAnsi="ＭＳ Ｐゴシック"/>
                          <w:b/>
                          <w:color w:val="E40202"/>
                          <w:sz w:val="20"/>
                        </w:rPr>
                        <w:t xml:space="preserve">) </w:t>
                      </w:r>
                      <w:r>
                        <w:rPr>
                          <w:rFonts w:ascii="ＭＳ Ｐゴシック" w:hAnsi="ＭＳ Ｐゴシック" w:cs="ヒラギノ明朝 Pro W3" w:eastAsia="ＭＳ Ｐゴシック"/>
                          <w:b/>
                          <w:color w:val="E40202"/>
                          <w:sz w:val="20"/>
                        </w:rPr>
                        <w:t>休業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ヒラギノ明朝 Pro W3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ＭＳ Ｐゴシック" w:cs="ヒラギノ明朝 Pro W3" w:ascii="ＭＳ Ｐゴシック" w:hAnsi="ＭＳ Ｐゴシック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ge">
                  <wp:posOffset>2327275</wp:posOffset>
                </wp:positionV>
                <wp:extent cx="3566160" cy="414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S創英ポップ体１;Arial Unicode MS"/>
                                <w:embos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S創英ポップ体１;Arial Unicode MS"/>
                                <w:emboss/>
                                <w:color w:val="FF0000"/>
                                <w:sz w:val="32"/>
                                <w:szCs w:val="32"/>
                              </w:rPr>
                              <w:t>祝・全日本出場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S創英ポップ体１;Arial Unicode MS"/>
                                <w:emboss/>
                                <w:color w:val="FF0000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eastAsia="SS創英ポップ体１;Arial Unicode MS"/>
                                <w:emboss/>
                                <w:color w:val="FF0000"/>
                                <w:sz w:val="2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2.6pt;mso-wrap-distance-left:9.05pt;mso-wrap-distance-right:9.05pt;mso-wrap-distance-top:0pt;mso-wrap-distance-bottom:0pt;margin-top:183.25pt;mso-position-vertical-relative:page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S創英ポップ体１;Arial Unicode MS"/>
                          <w:embos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SS創英ポップ体１;Arial Unicode MS"/>
                          <w:emboss/>
                          <w:color w:val="FF0000"/>
                          <w:sz w:val="32"/>
                          <w:szCs w:val="32"/>
                        </w:rPr>
                        <w:t>祝・全日本出場！</w:t>
                      </w:r>
                    </w:p>
                    <w:p>
                      <w:pPr>
                        <w:pStyle w:val="Normal"/>
                        <w:rPr>
                          <w:rFonts w:eastAsia="SS創英ポップ体１;Arial Unicode MS"/>
                          <w:emboss/>
                          <w:color w:val="FF0000"/>
                          <w:sz w:val="26"/>
                          <w:szCs w:val="32"/>
                        </w:rPr>
                      </w:pPr>
                      <w:r>
                        <w:rPr>
                          <w:rFonts w:eastAsia="SS創英ポップ体１;Arial Unicode MS"/>
                          <w:emboss/>
                          <w:color w:val="FF0000"/>
                          <w:sz w:val="2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ge">
                  <wp:posOffset>4293870</wp:posOffset>
                </wp:positionV>
                <wp:extent cx="3600450" cy="42437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24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08601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eastAsia="ＭＳ Ｐゴシック"/>
                                <w:b/>
                                <w:sz w:val="20"/>
                              </w:rPr>
                              <w:t>静岡市クラブ対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ＭＳ Ｐゴシック"/>
                                <w:sz w:val="17"/>
                                <w:szCs w:val="16"/>
                              </w:rPr>
                              <w:t>男子３部</w:t>
                            </w:r>
                            <w:r>
                              <w:rPr>
                                <w:rFonts w:eastAsia="Century"/>
                                <w:sz w:val="17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/>
                                <w:sz w:val="17"/>
                                <w:szCs w:val="16"/>
                              </w:rPr>
                              <w:t>３位：Ｄチーム（望月・愛波・松本・田辺・後藤・鈴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17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sz w:val="17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7"/>
                                <w:szCs w:val="16"/>
                              </w:rPr>
                              <w:t>女子１部準優勝：Ａチーム（太田・木下・望月・青木・住田・森岡・廣井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17"/>
                                <w:szCs w:val="16"/>
                              </w:rPr>
                              <w:t>　　　　　　２部　</w:t>
                            </w:r>
                            <w:r>
                              <w:rPr>
                                <w:rFonts w:eastAsia="Century"/>
                                <w:sz w:val="17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7"/>
                                <w:szCs w:val="16"/>
                              </w:rPr>
                              <w:t>３位：Ｂチーム（後藤・酒井・中村・小川・日吉・大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17"/>
                                <w:szCs w:val="16"/>
                              </w:rPr>
                              <w:t>　　　　　　３部</w:t>
                            </w:r>
                            <w:r>
                              <w:rPr>
                                <w:rFonts w:eastAsia="Century"/>
                                <w:sz w:val="17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sz w:val="17"/>
                                <w:szCs w:val="16"/>
                              </w:rPr>
                              <w:t>優勝：Ｃチーム（城島・山崎・杉山・小柳津・小林・宮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17"/>
                                <w:szCs w:val="16"/>
                              </w:rPr>
                              <w:t>　　　　　　　</w:t>
                            </w:r>
                            <w:r>
                              <w:rPr>
                                <w:rFonts w:eastAsia="Century"/>
                                <w:sz w:val="17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sz w:val="17"/>
                                <w:szCs w:val="16"/>
                              </w:rPr>
                              <w:t>準優勝：Ｅチーム（西澤・村松・小山田・藤本・中島・古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7"/>
                                <w:szCs w:val="16"/>
                              </w:rPr>
                              <w:t>　　　　　　　　</w:t>
                            </w:r>
                            <w:r>
                              <w:rPr>
                                <w:rFonts w:eastAsia="Century"/>
                                <w:sz w:val="17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/>
                                <w:sz w:val="17"/>
                                <w:szCs w:val="16"/>
                              </w:rPr>
                              <w:t>３位：Ｆチーム（小林・斉藤・松永・荒巻・音成・富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08601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eastAsia="ＭＳ Ｐゴシック"/>
                                <w:b/>
                                <w:sz w:val="20"/>
                              </w:rPr>
                              <w:t>しず信カッ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ＭＳ Ｐゴシック"/>
                                <w:sz w:val="17"/>
                                <w:szCs w:val="16"/>
                              </w:rPr>
                              <w:t>男子１４歳以下ダブルス</w:t>
                            </w:r>
                            <w:r>
                              <w:rPr>
                                <w:rFonts w:eastAsia="ＭＳ Ｐゴシック"/>
                                <w:sz w:val="17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ＭＳ Ｐゴシック"/>
                                <w:sz w:val="17"/>
                                <w:szCs w:val="16"/>
                              </w:rPr>
                              <w:t>位：　大長</w:t>
                            </w:r>
                            <w:r>
                              <w:rPr>
                                <w:rFonts w:eastAsia="Century"/>
                                <w:sz w:val="17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7"/>
                                <w:szCs w:val="16"/>
                              </w:rPr>
                              <w:t>俊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08601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</w:rPr>
                              <w:t>東海中日ベテランテニス選手権大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16"/>
                                <w:szCs w:val="16"/>
                              </w:rPr>
                              <w:t>女子シングルス３位：　木下　澄子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E08601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静岡市ダブルス選手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ＭＳ Ｐゴシック"/>
                                <w:sz w:val="17"/>
                                <w:szCs w:val="16"/>
                              </w:rPr>
                              <w:t>男子Ａ優勝：　山下　基夫・羽白　康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7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sz w:val="17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7"/>
                                <w:szCs w:val="16"/>
                              </w:rPr>
                              <w:t>男子Ｂ優勝：　長嶋　秀道・高山　雄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08601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</w:rPr>
                              <w:t>オレンジジュニア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/>
                              <w:t>男子１５才以下３位：　大長　俊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08601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</w:rPr>
                              <w:t>東北ベテランテニス選手権大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16"/>
                                <w:szCs w:val="16"/>
                              </w:rPr>
                              <w:t>女子シングルス３位：　木下　澄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08601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</w:rPr>
                              <w:t>山梨須玉ベテランテニストーナメン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16"/>
                                <w:szCs w:val="16"/>
                              </w:rPr>
                              <w:t>女子シングルス優勝：　木下　澄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08601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</w:rPr>
                              <w:t>静岡県</w:t>
                            </w:r>
                            <w:r>
                              <w:rPr>
                                <w:rFonts w:eastAsia="ＭＳ Ｐゴシック"/>
                                <w:b/>
                                <w:sz w:val="20"/>
                              </w:rPr>
                              <w:t>クラブ対抗　県大会出場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17"/>
                              </w:rPr>
                              <w:t>男子Ａ：Ａチーム（山下・森岡・名執・羽白・井上・樋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男子Ｂ：　Ｂチーム（木下・加藤・良知・佐塚・都築・長嶋・高山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女子　：　Ａチーム（太田・木下・望月・青木・住田・森岡・廣井）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color w:val="E08601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b/>
                                <w:sz w:val="20"/>
                              </w:rPr>
                              <w:t>ウインビレッジ月例会・優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b/>
                                <w:sz w:val="17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月　木下　俊也・安倍　弘和　組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月　長嶋　秀道・菊池　洋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組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Ｐゴシック" w:hAnsi="ＭＳ Ｐゴシック" w:cs="ＭＳ Ｐゴシック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Cs w:val="16"/>
                              </w:rPr>
                              <w:t>　 　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Cs w:val="16"/>
                              </w:rPr>
                              <w:t>月　森岡　克明・大長　俊貴　組　　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Cs w:val="16"/>
                              </w:rPr>
                              <w:t xml:space="preserve">月　海野与司隆・愛波　秀男　組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34.15pt;mso-wrap-distance-left:9.05pt;mso-wrap-distance-right:9.05pt;mso-wrap-distance-top:0pt;mso-wrap-distance-bottom:0pt;margin-top:338.1pt;mso-position-vertical-relative:page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08601"/>
                          <w:sz w:val="20"/>
                        </w:rPr>
                        <w:t>★</w:t>
                      </w:r>
                      <w:r>
                        <w:rPr>
                          <w:rFonts w:eastAsia="ＭＳ Ｐゴシック"/>
                          <w:b/>
                          <w:sz w:val="20"/>
                        </w:rPr>
                        <w:t>静岡市クラブ対抗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17"/>
                          <w:szCs w:val="16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ＭＳ Ｐゴシック"/>
                          <w:sz w:val="17"/>
                          <w:szCs w:val="16"/>
                        </w:rPr>
                        <w:t>男子３部</w:t>
                      </w:r>
                      <w:r>
                        <w:rPr>
                          <w:rFonts w:eastAsia="Century"/>
                          <w:sz w:val="17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ＭＳ Ｐゴシック"/>
                          <w:sz w:val="17"/>
                          <w:szCs w:val="16"/>
                        </w:rPr>
                        <w:t>３位：Ｄチーム（望月・愛波・松本・田辺・後藤・鈴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17"/>
                          <w:szCs w:val="16"/>
                        </w:rPr>
                        <w:t>　　</w:t>
                      </w:r>
                      <w:r>
                        <w:rPr>
                          <w:rFonts w:eastAsia="Century"/>
                          <w:sz w:val="17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17"/>
                          <w:szCs w:val="16"/>
                        </w:rPr>
                        <w:t>女子１部準優勝：Ａチーム（太田・木下・望月・青木・住田・森岡・廣井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17"/>
                          <w:szCs w:val="16"/>
                        </w:rPr>
                        <w:t>　　　　　　２部　</w:t>
                      </w:r>
                      <w:r>
                        <w:rPr>
                          <w:rFonts w:eastAsia="Century"/>
                          <w:sz w:val="17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17"/>
                          <w:szCs w:val="16"/>
                        </w:rPr>
                        <w:t>３位：Ｂチーム（後藤・酒井・中村・小川・日吉・大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17"/>
                          <w:szCs w:val="16"/>
                        </w:rPr>
                        <w:t>　　　　　　３部</w:t>
                      </w:r>
                      <w:r>
                        <w:rPr>
                          <w:rFonts w:eastAsia="Century"/>
                          <w:sz w:val="17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sz w:val="17"/>
                          <w:szCs w:val="16"/>
                        </w:rPr>
                        <w:t>優勝：Ｃチーム（城島・山崎・杉山・小柳津・小林・宮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17"/>
                          <w:szCs w:val="16"/>
                        </w:rPr>
                        <w:t>　　　　　　　</w:t>
                      </w:r>
                      <w:r>
                        <w:rPr>
                          <w:rFonts w:eastAsia="Century"/>
                          <w:sz w:val="17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sz w:val="17"/>
                          <w:szCs w:val="16"/>
                        </w:rPr>
                        <w:t>準優勝：Ｅチーム（西澤・村松・小山田・藤本・中島・古屋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17"/>
                          <w:szCs w:val="16"/>
                        </w:rPr>
                      </w:pPr>
                      <w:r>
                        <w:rPr>
                          <w:rFonts w:eastAsia="ＭＳ Ｐゴシック"/>
                          <w:sz w:val="17"/>
                          <w:szCs w:val="16"/>
                        </w:rPr>
                        <w:t>　　　　　　　　</w:t>
                      </w:r>
                      <w:r>
                        <w:rPr>
                          <w:rFonts w:eastAsia="Century"/>
                          <w:sz w:val="17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ＭＳ Ｐゴシック"/>
                          <w:sz w:val="17"/>
                          <w:szCs w:val="16"/>
                        </w:rPr>
                        <w:t>３位：Ｆチーム（小林・斉藤・松永・荒巻・音成・富久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08601"/>
                          <w:sz w:val="20"/>
                        </w:rPr>
                        <w:t>★</w:t>
                      </w:r>
                      <w:r>
                        <w:rPr>
                          <w:rFonts w:eastAsia="ＭＳ Ｐゴシック"/>
                          <w:b/>
                          <w:sz w:val="20"/>
                        </w:rPr>
                        <w:t>しず信カップ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17"/>
                          <w:szCs w:val="16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ＭＳ Ｐゴシック"/>
                          <w:sz w:val="17"/>
                          <w:szCs w:val="16"/>
                        </w:rPr>
                        <w:t>男子１４歳以下ダブルス</w:t>
                      </w:r>
                      <w:r>
                        <w:rPr>
                          <w:rFonts w:eastAsia="ＭＳ Ｐゴシック"/>
                          <w:sz w:val="17"/>
                          <w:szCs w:val="16"/>
                        </w:rPr>
                        <w:t>3</w:t>
                      </w:r>
                      <w:r>
                        <w:rPr>
                          <w:rFonts w:eastAsia="ＭＳ Ｐゴシック"/>
                          <w:sz w:val="17"/>
                          <w:szCs w:val="16"/>
                        </w:rPr>
                        <w:t>位：　大長</w:t>
                      </w:r>
                      <w:r>
                        <w:rPr>
                          <w:rFonts w:eastAsia="Century"/>
                          <w:sz w:val="17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17"/>
                          <w:szCs w:val="16"/>
                        </w:rPr>
                        <w:t>俊貴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08601"/>
                          <w:sz w:val="20"/>
                        </w:rPr>
                        <w:t>★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</w:rPr>
                        <w:t>東海中日ベテランテニス選手権大会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</w:rPr>
                        <w:t>　　</w:t>
                      </w:r>
                      <w:r>
                        <w:rPr>
                          <w:rFonts w:eastAsia="ＭＳ Ｐゴシック"/>
                          <w:color w:val="000000"/>
                          <w:sz w:val="16"/>
                          <w:szCs w:val="16"/>
                        </w:rPr>
                        <w:t>女子シングルス３位：　木下　澄子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E08601"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静岡市ダブルス選手権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17"/>
                          <w:szCs w:val="16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ＭＳ Ｐゴシック"/>
                          <w:sz w:val="17"/>
                          <w:szCs w:val="16"/>
                        </w:rPr>
                        <w:t>男子Ａ優勝：　山下　基夫・羽白　康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17"/>
                          <w:szCs w:val="16"/>
                        </w:rPr>
                      </w:pPr>
                      <w:r>
                        <w:rPr>
                          <w:rFonts w:eastAsia="ＭＳ Ｐゴシック"/>
                          <w:sz w:val="17"/>
                          <w:szCs w:val="16"/>
                        </w:rPr>
                        <w:t>　　</w:t>
                      </w:r>
                      <w:r>
                        <w:rPr>
                          <w:rFonts w:eastAsia="Century"/>
                          <w:sz w:val="17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17"/>
                          <w:szCs w:val="16"/>
                        </w:rPr>
                        <w:t>男子Ｂ優勝：　長嶋　秀道・高山　雄大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08601"/>
                          <w:sz w:val="20"/>
                        </w:rPr>
                        <w:t>★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</w:rPr>
                        <w:t>オレンジジュニア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　　</w:t>
                      </w:r>
                      <w:r>
                        <w:rPr/>
                        <w:t>男子１５才以下３位：　大長　俊貴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08601"/>
                          <w:sz w:val="20"/>
                        </w:rPr>
                        <w:t>★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</w:rPr>
                        <w:t>東北ベテランテニス選手権大会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</w:rPr>
                        <w:t>　　</w:t>
                      </w:r>
                      <w:r>
                        <w:rPr>
                          <w:rFonts w:eastAsia="ＭＳ Ｐゴシック"/>
                          <w:color w:val="000000"/>
                          <w:sz w:val="16"/>
                          <w:szCs w:val="16"/>
                        </w:rPr>
                        <w:t>女子シングルス３位：　木下　澄子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08601"/>
                          <w:sz w:val="20"/>
                        </w:rPr>
                        <w:t>★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</w:rPr>
                        <w:t>山梨須玉ベテランテニストーナメント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</w:rPr>
                        <w:t>　　</w:t>
                      </w:r>
                      <w:r>
                        <w:rPr>
                          <w:rFonts w:eastAsia="ＭＳ Ｐゴシック"/>
                          <w:color w:val="000000"/>
                          <w:sz w:val="16"/>
                          <w:szCs w:val="16"/>
                        </w:rPr>
                        <w:t>女子シングルス優勝：　木下　澄子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08601"/>
                          <w:sz w:val="20"/>
                        </w:rPr>
                        <w:t>★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</w:rPr>
                        <w:t>静岡県</w:t>
                      </w:r>
                      <w:r>
                        <w:rPr>
                          <w:rFonts w:eastAsia="ＭＳ Ｐゴシック"/>
                          <w:b/>
                          <w:sz w:val="20"/>
                        </w:rPr>
                        <w:t>クラブ対抗　県大会出場</w:t>
                      </w:r>
                    </w:p>
                    <w:p>
                      <w:pPr>
                        <w:pStyle w:val="Style15"/>
                        <w:rPr>
                          <w:sz w:val="17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sz w:val="17"/>
                        </w:rPr>
                        <w:t>男子Ａ：Ａチーム（山下・森岡・名執・羽白・井上・樋口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男子Ｂ：　Ｂチーム（木下・加藤・良知・佐塚・都築・長嶋・高山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　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女子　：　Ａチーム（太田・木下・望月・青木・住田・森岡・廣井）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color w:val="E08601"/>
                          <w:sz w:val="20"/>
                        </w:rPr>
                        <w:t>★</w:t>
                      </w:r>
                      <w:r>
                        <w:rPr>
                          <w:b/>
                          <w:sz w:val="20"/>
                        </w:rPr>
                        <w:t>ウインビレッジ月例会・優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7"/>
                          <w:szCs w:val="22"/>
                        </w:rPr>
                        <w:t>　</w:t>
                      </w:r>
                      <w:r>
                        <w:rPr>
                          <w:rFonts w:eastAsia="Century"/>
                          <w:b/>
                          <w:sz w:val="17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月　木下　俊也・安倍　弘和　組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月　長嶋　秀道・菊池　洋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組</w:t>
                      </w:r>
                    </w:p>
                    <w:p>
                      <w:pPr>
                        <w:pStyle w:val="Style15"/>
                        <w:rPr>
                          <w:rFonts w:ascii="ＭＳ Ｐゴシック" w:hAnsi="ＭＳ Ｐゴシック" w:cs="ＭＳ Ｐゴシック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Cs w:val="16"/>
                        </w:rPr>
                        <w:t>　 　</w:t>
                      </w:r>
                      <w:r>
                        <w:rPr>
                          <w:rFonts w:cs="ＭＳ Ｐゴシック" w:ascii="ＭＳ Ｐゴシック" w:hAnsi="ＭＳ Ｐゴシック"/>
                          <w:szCs w:val="16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/>
                          <w:szCs w:val="16"/>
                        </w:rPr>
                        <w:t>月　森岡　克明・大長　俊貴　組　　</w:t>
                      </w:r>
                      <w:r>
                        <w:rPr>
                          <w:rFonts w:cs="ＭＳ Ｐゴシック" w:ascii="ＭＳ Ｐゴシック" w:hAnsi="ＭＳ Ｐゴシック"/>
                          <w:szCs w:val="16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/>
                          <w:szCs w:val="16"/>
                        </w:rPr>
                        <w:t xml:space="preserve">月　海野与司隆・愛波　秀男　組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17"/>
                          <w:szCs w:val="16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3983355</wp:posOffset>
                </wp:positionV>
                <wp:extent cx="3531870" cy="3352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SS創英ポップ体１;Arial Unicode MS" w:cs="SS創英ポップ体１;Arial Unicode MS" w:ascii="SS創英ポップ体１;Arial Unicode MS" w:hAnsi="SS創英ポップ体１;Arial Unicode MS"/>
                                <w:emboss/>
                                <w:color w:val="E08601"/>
                                <w:sz w:val="26"/>
                              </w:rPr>
                              <w:t>★★</w:t>
                            </w:r>
                            <w:r>
                              <w:rPr>
                                <w:rFonts w:eastAsia="Century"/>
                                <w:embos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sz w:val="26"/>
                              </w:rPr>
                              <w:t>表　彰</w:t>
                            </w:r>
                            <w:r>
                              <w:rPr>
                                <w:rFonts w:eastAsia="Century"/>
                                <w:embos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E08601"/>
                                <w:sz w:val="26"/>
                              </w:rPr>
                              <w:t>★★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  <w:t>・・・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1"/>
                                <w:szCs w:val="21"/>
                              </w:rPr>
                              <w:t>２００８．６月～１０月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  <w:t>・・・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sz w:val="26"/>
                              </w:rPr>
                              <w:t>・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  <w:t>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26.4pt;mso-wrap-distance-left:9.05pt;mso-wrap-distance-right:9.05pt;mso-wrap-distance-top:0pt;mso-wrap-distance-bottom:0pt;margin-top:313.65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</w:pPr>
                      <w:r>
                        <w:rPr>
                          <w:rFonts w:eastAsia="SS創英ポップ体１;Arial Unicode MS" w:cs="SS創英ポップ体１;Arial Unicode MS" w:ascii="SS創英ポップ体１;Arial Unicode MS" w:hAnsi="SS創英ポップ体１;Arial Unicode MS"/>
                          <w:emboss/>
                          <w:color w:val="E08601"/>
                          <w:sz w:val="26"/>
                        </w:rPr>
                        <w:t>★★</w:t>
                      </w:r>
                      <w:r>
                        <w:rPr>
                          <w:rFonts w:eastAsia="Century"/>
                          <w:emboss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emboss/>
                          <w:sz w:val="26"/>
                        </w:rPr>
                        <w:t>表　彰</w:t>
                      </w:r>
                      <w:r>
                        <w:rPr>
                          <w:rFonts w:eastAsia="Century"/>
                          <w:emboss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emboss/>
                          <w:color w:val="E08601"/>
                          <w:sz w:val="26"/>
                        </w:rPr>
                        <w:t>★★</w:t>
                      </w: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  <w:t>・・・</w:t>
                      </w: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1"/>
                          <w:szCs w:val="21"/>
                        </w:rPr>
                        <w:t>２００８．６月～１０月</w:t>
                      </w: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  <w:t>・・・</w:t>
                      </w:r>
                      <w:r>
                        <w:rPr>
                          <w:rFonts w:eastAsia="SS創英ポップ体１;Arial Unicode MS"/>
                          <w:emboss/>
                          <w:sz w:val="26"/>
                        </w:rPr>
                        <w:t>・</w:t>
                      </w: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  <w:t>・・</w:t>
                      </w:r>
                    </w:p>
                    <w:p>
                      <w:pPr>
                        <w:pStyle w:val="Normal"/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</w:pP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ge">
                  <wp:posOffset>9055100</wp:posOffset>
                </wp:positionV>
                <wp:extent cx="3600450" cy="9315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</w:rPr>
                              <w:t>新しく入会されたメンバーです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CB2E8C"/>
                                <w:sz w:val="20"/>
                              </w:rPr>
                              <w:t>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〜皆さんよろしくお願いします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　中川淳　　濱崎高至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　漆畑八郎　　田村悠　　岩崎かすみ　土屋英樹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　中村真己　藤本誠一　八木隆典　永田治　　中村暢秀　　須田和美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野口典子　望月あき　　堀井康生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73.35pt;mso-wrap-distance-left:9.05pt;mso-wrap-distance-right:9.05pt;mso-wrap-distance-top:0pt;mso-wrap-distance-bottom:0pt;margin-top:713pt;mso-position-vertical-relative:page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ＭＳ Ｐゴシック"/>
                          <w:b/>
                          <w:sz w:val="20"/>
                        </w:rPr>
                        <w:t>新しく入会されたメンバーです</w:t>
                      </w:r>
                      <w:r>
                        <w:rPr>
                          <w:rFonts w:eastAsia="ＭＳ Ｐゴシック"/>
                          <w:b/>
                          <w:color w:val="CB2E8C"/>
                          <w:sz w:val="20"/>
                        </w:rPr>
                        <w:t>◆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16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〜皆さんよろしくお願いします〜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16"/>
                        </w:rPr>
                      </w:pPr>
                      <w:r>
                        <w:rPr>
                          <w:rFonts w:eastAsia="ＭＳ Ｐゴシック"/>
                          <w:sz w:val="16"/>
                        </w:rPr>
                        <w:t>　中川淳　　濱崎高至</w:t>
                      </w:r>
                      <w:r>
                        <w:rPr>
                          <w:rFonts w:eastAsia="Century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16"/>
                        </w:rPr>
                        <w:t>　漆畑八郎　　田村悠　　岩崎かすみ　土屋英樹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16"/>
                        </w:rPr>
                        <w:t>　中村真己　藤本誠一　八木隆典　永田治　　中村暢秀　　須田和美　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ＭＳ Ｐゴシック"/>
                          <w:sz w:val="16"/>
                        </w:rPr>
                      </w:pPr>
                      <w:r>
                        <w:rPr>
                          <w:rFonts w:eastAsia="ＭＳ Ｐゴシック"/>
                          <w:sz w:val="16"/>
                        </w:rPr>
                        <w:t>野口典子　望月あき　　堀井康生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16"/>
                        </w:rPr>
                      </w:pPr>
                      <w:r>
                        <w:rPr>
                          <w:rFonts w:eastAsia="ＭＳ Ｐゴシック"/>
                          <w:sz w:val="16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ge">
                  <wp:posOffset>8744585</wp:posOffset>
                </wp:positionV>
                <wp:extent cx="3531870" cy="3409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SS創英ポップ体１;Arial Unicode MS" w:cs="SS創英ポップ体１;Arial Unicode MS" w:ascii="SS創英ポップ体１;Arial Unicode MS" w:hAnsi="SS創英ポップ体１;Arial Unicode MS"/>
                                <w:emboss/>
                                <w:color w:val="CB2E8C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Century"/>
                                <w:emboss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  <w:t>情報・歳時記</w:t>
                            </w:r>
                            <w:r>
                              <w:rPr>
                                <w:rFonts w:eastAsia="Century"/>
                                <w:emboss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CB2E8C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  <w:t>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26.85pt;mso-wrap-distance-left:9.05pt;mso-wrap-distance-right:9.05pt;mso-wrap-distance-top:0pt;mso-wrap-distance-bottom:0pt;margin-top:688.55pt;mso-position-vertical-relative:page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</w:pPr>
                      <w:r>
                        <w:rPr>
                          <w:rFonts w:eastAsia="SS創英ポップ体１;Arial Unicode MS" w:cs="SS創英ポップ体１;Arial Unicode MS" w:ascii="SS創英ポップ体１;Arial Unicode MS" w:hAnsi="SS創英ポップ体１;Arial Unicode MS"/>
                          <w:emboss/>
                          <w:color w:val="CB2E8C"/>
                          <w:sz w:val="26"/>
                        </w:rPr>
                        <w:t>◆</w:t>
                      </w:r>
                      <w:r>
                        <w:rPr>
                          <w:rFonts w:eastAsia="Century"/>
                          <w:emboss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  <w:t>情報・歳時記</w:t>
                      </w:r>
                      <w:r>
                        <w:rPr>
                          <w:rFonts w:eastAsia="Century"/>
                          <w:emboss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emboss/>
                          <w:color w:val="CB2E8C"/>
                          <w:sz w:val="26"/>
                        </w:rPr>
                        <w:t>◆</w:t>
                      </w: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  <w:t>・・・・・・・・・・・</w:t>
                      </w:r>
                    </w:p>
                    <w:p>
                      <w:pPr>
                        <w:pStyle w:val="Normal"/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</w:pP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442720</wp:posOffset>
                </wp:positionV>
                <wp:extent cx="6661150" cy="3194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31940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200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・１２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Vol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524.5pt;height:25.15pt;mso-wrap-distance-left:9.05pt;mso-wrap-distance-right:9.05pt;mso-wrap-distance-top:0pt;mso-wrap-distance-bottom:0pt;margin-top:11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200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・１２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Vol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ge">
                  <wp:posOffset>7088505</wp:posOffset>
                </wp:positionV>
                <wp:extent cx="2674620" cy="3149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S創英ポップ体１;Arial Unicode MS" w:cs="SS創英ポップ体１;Arial Unicode MS" w:ascii="SS創英ポップ体１;Arial Unicode MS" w:hAnsi="SS創英ポップ体１;Arial Unicode MS"/>
                                <w:emboss/>
                                <w:color w:val="E40202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Century"/>
                                <w:emboss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  <w:t>お知らせ</w:t>
                            </w:r>
                            <w:r>
                              <w:rPr>
                                <w:rFonts w:eastAsia="Century"/>
                                <w:emboss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E40202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Century"/>
                                <w:emboss/>
                                <w:color w:val="3559DD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sz w:val="26"/>
                              </w:rPr>
                              <w:t>年間行事予定</w:t>
                            </w:r>
                            <w:r>
                              <w:rPr>
                                <w:rFonts w:eastAsia="Century"/>
                                <w:embos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E40202"/>
                                <w:sz w:val="26"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4.8pt;mso-wrap-distance-left:9.05pt;mso-wrap-distance-right:9.05pt;mso-wrap-distance-top:0pt;mso-wrap-distance-bottom:0pt;margin-top:558.15pt;mso-position-vertical-relative:page;margin-left:3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S創英ポップ体１;Arial Unicode MS" w:cs="SS創英ポップ体１;Arial Unicode MS" w:ascii="SS創英ポップ体１;Arial Unicode MS" w:hAnsi="SS創英ポップ体１;Arial Unicode MS"/>
                          <w:emboss/>
                          <w:color w:val="E40202"/>
                          <w:sz w:val="26"/>
                        </w:rPr>
                        <w:t>◆</w:t>
                      </w:r>
                      <w:r>
                        <w:rPr>
                          <w:rFonts w:eastAsia="Century"/>
                          <w:emboss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  <w:t>お知らせ</w:t>
                      </w:r>
                      <w:r>
                        <w:rPr>
                          <w:rFonts w:eastAsia="Century"/>
                          <w:emboss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emboss/>
                          <w:color w:val="E40202"/>
                          <w:sz w:val="26"/>
                        </w:rPr>
                        <w:t>◆</w:t>
                      </w:r>
                      <w:r>
                        <w:rPr>
                          <w:rFonts w:eastAsia="Century"/>
                          <w:emboss/>
                          <w:color w:val="3559DD"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emboss/>
                          <w:sz w:val="26"/>
                        </w:rPr>
                        <w:t>年間行事予定</w:t>
                      </w:r>
                      <w:r>
                        <w:rPr>
                          <w:rFonts w:eastAsia="Century"/>
                          <w:emboss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emboss/>
                          <w:color w:val="E40202"/>
                          <w:sz w:val="26"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9060</wp:posOffset>
                </wp:positionH>
                <wp:positionV relativeFrom="page">
                  <wp:posOffset>2534285</wp:posOffset>
                </wp:positionV>
                <wp:extent cx="2606040" cy="3105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  <w:t>私とテニス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4.45pt;mso-wrap-distance-left:9.05pt;mso-wrap-distance-right:9.05pt;mso-wrap-distance-top:0pt;mso-wrap-distance-bottom:0pt;margin-top:199.55pt;mso-position-vertical-relative:page;margin-left:3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</w:pP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  <w:t>私とテニス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</w:pP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9060</wp:posOffset>
                </wp:positionH>
                <wp:positionV relativeFrom="page">
                  <wp:posOffset>2948305</wp:posOffset>
                </wp:positionV>
                <wp:extent cx="2675255" cy="320865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320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3E9B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eastAsia="ＭＳ Ｐゴシック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ＭＳ Ｐゴシック"/>
                                <w:b/>
                                <w:sz w:val="16"/>
                              </w:rPr>
                              <w:t>回　　松野尾　潮和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3E9B22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3E9B2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軟式テニスから硬式に転向したのは、今から４９年前の昭和３９年でした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輸入品のウイルソンのボール缶を開け、これぞイギリスの空気だと大きく胸に吸い込み、真っ白のボールを握りしめたものです。ラケットは全て木製で、国産のフタバヤ製品を愛用しました。打球面が小さく、中心に上手く当てなければ、全くボールが飛ばなかったことを覚えています。一汗流した後、清流で冷やしたビールで喉を潤した日々が、懐かしく走馬灯のように思い出され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その後転勤を重ね、ラケットを握る機会は少なくなりましたが、昭和４９年静岡に居を構えた数年後に、ウインビレッジテニスクラブが設立され、当初からのメンバーとして今日を迎えました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自由の身になってはや２０年、現在は、日々楽しむことが出来るようになり有難いことで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専ら我流のテニスで、ドロップショットとロブを武器として、皆様にご迷惑をおかけしていますが、年齢に免じ、宜しくお相手のほどをお願いいたし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また、過日は私の為に、傘寿を祝う大会を開催していただき、皆様の友情に深く感謝いたし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　　　　　　　　　　　　　　　　　　　　　　　　　　　以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252.65pt;mso-wrap-distance-left:9.05pt;mso-wrap-distance-right:9.05pt;mso-wrap-distance-top:0pt;mso-wrap-distance-bottom:0pt;margin-top:232.15pt;mso-position-vertical-relative:page;margin-left:3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3E9B22"/>
                        </w:rPr>
                      </w:pPr>
                      <w:r>
                        <w:rPr>
                          <w:rFonts w:eastAsia="ＭＳ Ｐゴシック"/>
                          <w:b/>
                          <w:sz w:val="16"/>
                        </w:rPr>
                        <w:t>第</w:t>
                      </w:r>
                      <w:r>
                        <w:rPr>
                          <w:rFonts w:eastAsia="ＭＳ Ｐゴシック"/>
                          <w:b/>
                          <w:sz w:val="16"/>
                        </w:rPr>
                        <w:t>1</w:t>
                      </w:r>
                      <w:r>
                        <w:rPr>
                          <w:rFonts w:eastAsia="ＭＳ Ｐゴシック"/>
                          <w:b/>
                          <w:sz w:val="16"/>
                        </w:rPr>
                        <w:t>回　　松野尾　潮和さん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color w:val="3E9B22"/>
                          <w:sz w:val="16"/>
                        </w:rPr>
                      </w:pPr>
                      <w:r>
                        <w:rPr>
                          <w:rFonts w:eastAsia="ＭＳ Ｐゴシック"/>
                          <w:color w:val="3E9B22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軟式テニスから硬式に転向したのは、今から４９年前の昭和３９年でした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ＭＳ Ｐゴシック"/>
                          <w:sz w:val="16"/>
                        </w:rPr>
                      </w:pPr>
                      <w:r>
                        <w:rPr>
                          <w:rFonts w:eastAsia="ＭＳ Ｐゴシック"/>
                          <w:sz w:val="16"/>
                        </w:rPr>
                        <w:t>輸入品のウイルソンのボール缶を開け、これぞイギリスの空気だと大きく胸に吸い込み、真っ白のボールを握りしめたものです。ラケットは全て木製で、国産のフタバヤ製品を愛用しました。打球面が小さく、中心に上手く当てなければ、全くボールが飛ばなかったことを覚えています。一汗流した後、清流で冷やしたビールで喉を潤した日々が、懐かしく走馬灯のように思い出されます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ＭＳ Ｐゴシック"/>
                          <w:sz w:val="16"/>
                        </w:rPr>
                      </w:pPr>
                      <w:r>
                        <w:rPr>
                          <w:rFonts w:eastAsia="ＭＳ Ｐゴシック"/>
                          <w:sz w:val="16"/>
                        </w:rPr>
                        <w:t>その後転勤を重ね、ラケットを握る機会は少なくなりましたが、昭和４９年静岡に居を構えた数年後に、ウインビレッジテニスクラブが設立され、当初からのメンバーとして今日を迎えました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ＭＳ Ｐゴシック"/>
                          <w:sz w:val="16"/>
                        </w:rPr>
                      </w:pPr>
                      <w:r>
                        <w:rPr>
                          <w:rFonts w:eastAsia="ＭＳ Ｐゴシック"/>
                          <w:sz w:val="16"/>
                        </w:rPr>
                        <w:t>自由の身になってはや２０年、現在は、日々楽しむことが出来るようになり有難いことです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ＭＳ Ｐゴシック"/>
                          <w:sz w:val="16"/>
                        </w:rPr>
                      </w:pPr>
                      <w:r>
                        <w:rPr>
                          <w:rFonts w:eastAsia="ＭＳ Ｐゴシック"/>
                          <w:sz w:val="16"/>
                        </w:rPr>
                        <w:t>専ら我流のテニスで、ドロップショットとロブを武器として、皆様にご迷惑をおかけしていますが、年齢に免じ、宜しくお相手のほどをお願いいたします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ＭＳ Ｐゴシック"/>
                          <w:sz w:val="16"/>
                        </w:rPr>
                      </w:pPr>
                      <w:r>
                        <w:rPr>
                          <w:rFonts w:eastAsia="ＭＳ Ｐゴシック"/>
                          <w:sz w:val="16"/>
                        </w:rPr>
                        <w:t>また、過日は私の為に、傘寿を祝う大会を開催していただき、皆様の友情に深く感謝いたします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ＭＳ Ｐゴシック"/>
                          <w:sz w:val="16"/>
                        </w:rPr>
                      </w:pPr>
                      <w:r>
                        <w:rPr>
                          <w:rFonts w:eastAsia="ＭＳ Ｐゴシック"/>
                          <w:sz w:val="16"/>
                        </w:rPr>
                        <w:t>　　　　　　　　　　　　　　　　　　　　　　　　　　　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621520</wp:posOffset>
                </wp:positionV>
                <wp:extent cx="6661150" cy="3194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31940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emboss/>
                                <w:color w:val="000000"/>
                                <w:sz w:val="28"/>
                                <w:effect w:val="blinkBackground"/>
                              </w:rPr>
                              <w:t>静岡ウインビレッジテニス倶楽部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28"/>
                                <w:effect w:val="blinkBackground"/>
                              </w:rPr>
                              <w:t xml:space="preserve">TEL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28"/>
                                <w:effect w:val="blinkBackground"/>
                              </w:rPr>
                              <w:t>054-237-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524.5pt;height:25.15pt;mso-wrap-distance-left:9.05pt;mso-wrap-distance-right:9.05pt;mso-wrap-distance-top:0pt;mso-wrap-distance-bottom:0pt;margin-top:75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emboss/>
                          <w:color w:val="000000"/>
                          <w:sz w:val="28"/>
                          <w:effect w:val="blinkBackground"/>
                        </w:rPr>
                        <w:t>静岡ウインビレッジテニス倶楽部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emboss/>
                          <w:color w:val="000000"/>
                          <w:sz w:val="28"/>
                          <w:effect w:val="blinkBackground"/>
                        </w:rPr>
                        <w:t xml:space="preserve">TEL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emboss/>
                          <w:color w:val="000000"/>
                          <w:sz w:val="28"/>
                          <w:effect w:val="blinkBackground"/>
                        </w:rPr>
                        <w:t>054-237-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9" w:gutter="0" w:header="0" w:top="731" w:footer="0" w:bottom="879"/>
      <w:pgNumType w:fmt="decimal"/>
      <w:cols w:num="3" w:space="480" w:equalWidth="true" w:sep="false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SS創英ポップ体１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bullet"/>
      <w:suff w:val="space"/>
      <w:lvlText w:val="◆"/>
      <w:lvlJc w:val="left"/>
      <w:pPr>
        <w:tabs>
          <w:tab w:val="num" w:pos="0"/>
        </w:tabs>
        <w:ind w:left="220" w:hanging="22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SS創英ポップ体１" w:hAnsi="SS創英ポップ体１" w:cs="SS創英ポップ体１" w:hint="default"/>
        <w:color w:val="60AB0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color w:val="3E9B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color w:val="E0860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  <w:color w:val="3E9B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  <w:color w:val="E0860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  <w:color w:val="3559DD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  <w:color w:val="60AB07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  <w:color w:val="E0860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  <w:color w:val="E0860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  <w:color w:val="E4020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  <w:color w:val="3559DD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  <w:color w:val="E4020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ＭＳ Ｐゴシック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S創英ポップ体１;Arial Unicode MS" w:hAnsi="SS創英ポップ体１;Arial Unicode MS" w:eastAsia="SS創英ポップ体１;Arial Unicode MS" w:cs="Times New Roman"/>
      <w:color w:val="60AB07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  <w:color w:val="E0860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widowControl/>
    </w:pPr>
    <w:rPr>
      <w:rFonts w:ascii="Times" w:hAnsi="Times" w:eastAsia="ＭＳ Ｐゴシック" w:cs="Times"/>
      <w:kern w:val="0"/>
      <w:sz w:val="16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2:26:00Z</dcterms:created>
  <dc:creator>池上 直子</dc:creator>
  <dc:description/>
  <cp:keywords/>
  <dc:language>en-US</dc:language>
  <cp:lastModifiedBy>ウインビレッジ</cp:lastModifiedBy>
  <cp:lastPrinted>2008-12-19T15:42:00Z</cp:lastPrinted>
  <dcterms:modified xsi:type="dcterms:W3CDTF">2008-12-19T06:45:00Z</dcterms:modified>
  <cp:revision>17</cp:revision>
  <dc:subject/>
  <dc:title> </dc:title>
</cp:coreProperties>
</file>